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Times New Roman" w:cs="Times New Roman"/>
        </w:rPr>
        <w:t>*</w:t>
      </w:r>
      <w:r>
        <w:rPr/>
        <w:t xml:space="preserve"> nehodící se škrtně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>Pedagogická Fakulta Univerzity Palackého v Olomou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lightGray"/>
        </w:rPr>
        <w:t>Doktorský studijní program oboru Speciální pedagogi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oktora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i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hájení studia:                                         Předpokládané ukonč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ěření stud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ma disertační prá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ůběh stud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49620" cy="469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69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1866"/>
                              <w:gridCol w:w="1866"/>
                              <w:gridCol w:w="1866"/>
                            </w:tblGrid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kouš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ánovaný termín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lizace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sled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lozofie výchovy a vzdělá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cizí jazy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todologie speciální pedagogi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topsycholog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cizí jazy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běr. speciálně pedagogické disciplíny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hajoba výzkumného projek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átní doktorská zkouš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hajoba disertační prá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69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1866"/>
                        <w:gridCol w:w="1866"/>
                        <w:gridCol w:w="1866"/>
                      </w:tblGrid>
                      <w:tr>
                        <w:trPr/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kouš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ánovaný termín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lizace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sled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lozofie výchovy a vzdělává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cizí jazy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odologie speciální pedagogi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topsycholog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cizí jazy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běr. speciálně pedagogické disciplíny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hajoba výzkumného projek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átní doktorská zkouš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hajoba disertační prá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ublikační činno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ivní vystoupení na mezinárodních konferencí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Recenz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Jiné vědecko-pedagogické aktiv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cs-CZ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cs-CZ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02:00Z</dcterms:created>
  <dc:creator>Zpmp</dc:creator>
  <dc:description/>
  <cp:keywords/>
  <dc:language>en-US</dc:language>
  <cp:lastModifiedBy>Zpmp</cp:lastModifiedBy>
  <dcterms:modified xsi:type="dcterms:W3CDTF">2009-08-26T15:08:00Z</dcterms:modified>
  <cp:revision>1</cp:revision>
  <dc:subject/>
  <dc:title/>
</cp:coreProperties>
</file>