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Požadavky ke zkoušce: </w:t>
      </w:r>
      <w:r>
        <w:rPr>
          <w:rFonts w:eastAsia="Arial Unicode MS"/>
          <w:sz w:val="24"/>
          <w:szCs w:val="24"/>
        </w:rPr>
        <w:t>Filozofie výchovy  vzdělávání (DSP Speciální pedagog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inést přehled prostudované literatur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udent si jeden okruh losuje z výše uvedených témat a jeden okruh si připraví dle svého uvážení – v odpovědích je nutné zohlednit přesah témat do oblasti speciální pedagogik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okruhů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ranti: doc. Mgr. Kateřina Vitásková, doc. Štefan Chudý, Ph.D., Ph.D., doc. Mgr. Jiří Langer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Vliv filozofických směrů na vývoj výchovné teorie a praxe v období rozvoje staré východní filozofie (Čína, Indie ). Budhismus, taoismus, konfucionismus. Odraz filozofických směrů antické kultury ve výchově. Sofisté. Démokritos, Sokratés, Platón, Aristotelés. Helénismus. Stoikové ( Seneca, Aurelius ). Quintilianus. 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rotiklad antického a křesťanského duchovního postoje v životě člověka. Křesťanští duchovní myslitelé (sv. Klement, sv. Origenes, sv. Basil, sv. Jeroným, sv. Ambrož ). Vliv scholastiky na středověkou vzdělanost - T. Akvinský. Středověká arabská a židovská filozofie a její odraz ve výchovných ideále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Význam renesance a humanismu ve výchově a vzdělávání člověka.T. Morus, Campanella, F. Bacon, D.E. Rotterdamský, F. Rabelais, J. A. Komenský. Vliv náboženské reformace na vývoj pedagogických názorů. M. Luther, J. Hus, P. Chelčický, J. Blahoslav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Filozofie jezuitské výchovy. Filozofické a pedagogické názory období osvícenství. J. Locke, J. J. Rousseau, C. A. Helvétius, D. Diderot, F. M. A. Voltaire, J. B. Basedow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draz hlavních filozofických směrů 19. - 20. století v pedagogice. Sociálně ekonomická a státovědná orientace filozofického myšlení v souvislosti s národně uvědomovacími, osvětovými a sociálními tendencemi, postupným rozvojem průmyslu, rozmachem přírodních a technických věd. Pestalozzi, L. N. Tolstoj, C. H. Saint-Simon, F. Fourier, R. Owen, J. F. Herbart,  Schopenhauer, F. Nietzsche, A. Comte, J. Dewey, W. James, K. Jaspers, L. Thorndike,  A. Lindner, J. Hendrich, F. Drtina, O. Kádner, T. G. Masaryk, J. L. Fischer, J. Patočka,  R. Palouš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etí člověka a jeho výchovy v pedagogických směrech 19. a 20. století. Naturalistické směry, dynamická pedagogika, hlubinné pedagogické směry, sociologické směry, pragmatická pedagogika, existencialistická pedagogika, náboženská pedagogika, experimentální pedagogika, pedagogika kultury a hodnot. Osobnost a individualita ve výchově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ie hodnot v dějinách filozofie ( od antiky po současnost ) a její odraz v pedagogické teorii a praxi. Problematika podstaty lidské existence, její biologická, psychická a sociální vybavenost. Poznání a sebepoznání. Filozofie hodnot ( svoboda, mravnost a svědomí, úcta ke druhým lidem a sama k sobě, atd.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Moc a dosah výchovy. Názory na vychovatelnost a vzdělavatelnost ve filozofických směrech od období renesance po současnost. Aplikace humanitních ideálů v životě školy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Cíle výchovy ve filozofických směrech 19. a 20. století. Kategorizace cílů výchovy v pedagogice a filozofi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Historicko-srovnávací analýza pedagogických kategorií v souvislosti s názory jednotlivých filozofických směrů ( pragmatismus, pozitivismus, existencialismus, dynamická pedagogika, náboženská pedagogika, atd.) .</w:t>
      </w:r>
    </w:p>
    <w:p>
      <w:pPr>
        <w:pStyle w:val="Normal"/>
        <w:ind w:left="720" w:hanging="0"/>
        <w:jc w:val="both"/>
        <w:rPr/>
      </w:pPr>
      <w:r>
        <w:rPr/>
        <w:t>Kategorie: Výchova, vzdělání, vzdělávání, vyučování, cíl výchovy, složky výchovy, učení, učitel, žák, výchovné prostředky, zásady výchov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liv filozofických názorů na postavení učitele, jeho úkoly ve společnosti a poslání. Význam hodnotové orientace učitele pro jeho prax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Filozofické názory na postavení žáka, jeho úkoly a povinnosti ve výchovném procesu. Odraz ( význam) hodnotových východisek žáka v jeho přístupu k výchovnému proces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Názory jednotlivých filozofických směrů na osobnost člověka a jeho výchovu jako prameny pro transformaci naší školy. Radikální kritika soudobé školy jako celosvětový problém. Filozofické principy humanizace školy. Filozofická východiska pedagogických inovací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stavení pedagogiky v demokratické společnosti.Humanistická filozofická východiska v současné pedagogice.  Lidská začleněnost do pluralitního světa přírody a kultury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trHeight w:val="6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Odborná literatura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Základní literatur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>HENDRICH, J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. Filosofické proudy v současné pedagogice</w:t>
            </w:r>
            <w:r>
              <w:rPr>
                <w:rFonts w:eastAsia="Arial Unicode MS"/>
                <w:sz w:val="24"/>
                <w:szCs w:val="24"/>
              </w:rPr>
              <w:t>. Praha, 192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BREZINKA, W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Filozofické základy výchovy</w:t>
            </w:r>
            <w:r>
              <w:rPr>
                <w:rFonts w:eastAsia="Arial Unicode MS"/>
                <w:sz w:val="24"/>
                <w:szCs w:val="24"/>
              </w:rPr>
              <w:t>. Praha: Zvon, 199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BERTRAND, Y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Soudobé teorie vzdělávání</w:t>
            </w:r>
            <w:r>
              <w:rPr>
                <w:rFonts w:eastAsia="Arial Unicode MS"/>
                <w:sz w:val="24"/>
                <w:szCs w:val="24"/>
              </w:rPr>
              <w:t>. Praha: Portál, 199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BLÍŽKOVSKÝ, B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Systémová pedagogika</w:t>
            </w:r>
            <w:r>
              <w:rPr>
                <w:rFonts w:eastAsia="Arial Unicode MS"/>
                <w:sz w:val="24"/>
                <w:szCs w:val="24"/>
              </w:rPr>
              <w:t>. Ostrava: Amosium servis, 1992.</w:t>
            </w:r>
          </w:p>
          <w:p>
            <w:pPr>
              <w:pStyle w:val="Heading1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Doporučená literatur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BRUGGER, W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Filosofický slovník</w:t>
            </w:r>
            <w:r>
              <w:rPr>
                <w:rFonts w:eastAsia="Arial Unicode MS"/>
                <w:sz w:val="24"/>
                <w:szCs w:val="24"/>
              </w:rPr>
              <w:t>. Praha: Naše vojsko, 19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CIPRO, M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Dialektika vých</w:t>
            </w:r>
            <w:r>
              <w:rPr>
                <w:rFonts w:eastAsia="Arial Unicode MS"/>
                <w:sz w:val="24"/>
                <w:szCs w:val="24"/>
              </w:rPr>
              <w:t>ovy. Praha, 196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CIPRO, M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 xml:space="preserve">Pedagogika a </w:t>
            </w:r>
            <w:r>
              <w:rPr>
                <w:rFonts w:eastAsia="Arial Unicode MS"/>
                <w:sz w:val="24"/>
                <w:szCs w:val="24"/>
              </w:rPr>
              <w:t>společnost. Praha: Vlastním nákladem autora, 1999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WEY, J. Demokracie a výchova. Praha, 193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DEWEY, J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O pramenech vychovatelské vědy</w:t>
            </w:r>
            <w:r>
              <w:rPr>
                <w:rFonts w:eastAsia="Arial Unicode MS"/>
                <w:sz w:val="24"/>
                <w:szCs w:val="24"/>
              </w:rPr>
              <w:t>. Praha, 194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DRTINA, F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Ideály výchovy</w:t>
            </w:r>
            <w:r>
              <w:rPr>
                <w:rFonts w:eastAsia="Arial Unicode MS"/>
                <w:sz w:val="24"/>
                <w:szCs w:val="24"/>
              </w:rPr>
              <w:t>. Praha, 192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DRTINA, F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Úvod do filozofie. Myšlenkový vývoj evropského lidstva I-II</w:t>
            </w:r>
            <w:r>
              <w:rPr>
                <w:rFonts w:eastAsia="Arial Unicode MS"/>
                <w:sz w:val="24"/>
                <w:szCs w:val="24"/>
              </w:rPr>
              <w:t>. Praha, 194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GRECMANOVÁ, H. - HOLOUŠOVÁ, D. - URBANOVSKÁ, E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Obecná pedagogika I</w:t>
            </w:r>
            <w:r>
              <w:rPr>
                <w:rFonts w:eastAsia="Arial Unicode MS"/>
                <w:sz w:val="24"/>
                <w:szCs w:val="24"/>
              </w:rPr>
              <w:t>. Olomouc: Hanex, 199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GRECMANOVÁ, H.- HOLOUŠOVÁ, D. a kol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Obecná pedagogika II</w:t>
            </w:r>
            <w:r>
              <w:rPr>
                <w:rFonts w:eastAsia="Arial Unicode MS"/>
                <w:sz w:val="24"/>
                <w:szCs w:val="24"/>
              </w:rPr>
              <w:t>. Olomouc: Hanex, 199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HESSEN, S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Filozofické základy pedagogiky</w:t>
            </w:r>
            <w:r>
              <w:rPr>
                <w:rFonts w:eastAsia="Arial Unicode MS"/>
                <w:sz w:val="24"/>
                <w:szCs w:val="24"/>
              </w:rPr>
              <w:t>. Praha: Československá grafická unie, 193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HESSEN, S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Základy filozofie výchovy</w:t>
            </w:r>
            <w:r>
              <w:rPr>
                <w:rFonts w:eastAsia="Arial Unicode MS"/>
                <w:sz w:val="24"/>
                <w:szCs w:val="24"/>
              </w:rPr>
              <w:t>. Praha, 193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HESSEN, S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Světový názor a pedagogika</w:t>
            </w:r>
            <w:r>
              <w:rPr>
                <w:rFonts w:eastAsia="Arial Unicode MS"/>
                <w:sz w:val="24"/>
                <w:szCs w:val="24"/>
              </w:rPr>
              <w:t>. Praha, 193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HORKÁ, H. - HRDLIČKOVÁ, A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Výchova pro 21. století</w:t>
            </w:r>
            <w:r>
              <w:rPr>
                <w:rFonts w:eastAsia="Arial Unicode MS"/>
                <w:sz w:val="24"/>
                <w:szCs w:val="24"/>
              </w:rPr>
              <w:t>. Brno: Paido, 199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KÁDNER, O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Základy obecné pedagogiky</w:t>
            </w:r>
            <w:r>
              <w:rPr>
                <w:rFonts w:eastAsia="Arial Unicode MS"/>
                <w:sz w:val="24"/>
                <w:szCs w:val="24"/>
              </w:rPr>
              <w:t>. Praha, 192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KHUN, P. Základní východiska filozofie výchovy v demokratické společnosti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 xml:space="preserve">Pedagogická revue </w:t>
            </w:r>
            <w:r>
              <w:rPr>
                <w:rFonts w:eastAsia="Arial Unicode MS"/>
                <w:sz w:val="24"/>
                <w:szCs w:val="24"/>
              </w:rPr>
              <w:t>44, 1992, č. 3, s. 218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Arial Unicode MS"/>
                <w:sz w:val="24"/>
                <w:szCs w:val="24"/>
              </w:rPr>
              <w:t>22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KOMENSKÝ, J. A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Vybrané spisy J.  A. Komenského</w:t>
            </w:r>
            <w:r>
              <w:rPr>
                <w:rFonts w:eastAsia="Arial Unicode MS"/>
                <w:sz w:val="24"/>
                <w:szCs w:val="24"/>
              </w:rPr>
              <w:t>. Praha: SPN, 1958, 1960, 1964, 196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KOPŘIVA, K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Lidský vztah jako součást profese</w:t>
            </w:r>
            <w:r>
              <w:rPr>
                <w:rFonts w:eastAsia="Arial Unicode MS"/>
                <w:sz w:val="24"/>
                <w:szCs w:val="24"/>
              </w:rPr>
              <w:t>. Praha: Portál, 199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KUČEROVÁ, S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Člověk. Hodnoty. Výchova</w:t>
            </w:r>
            <w:r>
              <w:rPr>
                <w:rFonts w:eastAsia="Arial Unicode MS"/>
                <w:sz w:val="24"/>
                <w:szCs w:val="24"/>
              </w:rPr>
              <w:t>. Prešov: Mana Con, 199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KUČEROVÁ, S. Chybná východiska a mylné předpoklady antipedagogiky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Pedagogická orientace</w:t>
            </w:r>
            <w:r>
              <w:rPr>
                <w:rFonts w:eastAsia="Arial Unicode MS"/>
                <w:sz w:val="24"/>
                <w:szCs w:val="24"/>
              </w:rPr>
              <w:t>, 1999, č. 2, s. 100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Arial Unicode MS"/>
                <w:sz w:val="24"/>
                <w:szCs w:val="24"/>
              </w:rPr>
              <w:t>10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LASSAHN, R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Úvod do pedagogiky</w:t>
            </w:r>
            <w:r>
              <w:rPr>
                <w:rFonts w:eastAsia="Arial Unicode MS"/>
                <w:sz w:val="24"/>
                <w:szCs w:val="24"/>
              </w:rPr>
              <w:t>. Bratislava: SPN, 199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MASARYK, T. G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Ideály humanitní</w:t>
            </w:r>
            <w:r>
              <w:rPr>
                <w:rFonts w:eastAsia="Arial Unicode MS"/>
                <w:sz w:val="24"/>
                <w:szCs w:val="24"/>
              </w:rPr>
              <w:t>. Praha: Melantrich, 199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>PALOUŠ, R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. Čas výchovy. Římská křesťanská akademie</w:t>
            </w:r>
            <w:r>
              <w:rPr>
                <w:rFonts w:eastAsia="Arial Unicode MS"/>
                <w:sz w:val="24"/>
                <w:szCs w:val="24"/>
              </w:rPr>
              <w:t>, 198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PELCOVÁ, N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Filozofická a pedagogická antropologie</w:t>
            </w:r>
            <w:r>
              <w:rPr>
                <w:rFonts w:eastAsia="Arial Unicode MS"/>
                <w:sz w:val="24"/>
                <w:szCs w:val="24"/>
              </w:rPr>
              <w:t>. Praha: Karolinum, 20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PELCOVÁ, N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Vzorce lidství</w:t>
            </w:r>
            <w:r>
              <w:rPr>
                <w:rFonts w:eastAsia="Arial Unicode MS"/>
                <w:sz w:val="24"/>
                <w:szCs w:val="24"/>
              </w:rPr>
              <w:t>. Praha: ISV, 20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PIKE, G., SELBY, D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Globální výchova</w:t>
            </w:r>
            <w:r>
              <w:rPr>
                <w:rFonts w:eastAsia="Arial Unicode MS"/>
                <w:sz w:val="24"/>
                <w:szCs w:val="24"/>
              </w:rPr>
              <w:t>. Praha: Grada, 19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PINC, Z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Fragmenty  k filosofii výchovy</w:t>
            </w:r>
            <w:r>
              <w:rPr>
                <w:rFonts w:eastAsia="Arial Unicode MS"/>
                <w:sz w:val="24"/>
                <w:szCs w:val="24"/>
              </w:rPr>
              <w:t>. Praha: Oikoymenh, 199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PRŮCHA, J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Alternativní školy</w:t>
            </w:r>
            <w:r>
              <w:rPr>
                <w:rFonts w:eastAsia="Arial Unicode MS"/>
                <w:sz w:val="24"/>
                <w:szCs w:val="24"/>
              </w:rPr>
              <w:t>. Praha: Portál, 199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PRŮCHA, J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Moderní pedagogika</w:t>
            </w:r>
            <w:r>
              <w:rPr>
                <w:rFonts w:eastAsia="Arial Unicode MS"/>
                <w:sz w:val="24"/>
                <w:szCs w:val="24"/>
              </w:rPr>
              <w:t>. Praha: Portál, 199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PRŮCHA, J., WALTEROVÁ, E., MAREŠ, J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Pedagogický slovník</w:t>
            </w:r>
            <w:r>
              <w:rPr>
                <w:rFonts w:eastAsia="Arial Unicode MS"/>
                <w:sz w:val="24"/>
                <w:szCs w:val="24"/>
              </w:rPr>
              <w:t>. Praha: Portál, 20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RÝDL, K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Alternativní pedagogické hnutí v současné společnosti</w:t>
            </w:r>
            <w:r>
              <w:rPr>
                <w:rFonts w:eastAsia="Arial Unicode MS"/>
                <w:sz w:val="24"/>
                <w:szCs w:val="24"/>
              </w:rPr>
              <w:t>. Brno: Marek Zeman, 19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SCHALLER, K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Studie k systémové pedagogice</w:t>
            </w:r>
            <w:r>
              <w:rPr>
                <w:rFonts w:eastAsia="Arial Unicode MS"/>
                <w:sz w:val="24"/>
                <w:szCs w:val="24"/>
              </w:rPr>
              <w:t>. Praha: KPÚ, 196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SINGULE, F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Pedagogické směry 20. stol. v kapitalistických zemích</w:t>
            </w:r>
            <w:r>
              <w:rPr>
                <w:rFonts w:eastAsia="Arial Unicode MS"/>
                <w:sz w:val="24"/>
                <w:szCs w:val="24"/>
              </w:rPr>
              <w:t>. Praha: SPN, 196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SINGULE, F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Současné pedagogické směry  a jejich psychologické souvislosti</w:t>
            </w:r>
            <w:r>
              <w:rPr>
                <w:rFonts w:eastAsia="Arial Unicode MS"/>
                <w:sz w:val="24"/>
                <w:szCs w:val="24"/>
              </w:rPr>
              <w:t>. Praha: SPN, 199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SINGULE, F. - RÝDL, K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Pedagogické proudy I. pol. 20. stol</w:t>
            </w:r>
            <w:r>
              <w:rPr>
                <w:rFonts w:eastAsia="Arial Unicode MS"/>
                <w:sz w:val="24"/>
                <w:szCs w:val="24"/>
              </w:rPr>
              <w:t>. Praha: SPN, 198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SKALKOVÁ, J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Tradice hermeneutické pedagogiky a její vývoj v 2. pol. 20. stol</w:t>
            </w:r>
            <w:r>
              <w:rPr>
                <w:rFonts w:eastAsia="Arial Unicode MS"/>
                <w:sz w:val="24"/>
                <w:szCs w:val="24"/>
              </w:rPr>
              <w:t>. Praha: PÚ JAK ČSAV, 199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SKALKOVÁ, J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Za novou kvalitu vyučování</w:t>
            </w:r>
            <w:r>
              <w:rPr>
                <w:rFonts w:eastAsia="Arial Unicode MS"/>
                <w:sz w:val="24"/>
                <w:szCs w:val="24"/>
              </w:rPr>
              <w:t>. Brno: Paido, 199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SMOLANOVÁ, J.- SEMRÁD, J.- ŠVARCOVÁ, I. K problémům filozofických předpokladů pedagogiky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 xml:space="preserve">Pedagogika, </w:t>
            </w:r>
            <w:r>
              <w:rPr>
                <w:rFonts w:eastAsia="Arial Unicode MS"/>
                <w:sz w:val="24"/>
                <w:szCs w:val="24"/>
              </w:rPr>
              <w:t>1991, č. 4, s. 437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Arial Unicode MS"/>
                <w:sz w:val="24"/>
                <w:szCs w:val="24"/>
              </w:rPr>
              <w:t>44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SOKOL, J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Malá filozofie člověka. Slovník filosofických pojmů</w:t>
            </w:r>
            <w:r>
              <w:rPr>
                <w:rFonts w:eastAsia="Arial Unicode MS"/>
                <w:sz w:val="24"/>
                <w:szCs w:val="24"/>
              </w:rPr>
              <w:t>. Praha: Vyšehrad, 199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SPAEMANNO, R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Základní mravní pojmy a postoje</w:t>
            </w:r>
            <w:r>
              <w:rPr>
                <w:rFonts w:eastAsia="Arial Unicode MS"/>
                <w:sz w:val="24"/>
                <w:szCs w:val="24"/>
              </w:rPr>
              <w:t>. Praha: Nakladatelství Svoboda, 199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>ST</w:t>
            </w:r>
            <w:r>
              <w:rPr>
                <w:rFonts w:eastAsia="Arial Unicode MS"/>
                <w:caps/>
                <w:sz w:val="24"/>
                <w:szCs w:val="24"/>
              </w:rPr>
              <w:t>ö</w:t>
            </w:r>
            <w:r>
              <w:rPr>
                <w:rFonts w:eastAsia="Arial Unicode MS"/>
                <w:sz w:val="24"/>
                <w:szCs w:val="24"/>
              </w:rPr>
              <w:t xml:space="preserve">RIG, H. J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Malé dějiny filozofie</w:t>
            </w:r>
            <w:r>
              <w:rPr>
                <w:rFonts w:eastAsia="Arial Unicode MS"/>
                <w:sz w:val="24"/>
                <w:szCs w:val="24"/>
              </w:rPr>
              <w:t>. Praha: Zvon, 199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ŠTVERÁK, V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Obecná a srovnávací pedagogika</w:t>
            </w:r>
            <w:r>
              <w:rPr>
                <w:rFonts w:eastAsia="Arial Unicode MS"/>
                <w:sz w:val="24"/>
                <w:szCs w:val="24"/>
              </w:rPr>
              <w:t>. Praha: Karolinum, 199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ŠTVERÁK, V., ČADSKÁ, M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Stručný průvodce dějinami pedagogiky</w:t>
            </w:r>
            <w:r>
              <w:rPr>
                <w:rFonts w:eastAsia="Arial Unicode MS"/>
                <w:sz w:val="24"/>
                <w:szCs w:val="24"/>
              </w:rPr>
              <w:t>. Praha: Karolinum, 199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>TOMÁŠEK, F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. Pedagogika</w:t>
            </w:r>
            <w:r>
              <w:rPr>
                <w:rFonts w:eastAsia="Arial Unicode MS"/>
                <w:sz w:val="24"/>
                <w:szCs w:val="24"/>
              </w:rPr>
              <w:t>. Brno: Nibowaka, 199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TVRDÝ, J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Průvodce dějinami evropské filozofie</w:t>
            </w:r>
            <w:r>
              <w:rPr>
                <w:rFonts w:eastAsia="Arial Unicode MS"/>
                <w:sz w:val="24"/>
                <w:szCs w:val="24"/>
              </w:rPr>
              <w:t>. Praha, 194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VÁCLAVÍK, V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Cesta ke svobodné škole</w:t>
            </w:r>
            <w:r>
              <w:rPr>
                <w:rFonts w:eastAsia="Arial Unicode MS"/>
                <w:sz w:val="24"/>
                <w:szCs w:val="24"/>
              </w:rPr>
              <w:t>. Hradec Králové: Líp, 1997.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VALIŠOVÁ, A. a kol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Autorita jako pedagogický problém</w:t>
            </w:r>
            <w:r>
              <w:rPr>
                <w:rFonts w:eastAsia="Arial Unicode MS"/>
                <w:sz w:val="24"/>
                <w:szCs w:val="24"/>
              </w:rPr>
              <w:t>. Praha: Univerzita Karlova, 199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sz w:val="24"/>
      <w:szCs w:val="24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4:00Z</dcterms:created>
  <dc:creator>uzivatel</dc:creator>
  <dc:description/>
  <cp:keywords/>
  <dc:language>en-US</dc:language>
  <cp:lastModifiedBy>Růžičková Veronika</cp:lastModifiedBy>
  <dcterms:modified xsi:type="dcterms:W3CDTF">2016-02-17T12:04:00Z</dcterms:modified>
  <cp:revision>2</cp:revision>
  <dc:subject/>
  <dc:title>C – Charakteristika studijního předmětu nebo tématického bloku</dc:title>
</cp:coreProperties>
</file>