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Univerzita Palackého v Olomouci</w:t>
      </w:r>
    </w:p>
    <w:p>
      <w:pPr>
        <w:pStyle w:val="Heading1"/>
        <w:rPr>
          <w:sz w:val="32"/>
        </w:rPr>
      </w:pPr>
      <w:r>
        <w:rPr>
          <w:sz w:val="32"/>
        </w:rPr>
        <w:t>Pedagogická fakulta</w:t>
      </w:r>
    </w:p>
    <w:p>
      <w:pPr>
        <w:pStyle w:val="Normal"/>
        <w:jc w:val="center"/>
        <w:rPr/>
      </w:pPr>
      <w:r>
        <w:rPr/>
        <w:t xml:space="preserve">Žižkovo nám. 5, 771 40  Olomouc, tel. 00420 585635012, e-mail: </w:t>
      </w:r>
      <w:hyperlink r:id="rId2">
        <w:r>
          <w:rPr>
            <w:rStyle w:val="InternetLink"/>
          </w:rPr>
          <w:t>emilie.petrikova@upol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přihláška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ke státní rigorózní zkoušce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: ................................................................. Rodné příjmení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</w:t>
        <w:tab/>
        <w:t>Místo/okres narození: ........................./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........................................................................................  PSČ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 Telefon: ...................................  E-mail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(včetně přesné adresy): 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zařazení: .........................................   Kontakt do zaměstnání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é vysokoškolské magisterské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: ..................................................................  fakulta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ý studijní program/obor: 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plomové prác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ý obor státní rigorózní zkoušk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rigorózní prác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ne ..............................    podpis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vinné příloh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 vyhotovení rigorózní práce v pevné vazbě, 1 elektronická verze rigorózní prá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 vyhotovení každé práce, která vedla k získání akademického či akademicko-vědeckého titulu uchazeče (uchazečk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fesní strukturovaný životop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ěřené opisy diplomu a vysvědčení o ukončeném magisterském vzdělání, pokud nebyly přiloženy k předběžné přihlášce (u absolventa zahraniční vysoké školy  nostrifikační doložk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estné prohlášení (Směrnice děkanky PdF o státních rigorózních zkouškách, čl. 3, odst. 3, písm. d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5 vyhotovení autoreferát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e dokladu o úhradě nákladů spojených s rigorózním řízení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Stanovisko garanta oboru ke zvolenému oboru státní rigorózní zkoušky a příslušnosti tématu rigorózní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okruzích otázek k ústní zkou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</w:t>
        <w:tab/>
        <w:tab/>
        <w:tab/>
        <w:t>Podpis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proděkana/proděk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</w:t>
        <w:tab/>
        <w:tab/>
        <w:tab/>
        <w:t>Podpis: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e.petri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0:00Z</dcterms:created>
  <dc:creator>emilka</dc:creator>
  <dc:description/>
  <dc:language>en-US</dc:language>
  <cp:lastModifiedBy>emilka</cp:lastModifiedBy>
  <cp:lastPrinted>2006-12-20T14:58:00Z</cp:lastPrinted>
  <dcterms:modified xsi:type="dcterms:W3CDTF">2006-12-20T14:15:00Z</dcterms:modified>
  <cp:revision>7</cp:revision>
  <dc:subject/>
  <dc:title>UNIVERZITA PALACKÉHO V OLOMOUCI</dc:title>
</cp:coreProperties>
</file>