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znam oborů akreditovaných pro konání státních rigorózních zkouš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dF UP v Olomouc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"/>
        <w:gridCol w:w="2058"/>
        <w:gridCol w:w="1187"/>
        <w:gridCol w:w="3566"/>
        <w:gridCol w:w="1299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ód </w:t>
            </w:r>
          </w:p>
          <w:p>
            <w:pPr>
              <w:pStyle w:val="Normal"/>
              <w:rPr/>
            </w:pPr>
            <w:r>
              <w:rPr/>
              <w:t xml:space="preserve">studijního 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tudijního</w:t>
            </w:r>
          </w:p>
          <w:p>
            <w:pPr>
              <w:pStyle w:val="Normal"/>
              <w:rPr/>
            </w:pPr>
            <w:r>
              <w:rPr/>
              <w:t>programu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</w:t>
            </w:r>
          </w:p>
          <w:p>
            <w:pPr>
              <w:pStyle w:val="Normal"/>
              <w:rPr/>
            </w:pPr>
            <w:r>
              <w:rPr/>
              <w:t>studijního</w:t>
            </w:r>
          </w:p>
          <w:p>
            <w:pPr>
              <w:pStyle w:val="Normal"/>
              <w:rPr/>
            </w:pPr>
            <w:r>
              <w:rPr/>
              <w:t>oboru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studijního oboru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reditace do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750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T02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– veřejná správ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T02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ka – sociální prác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1T03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školní pedagogi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750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chovatelství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5T01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olnočasových aktivit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75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T0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T03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iálně pedagogická </w:t>
            </w:r>
          </w:p>
          <w:p>
            <w:pPr>
              <w:pStyle w:val="Normal"/>
              <w:rPr/>
            </w:pPr>
            <w:r>
              <w:rPr/>
              <w:t>andragogi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T03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. pedagogika pro 2. st. ZŠ a pro střední ško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75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základní škol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T0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1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T0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českého jazyka pro 2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T0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matematiky pro 2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T15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řírodopisu a environmentální výchovy  pro 2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T08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řírodopisu pro 2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T00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anglického jazyka  pro 2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T04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německého jazyka pro 2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T13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výchovy ke zdraví pro 2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75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střední školy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17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odborných předmětů pro  zdravotnické ško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27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technické a informační výchovy pro střední školy a 2.st.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31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sociálních a zdravotních předmětů pro stř. a vyšší odb. škol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 2015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3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výtvarné výchovy pro stř. školy a 2. st . ZŠ (dvouoborové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1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17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výtvarné výchovy pro stř. školy a 2. st. ZŠ (jednooborové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27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hudební výchovy pro střední školy a 2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27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ra na nástroj nebo zpěv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27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základů společenských věd pro stř. školy a 2. st. Z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75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SŠ a VO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298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edagogiky pro SŠ a VO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750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ální pedagogik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T02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1. st.  ZŠ a speciální pedagogik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T00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gopedi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 2015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750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Z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3T04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čitelství pro 1. st.  ZŠ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3. 2016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7504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pro SŠ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4T06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ství hry na nástroj nebo zpěvu pro SŠ a ZUŠ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 20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8:39:00Z</dcterms:created>
  <dc:creator>emilka</dc:creator>
  <dc:description/>
  <cp:keywords/>
  <dc:language>en-US</dc:language>
  <cp:lastModifiedBy>emilka</cp:lastModifiedBy>
  <dcterms:modified xsi:type="dcterms:W3CDTF">2012-03-27T12:06:00Z</dcterms:modified>
  <cp:revision>7</cp:revision>
  <dc:subject/>
  <dc:title>Seznam oborů akreditovaných pro konání státních rigorózních zkoušek</dc:title>
</cp:coreProperties>
</file>