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měrnice děkanky PdF UP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č. 10a/2006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NOVELA 2012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ln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átní rigorózní zkoušky na PdF UP v Olomouci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 xml:space="preserve">Obsah: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Konání státních rigorózních zkoušek na PdF UP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Podávání přihlášek ke státní rigorózní zkoušce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Státní rigorózní zkoušk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 xml:space="preserve">Vydání diplomu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Náhrada nákladů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Zkladntext2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Zpracovala:     </w:t>
        <w:tab/>
        <w:t>doc. Mgr. Kateřina Vitásková, Ph.D.</w:t>
      </w:r>
    </w:p>
    <w:p>
      <w:pPr>
        <w:pStyle w:val="Zkladntext2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b/>
          <w:bCs/>
        </w:rPr>
        <w:t xml:space="preserve">Platnost:          </w:t>
        <w:tab/>
        <w:t xml:space="preserve">od 1. března 2012 </w:t>
      </w:r>
    </w:p>
    <w:p>
      <w:pPr>
        <w:pStyle w:val="Zkladntext2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Rozdělovník:</w:t>
        <w:tab/>
        <w:t>děkanka a proděkani, úseky proděkanů</w:t>
      </w:r>
    </w:p>
    <w:p>
      <w:pPr>
        <w:pStyle w:val="Zkladntext2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ab/>
        <w:t>tajemník a úsek tajemníka</w:t>
      </w:r>
    </w:p>
    <w:p>
      <w:pPr>
        <w:pStyle w:val="Zkladntext2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ab/>
        <w:t>vedoucí kateder</w:t>
      </w:r>
    </w:p>
    <w:p>
      <w:pPr>
        <w:pStyle w:val="Zkladntext2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ab/>
        <w:t>sekretariáty kateder</w:t>
      </w:r>
    </w:p>
    <w:p>
      <w:pPr>
        <w:pStyle w:val="Zkladntext2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b/>
          <w:bCs/>
        </w:rPr>
        <w:tab/>
        <w:t>úřední deska fakulty</w:t>
      </w:r>
    </w:p>
    <w:p>
      <w:pPr>
        <w:pStyle w:val="Zkladntext2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íloha 1:</w:t>
      </w:r>
      <w:r>
        <w:rPr>
          <w:color w:val="FF0000"/>
        </w:rPr>
        <w:t xml:space="preserve"> </w:t>
      </w:r>
      <w:r>
        <w:rPr/>
        <w:t>Předběžný návrh přihlášky k rigoróznímu řízení na PdF UP</w:t>
      </w:r>
    </w:p>
    <w:p>
      <w:pPr>
        <w:pStyle w:val="Normal"/>
        <w:spacing w:before="280" w:after="280"/>
        <w:rPr/>
      </w:pPr>
      <w:r>
        <w:rPr/>
        <w:t>Příloha 2:  Přihláška k rigoróznímu řízení na PdF UP</w:t>
      </w:r>
    </w:p>
    <w:p>
      <w:pPr>
        <w:pStyle w:val="Normal"/>
        <w:rPr/>
      </w:pPr>
      <w:r>
        <w:rPr/>
        <w:t>Příloha 3: Údaje pro bezhotovostní převod poplatku za rigorózní říze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  <w:t>1. Úvodní ustanovení</w:t>
      </w:r>
    </w:p>
    <w:p>
      <w:pPr>
        <w:pStyle w:val="Normlnweb"/>
        <w:ind w:firstLine="708"/>
        <w:jc w:val="both"/>
        <w:rPr/>
      </w:pPr>
      <w:r>
        <w:rPr/>
        <w:t>Postup přijímání přihlášek ke státním rigorózním zkouškám, podrobnosti o konání těchto zkoušek, jejich průběh a hodnocení, jakož i náhradu nákladů spojených s těmito zkouškami a přípravou na ně, upravuje na Pedagogické fakultě Univerzity Palackého v Olomouci (dále jen PdF UP) Rigorózní řád Univerzity Palackého v Olomouci – hlavní norma UP č. B1-04/3 (dále jen RŘ UP) a tato Směrnice děkanky Pedagogické fakulty Univerzity Palackého v Olomouci pro konání státních rigorózních zkoušek (dále jen směrnice PdF UP).</w:t>
      </w:r>
    </w:p>
    <w:p>
      <w:pPr>
        <w:pStyle w:val="Normlnweb"/>
        <w:jc w:val="both"/>
        <w:rPr/>
      </w:pPr>
      <w:r>
        <w:rPr>
          <w:b/>
          <w:bCs/>
        </w:rPr>
        <w:t xml:space="preserve">2. Konání státních rigorózních zkoušek na PdF UP </w:t>
      </w:r>
    </w:p>
    <w:p>
      <w:pPr>
        <w:pStyle w:val="Normal"/>
        <w:autoSpaceDE w:val="false"/>
        <w:jc w:val="both"/>
        <w:rPr/>
      </w:pPr>
      <w:r>
        <w:rPr/>
        <w:t xml:space="preserve">Státní rigorózní zkoušku, jejíž součástí je obhajoba rigorózní práce, mohou na PdF UP v souladu s §  46 zákona č.111/1998 Sb. o vysokých školách a o změně a doplnění dalších zákonů (dále jen „zákon“) konat absolventi magisterských studií oborů </w:t>
      </w:r>
      <w:r>
        <w:rPr>
          <w:spacing w:val="-3"/>
        </w:rPr>
        <w:t>téže oblasti studia</w:t>
      </w:r>
      <w:r>
        <w:rPr/>
        <w:t xml:space="preserve">, ve které fakulty UP uskutečňují magisterský studijní program, pokud bylo v rámci jeho akreditace rozhodnuto podle § 78 odst. 3 zákona o oprávnění přiznávat příslušný akademický titul, nebo bylo rozhodnuto podle § 98 odst. 2 zákona. Po jejím vykonání se uděluje na PdF UP akademický titul </w:t>
      </w:r>
      <w:r>
        <w:rPr>
          <w:color w:val="000000"/>
        </w:rPr>
        <w:t>„doktor filozofie“ (ve zkratce PhDr. uváděné před jménem).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 </w:t>
      </w:r>
      <w:r>
        <w:rPr/>
        <w:tab/>
        <w:t>Seznam akreditovaných studijních programů, studijních oborů i oborů, v nichž je PdF UP oprávněna konat rigorózní řízení, jsou uvedeny na úřední desce PdF UP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  <w:t>3. Podávání přihlášek ke státní rigorózní zkoušc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řihlášku k SRZk (dále jen "přihláška") včetně předepsaných povinných příloh podává uchazeč (čl. 3 odst. 1 RŘ UP) (dále jen "uchazeč") písemnou formou prostřednictvím formuláře, který je přílohou č. 1 této směrnice (čl. 3, odst 2. RŘ UP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řed podáním přihlášky k SRZk může uchazeč podat tzv. předběžný návrh přihlášky, kterou posoudí příslušný garant oboru rigorózního řízení a proděkan pro vědu, výzkum a zahraniční styky z pohledu relevance oboru, na který je přihláška podávána a tezí rigorózní práce odevzdávaných současně s předběžným návrhem přihlášky. Teze jsou v rozsahu max. 10 stran a obsahují návrh tématu, cílů a metodologie rigorózní práce. Proděkan pro vědu, výzkum a zahraniční styky písemně do 30 dnů od jejího podání oznámí výsledek posouzení předběžného návrhu přihlášky uchazeči a případně upozorní uchazeče na nutnost upřesnění či změn návrhu. Vzor předběžného návrhu přihlášky je specifikován v Příloze 1 této směrni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Uchazeč předá přihlášku včetně povinných příloh na referát vědy, výzkumu a zahraničních styků PdF UP (dále jen RVVZ ) osobně nebo ji zašle jako doporučenou zásilku poštou na adresu: Pedagogická fakulta Univerzity Palackého, referát vědy, výzkumu a zahraničních styků, Žižkovo náměstí 5, 771 40 Olomouc. Přihlášku posoudí proděkan(ka) pro vědu, výzkum a zahraniční styky PdF UP ve spolupráci s RVVZ, a pokud uchazeč či jeho přihláška nesplňuje dané náležitosti, postupuje fakulta podle odst. 5.) a 6.) RŘ UP. O oprávněnosti ucházet se o rigorózní řízení v daném oboru na PdF UP v Olomouci rozhodují proděkan(ka) pro vědu, výzkum a zahraniční styky a proděkan(ka) pro studijní záležitosti PdF UP. Formulář návrhu přihlášky rigorózního řízení je specifikován v Příloze 2 této směrnic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žadavky na rigorózní práci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Uchazeč má právo navrhovat téma své rigorózní práce (§  62 odst. 1 zákona), které však musí být v souladu se stávajícími akreditovanými magisterskými studijními programy nebo na ně navazujícími rozvojovými a vědecko-výzkumnými projekty fakulty.</w:t>
      </w:r>
    </w:p>
    <w:p>
      <w:pPr>
        <w:pStyle w:val="Normal"/>
        <w:numPr>
          <w:ilvl w:val="1"/>
          <w:numId w:val="2"/>
        </w:numPr>
        <w:spacing w:before="280" w:after="280"/>
        <w:jc w:val="both"/>
        <w:rPr/>
      </w:pPr>
      <w:r>
        <w:rPr/>
        <w:t>Jako rigorózní práce nemůže být předložena nezměněná bakalářská, diplomová, magisterská, disertační či habilitační práce obhájená podle zákona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Rozsah rigorózní práce je min. 100 a max. 150 normalizovaných stran odborného textu (přílohy se nezapočítávají)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Rigorózní práce se odevzdává ve dvojím vyhotovení v pevné vazbě a v jednom vyhotovení v elektronické formě jako příloha k přihlášce k SRZk. Součástí práce je čestné prohlášení uchazeče, že práci vypracoval sám a v seznamu uvedl veškerou použitou literaturu. Bibliografické citace se řídí příslušnou ČSN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Součástí povinných příloh je autoreferát rigorózní práce. Rozsah je stanoven na maximálně 10 stran včetně resumé rigorózní práce v českém a anglickém jazyce v rozsahu </w:t>
      </w:r>
      <w:r>
        <w:rPr>
          <w:color w:val="000000"/>
        </w:rPr>
        <w:t>jedné strany</w:t>
      </w:r>
      <w:r>
        <w:rPr>
          <w:color w:val="FF0000"/>
        </w:rPr>
        <w:t xml:space="preserve"> </w:t>
      </w:r>
      <w:r>
        <w:rPr/>
        <w:t xml:space="preserve">(resumé jsou umístěna i v samotném textu práce). Autoreferát rigorózní práce  již není součástí rigorózní práce.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Pro zpracování rigorózní práce nemá uchazeč přiděleného vedoucího ani konzultanta z řad akademických pracovníků. Uchazeč může v průběhu zpracování rigorózní práce využít nabídky konzultačního kurzu celoživotního vzdělávání zaměřeného na metodologii zpracování rigorózních prací (viz http://www.scv.upol.cz/cz/).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jc w:val="both"/>
        <w:rPr/>
      </w:pPr>
      <w:r>
        <w:rPr/>
        <w:t>Odevzdání a evidence údajů o rigorózní práci a povinnosti uchazeče o vykonání rigorózní zkoušky i referátu vědy a výzkumu vztahující se k těmto úkonům jsou stanoveny Metodickým pokynem děkanky 1M/2011 „Zadání tématu, odevzdání a evidence údajů o bakalářské, diplomové, rigorózní a disertační práci a způsob jejich zveřejnění“ navazujícím na příkaz rektora B3-09/3-PR a jeho přílohy. Uchazeč je povinen se jimi řídit.</w:t>
      </w:r>
    </w:p>
    <w:p>
      <w:pPr>
        <w:pStyle w:val="Normal"/>
        <w:autoSpaceDE w:val="false"/>
        <w:spacing w:before="280" w:after="280"/>
        <w:ind w:left="720" w:hanging="0"/>
        <w:jc w:val="both"/>
        <w:rPr/>
      </w:pPr>
      <w:r>
        <w:rPr/>
      </w:r>
    </w:p>
    <w:p>
      <w:pPr>
        <w:pStyle w:val="Normlnweb"/>
        <w:rPr/>
      </w:pPr>
      <w:r>
        <w:rPr/>
        <w:t> </w:t>
      </w:r>
      <w:r>
        <w:rPr>
          <w:b/>
          <w:bCs/>
        </w:rPr>
        <w:t>4. Státní rigorózní zkoušk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dF UP po obdržení přihlášky písemně informuje uchazeče do 60 dnů: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o zkušebním termínu a požadavcích na rigorózní práci a nejzazším termínu jejího odevzdání. Přihlášku pro zkušební termín v druhé polovině akademického roku je nutno podat nejpozději do 31. 8. příslušného akademického roku. Přihlášku pro termín v  první polovině akademického roku  je nutno podat do 31. 12.  předcházejícího roku;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o požadavcích ke zkoušce včetně seznamu a obsahu zkušebních předmětů (viz čl. 4 odst. 2. RŘ UP); 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jc w:val="both"/>
        <w:rPr>
          <w:rFonts w:ascii="Palatino-Roman;MS Mincho" w:hAnsi="Palatino-Roman;MS Mincho" w:eastAsia="Palatino-Roman;MS Mincho"/>
          <w:sz w:val="20"/>
          <w:szCs w:val="20"/>
        </w:rPr>
      </w:pPr>
      <w:r>
        <w:rPr/>
        <w:t xml:space="preserve">o pravidlech používání zařízení a informačních technologií potřebných k přípravě k SRZk; 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jc w:val="both"/>
        <w:rPr/>
      </w:pPr>
      <w:r>
        <w:rPr/>
        <w:t xml:space="preserve">o případném uznání státní doktorské zkoušky jako ústní zkoušky na základě čl. 6 odst. </w:t>
      </w:r>
      <w:r>
        <w:rPr>
          <w:rFonts w:eastAsia="Palatino-Roman;MS Mincho"/>
        </w:rPr>
        <w:t>2)</w:t>
      </w:r>
      <w:r>
        <w:rPr/>
        <w:t xml:space="preserve"> Řádu rigorózního řízení UP v Olomouci B1-06/3-HN.</w:t>
      </w:r>
      <w:r>
        <w:rPr>
          <w:rFonts w:eastAsia="Palatino-Roman;MS Mincho"/>
        </w:rPr>
        <w:t xml:space="preserve"> Návrh na uznání musí být uchazečem podán současně s písemnou přihláškou k rigoróznímu řízení. O návrhu na uznání rozhoduje děkan na základě kladného stanoviska rigorózní komise (hlasování s výsledkem souhlasu nadpoloviční většiny komise), které je děkanovi předáno nejpozději do 40 dnů od obdržení přihlášky. Rozhodnutí o uznání je součástí písemné informace uchazeči. Komise ve svém stanovisku vychází z potvrzeného zápisu z průběhu státní doktorské zkoušky dodaném uchazečem a relevance zodpovězených otázek v jejím průběhu (součást zápisu ze státní doktorské zkoušky).</w:t>
      </w:r>
    </w:p>
    <w:p>
      <w:pPr>
        <w:pStyle w:val="Normal"/>
        <w:numPr>
          <w:ilvl w:val="0"/>
          <w:numId w:val="6"/>
        </w:numPr>
        <w:spacing w:before="280" w:after="280"/>
        <w:jc w:val="both"/>
        <w:rPr/>
      </w:pPr>
      <w:r>
        <w:rPr/>
        <w:t>Předseda příslušné zkušební komise (jmenované dle čl. 4 odst. 5 RŘ UP</w:t>
      </w:r>
      <w:r>
        <w:rPr>
          <w:rStyle w:val="FootnoteCharacters"/>
          <w:rStyle w:val="FootnoteAnchor"/>
        </w:rPr>
        <w:footnoteReference w:id="4"/>
      </w:r>
      <w:r>
        <w:rPr/>
        <w:t>) pro SRZk (dále jen "předseda") určí dva oponenty předložené rigorózní práce (dále jen "oponent"), kteří posoudí její formální a obsahovou náplň. Oponentem může být profesor, docent, nositel hodnosti doktor věd (DrSc.), kandidát věd (CSc.) nebo doktor (Dr. resp. Ph.D.), přičemž alespoň jeden z oponentů musí být profesor nebo docent příslušného oboru. Jeden z oponentů je vždy jmenován z řad akademických pracovníků UP v Olomouci, alespoň jeden z oponentů je jmenován z řad pracovníků mimo PdF UP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Každý oponent uvede v posudcích na závěr, zda rigorózní práci doporučuje,</w:t>
      </w:r>
      <w:r>
        <w:rPr>
          <w:color w:val="FF0000"/>
        </w:rPr>
        <w:t xml:space="preserve"> </w:t>
      </w:r>
      <w:r>
        <w:rPr/>
        <w:t xml:space="preserve">či nedoporučuje k obhajobě. Pokud se oponenti ve svých závěrech a doporučeních neshodnou, určí předseda třetího oponenta, jehož názor bude rozhodující.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Nedoporučí-li dva oponenti rigorózní práci k obhajobě, předseda rigorózní řízení ukončí a předá o této skutečnosti příslušnému proděkanovi zprávu, jejíž povinnou přílohou jsou dvě vyhotovení rigorózní práce a všechny oponentní posudky. Příslušný/á proděkan(ka) oznámí tuto skutečnost oprávněnému uchazeči. </w:t>
      </w:r>
    </w:p>
    <w:p>
      <w:pPr>
        <w:pStyle w:val="ListParagraph"/>
        <w:numPr>
          <w:ilvl w:val="0"/>
          <w:numId w:val="6"/>
        </w:numPr>
        <w:autoSpaceDE w:val="false"/>
        <w:spacing w:before="0" w:after="280"/>
        <w:jc w:val="both"/>
        <w:rPr/>
      </w:pPr>
      <w:r>
        <w:rPr/>
        <w:t xml:space="preserve">Průběh rigorózní zkoušky včetně jejího opakování se přednostně řídí čl. 4 odst. 7-12 a čl. 6 odst. 2 RŘ UP B1-06/3-HN. Počet přítomných členů komise je minimálně tři. Na jednání musí být přítomen alespoň jeden z oponentů, přičemž oponent nemůže být současně členem komise. O výsledku státní rigorózní zkoušky hlasuje komise tajným hlasováním na základě doporučujícího či nedoporučujícího stanoviska oponentů a průběhu ústní zkoušky. Ke kladnému výsledku rigorózní zkoušky je potřeba nadpolovičního počtu kladných hlasů všech členů komise (oponenti nemají právo hlasovat). 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jc w:val="both"/>
        <w:rPr/>
      </w:pPr>
      <w:r>
        <w:rPr/>
        <w:t xml:space="preserve">Pokud komise rozhodla, že uchazeč rigorózní práci neobhájil, rozhodne zároveň o tom, zda je nutné rigorózní práci přepracovat nebo doplnit, což musí být součástí písemného zápisu. Pokud komise rozhodla, že uchazeč obhájil rigorózní práci, ale nebyl úspěšný u rigorózní zkoušky, komise tuto skutečnost uvede v zápisu a uchazeč v případném dalším termínu vykonává pouze rigorózní zkoušku. Podmínkou je souhlasné rozhodnutí děkana fakulty v tomto smyslu, které vydává na základě písemné žádosti uchazeče. </w:t>
      </w:r>
    </w:p>
    <w:p>
      <w:pPr>
        <w:pStyle w:val="ListParagraph"/>
        <w:numPr>
          <w:ilvl w:val="0"/>
          <w:numId w:val="7"/>
        </w:numPr>
        <w:autoSpaceDE w:val="false"/>
        <w:spacing w:before="0" w:after="280"/>
        <w:jc w:val="both"/>
        <w:rPr/>
      </w:pPr>
      <w:r>
        <w:rPr/>
        <w:t>Opakování obhajoby rigorózní práce je možné nejdříve za  6 měsíců.</w:t>
      </w:r>
    </w:p>
    <w:p>
      <w:pPr>
        <w:pStyle w:val="Normal"/>
        <w:autoSpaceDE w:val="false"/>
        <w:spacing w:before="280" w:after="280"/>
        <w:jc w:val="both"/>
        <w:rPr/>
      </w:pPr>
      <w:r>
        <w:rPr/>
      </w:r>
    </w:p>
    <w:p>
      <w:pPr>
        <w:pStyle w:val="Normlnweb"/>
        <w:rPr/>
      </w:pPr>
      <w:r>
        <w:rPr/>
        <w:t> </w:t>
      </w:r>
      <w:r>
        <w:rPr>
          <w:b/>
          <w:bCs/>
        </w:rPr>
        <w:t>5. Vydání diplomu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ind w:firstLine="708"/>
        <w:jc w:val="both"/>
        <w:rPr/>
      </w:pPr>
      <w:r>
        <w:rPr/>
        <w:t>Úspěšnému absolventovi SRZk je diplom předán na slavnostní doktorské promoci v termínu, který odpovídá harmonogramu příslušného akademického roku. Absolvent je o konání promoce písemně vyrozuměn. Pokud se z vážných důvodů nemůže absolvent slavnostního předání zúčastnit, bude mu diplom předán osobně oproti podpisu na RVVZ v termínu stanoveném proděkanem(kou) pro vědu, výzkum a  zahraniční styky.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6. Náhrada nákladů</w:t>
      </w:r>
    </w:p>
    <w:p>
      <w:pPr>
        <w:pStyle w:val="Normlnweb"/>
        <w:ind w:firstLine="708"/>
        <w:jc w:val="both"/>
        <w:rPr>
          <w:highlight w:val="yellow"/>
        </w:rPr>
      </w:pPr>
      <w:r>
        <w:rPr/>
        <w:t>Náklady na rigorózní řízení se řídí čl. II, odst. A.1 Rozhodnutí rektora B3-10/7-RR</w:t>
      </w:r>
      <w:r>
        <w:rPr>
          <w:rStyle w:val="FootnoteCharacters"/>
          <w:rStyle w:val="FootnoteAnchor"/>
        </w:rPr>
        <w:footnoteReference w:id="5"/>
      </w:r>
      <w:r>
        <w:rPr/>
        <w:t xml:space="preserve"> a uchazeč je uhradí nejpozději v den podání přihlášky k SRZk bezhotovostním převodem na účet PdF UP. Potřebné údaje pro bezhotovostní převod jsou uvedeny v příloze č. 3 této směrnice.  Platba bude doložena ústřižkem poštovní poukázky nebo výpisem z bankovního účtu osvědčujícím provedení bankovní operace. </w:t>
      </w:r>
    </w:p>
    <w:p>
      <w:pPr>
        <w:pStyle w:val="Normlnweb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7. Závěrečná a přechodná ustanovení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Tato směrnice nabývá platnosti a účinnosti dnem jejího vydání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Platností této směrnice se novelizuje Řád pro státní rigorózní zkoušky PdF UP ze dne 1. 2. 2008. 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ind w:left="4248" w:hanging="0"/>
        <w:rPr>
          <w:b/>
          <w:b/>
          <w:bCs/>
        </w:rPr>
      </w:pPr>
      <w:r>
        <w:rPr>
          <w:b/>
          <w:bCs/>
        </w:rPr>
        <w:t>Prof. PaedDr. Libuše Ludíková, CSc.</w:t>
      </w:r>
    </w:p>
    <w:p>
      <w:pPr>
        <w:pStyle w:val="Normlnweb"/>
        <w:spacing w:before="0" w:after="0"/>
        <w:ind w:left="4248" w:hanging="0"/>
        <w:rPr>
          <w:b/>
          <w:b/>
          <w:bCs/>
        </w:rPr>
      </w:pPr>
      <w:r>
        <w:rPr>
          <w:b/>
          <w:bCs/>
        </w:rPr>
        <w:tab/>
        <w:t>děkanka PdF UP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V Olomouci dne 29. únor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firstLine="708"/>
        <w:jc w:val="center"/>
        <w:rPr/>
      </w:pPr>
      <w:r>
        <w:rPr>
          <w:smallCaps/>
        </w:rPr>
        <w:t>P</w:t>
      </w:r>
      <w:r>
        <w:rPr/>
        <w:t>říloha č. 1</w:t>
        <w:tab/>
        <w:tab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přihláška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ke státní rigorózní zkoušce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na Pedagogické fakultě UP v Olomouci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, jméno, příjmení: ................................................................. Rodné příjmení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......................</w:t>
        <w:tab/>
        <w:t>Místo/okres narození: ........................./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........................................................................................  PSČ: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........................ Telefon: ...................................  E-mail: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 (včetně přesné adresy): 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zařazení: .........................................   Kontakt do zaměstnání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čené vysokoškolské magisterské vzděl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oká škola: ..................................................................  fakulta: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isterský studijní program/obor: 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...........................................................................  Studium trvalo od: ...............  do: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iplomové práce: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olený obor státní rigorózní zkoušky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rigorózní práce: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 dne ..............................    podpis: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inné příloh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 vyhotovení rigorózní práce v pevné vazbě, 1 elektronická verze rigorózní prá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 vyhotovení každé práce, která vedla k získání akademického či akademicko-vědeckého titulu uchazeče (uchazečky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fesní strukturovaný životopi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věřené opisy diplomu a vysvědčení o ukončeném magisterském vzdělání (u absolventa zahraniční vysoké školy  nostrifikační doložka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čestné prohlášení, že uchazeč vypracoval práci samostatně a výhradně s použitím  literatury uvedené v seznamu literatury dané prá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5 vyhotovení autoreferát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klad o úhradě nákladů spojených s rigorózním řízení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Stanovisko garanta oboru ke zvolenému oboru státní rigorózní zkoušky a příslušnosti tématu rigorózní prá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o okruzích otázek k ústní zkouš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.................................</w:t>
        <w:tab/>
        <w:tab/>
        <w:tab/>
        <w:t>Podpis: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o proděkana/proděka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........................................</w:t>
        <w:tab/>
        <w:tab/>
        <w:tab/>
        <w:t>Podpis: .............................................</w:t>
      </w:r>
      <w:r>
        <w:br w:type="page"/>
      </w:r>
    </w:p>
    <w:p>
      <w:pPr>
        <w:pStyle w:val="Normal"/>
        <w:ind w:left="7080" w:firstLine="708"/>
        <w:jc w:val="center"/>
        <w:rPr/>
      </w:pPr>
      <w:r>
        <w:rPr/>
        <w:t>Příloha č. 2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předběžný návrh přihlášky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ke státní rigorózní zkoušce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na Pedagogické fakultě UP v Olomouci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, jméno, příjmení: ................................................................... Rodné příjmení: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......................</w:t>
        <w:tab/>
        <w:t>Místo/okres narození: ........................./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........................................................................................  PSČ: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  E-mail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čené vysokoškolské magisterské vzděl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oká škola: ................................................................  fakulta: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isterský studijní program/obor: 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iplomové práce: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olený obor státní rigorózní zkoušky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ované téma rigorózní práce: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 dne ..............................    podpis: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é přílohy:</w:t>
      </w:r>
    </w:p>
    <w:p>
      <w:pPr>
        <w:pStyle w:val="Normal"/>
        <w:numPr>
          <w:ilvl w:val="0"/>
          <w:numId w:val="4"/>
        </w:numPr>
        <w:rPr/>
      </w:pPr>
      <w:r>
        <w:rPr/>
        <w:t>ověřené opisy diplomu a vysvědčení o ukončeném magisterském vzdělání</w:t>
      </w:r>
    </w:p>
    <w:p>
      <w:pPr>
        <w:pStyle w:val="Normal"/>
        <w:numPr>
          <w:ilvl w:val="0"/>
          <w:numId w:val="4"/>
        </w:numPr>
        <w:rPr/>
      </w:pPr>
      <w:r>
        <w:rPr/>
        <w:t>teze navrhované rigoróz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o garanta oboru k navrhovanému tématu rigorózní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ovisko garanta oboru ke zvolenému oboru státní rigorózní zkouš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o okruzích otázek k ústní zkouš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.................................</w:t>
        <w:tab/>
        <w:tab/>
        <w:tab/>
        <w:t>Podpis: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o proděkana/proděka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........................................</w:t>
        <w:tab/>
        <w:tab/>
        <w:tab/>
        <w:t>Podpis: ..........................................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Údaje pro bezhotovostní převod poplatku za rigorózní řízení na PdF UP v Olomou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nka:</w:t>
        <w:tab/>
        <w:tab/>
        <w:tab/>
        <w:tab/>
        <w:t>Komerční banka, a.s., Olomou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čet:</w:t>
        <w:tab/>
        <w:tab/>
        <w:tab/>
        <w:tab/>
        <w:tab/>
        <w:t>19 – 1096330227/0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riabilní symbol:</w:t>
        <w:tab/>
        <w:tab/>
        <w:t>00904199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nstantní symbol:</w:t>
        <w:tab/>
        <w:tab/>
        <w:t>03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ecifický symbol:</w:t>
        <w:tab/>
        <w:tab/>
        <w:t>rodné číslo uchazeče</w:t>
      </w:r>
    </w:p>
    <w:p>
      <w:pPr>
        <w:pStyle w:val="Normal"/>
        <w:ind w:left="3540" w:hanging="3540"/>
        <w:rPr>
          <w:sz w:val="32"/>
          <w:szCs w:val="32"/>
        </w:rPr>
      </w:pPr>
      <w:r>
        <w:rPr>
          <w:sz w:val="32"/>
          <w:szCs w:val="32"/>
        </w:rPr>
        <w:t xml:space="preserve">Adresa majitele účtu: </w:t>
        <w:tab/>
        <w:t>Univerzita Palackého v Olomouci, Křížkovského 8, 771 47  Olomou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Palatino-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21 odst. 1 písm. g) zákona,  čl. 18 odst. 8 a čl. 56 Statutu UP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šechny uchazečovy práce, které vedly k získání akademického či akademi</w:t>
      </w:r>
      <w:bookmarkStart w:id="0" w:name="_GoBack"/>
      <w:bookmarkEnd w:id="0"/>
      <w:r>
        <w:rPr/>
        <w:t>cko-vědeckého titulu, budou komisi předloženy současně s rigorózní prací. Po skončení rigorózního řízení budou uchazeči vrácen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álně dva a maximálně čtyři členové komise mohou být jmenováni z řad akademických pracovníků UP v Olomouc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nkrétní částku pro daný akademický rok zveřejňuje děkan(ka)  PdF UP v Olomouci na úřední desce fakulty. Řádné opakování rigorózní zkoušky není zpoplatně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S10a/2006                                                         Prováděcí normy PdF UP                                                S10a/2006</w:t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    </w:t>
    </w:r>
    <w:r>
      <w:rPr>
        <w:i/>
        <w:iCs/>
        <w:sz w:val="20"/>
        <w:szCs w:val="20"/>
      </w:rPr>
      <w:t>Směrnice děkanky Pedagogické fakulty UP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cs="Times New Roman"/>
      <w:sz w:val="2"/>
      <w:szCs w:val="2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TextChar">
    <w:name w:val="Footnote Text Char"/>
    <w:basedOn w:val="Standardnpsmoodstavce"/>
    <w:qFormat/>
    <w:rPr>
      <w:rFonts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TitleChar">
    <w:name w:val="Title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basedOn w:val="Standardnpsmoodstavce"/>
    <w:qFormat/>
    <w:rPr>
      <w:rFonts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40:00Z</dcterms:created>
  <dc:creator/>
  <dc:description/>
  <cp:keywords/>
  <dc:language>en-US</dc:language>
  <cp:lastModifiedBy/>
  <cp:lastPrinted>2012-03-19T13:58:00Z</cp:lastPrinted>
  <dcterms:modified xsi:type="dcterms:W3CDTF">2012-03-19T12:59:00Z</dcterms:modified>
  <cp:revision>4</cp:revision>
  <dc:subject/>
  <dc:title>Novela směrnice děkanky PdF UP</dc:title>
</cp:coreProperties>
</file>