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ĚPEDAGOGICKÁ ANDRAGOGIKA TYFLOPEDICKÁ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AT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1+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. </w:t>
            </w:r>
            <w:r>
              <w:rPr/>
              <w:t>ročník</w:t>
            </w:r>
            <w:r>
              <w:rPr>
                <w:caps/>
              </w:rPr>
              <w:t xml:space="preserve">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50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áška – seznámení s obsahovou a organizační stránkou předmě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-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lmologická diagnosti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ká diagnosti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flopedická diagnosti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 s rodinou a dalšími institucem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ční a segregační jevy v přístupech k osobám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novější trendy v oblasti tyflotechnik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flotechnika – praktická hodin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flografika (teoretický pohled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ovo písmo – procvič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yhovění podmínkám ústní zkoušky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Dítě se zrakovým postižením v raném a předškolním věku.</w:t>
            </w:r>
            <w:r>
              <w:rPr/>
              <w:t xml:space="preserve"> Olomouc: UP, 2010. [CD-ROM]. ISBN 978-80-244-274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Edukační proces u osob se zrakovým postižením.</w:t>
            </w:r>
            <w:r>
              <w:rPr/>
              <w:t xml:space="preserve"> Olomouc: UP, 2011. [CD-ROM]. ISBN 978-80-244-2745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ŮŽIČKOVÁ, V.; STEJSKALOVÁ, K. </w:t>
            </w:r>
            <w:r>
              <w:rPr>
                <w:i/>
                <w:color w:val="222222"/>
                <w:shd w:fill="FFFFFF" w:val="clear"/>
              </w:rPr>
              <w:t>Mimoškolní aktivity a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speciálněpedagogické působení na osoby se zrakovým postižením.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Olomouc: UP, 2012. ISBN 978-80-244-3083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EGEC, V.; RŮŽIČKOVÁ, V.; STEJSKALOVÁ, K. </w:t>
            </w:r>
            <w:r>
              <w:rPr>
                <w:i/>
                <w:color w:val="222222"/>
                <w:shd w:fill="FFFFFF" w:val="clear"/>
              </w:rPr>
              <w:t>Speciální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edagogika se zaměřením na možnosti rozvoje a podpory osob se zrakovým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ostižením.</w:t>
            </w:r>
            <w:r>
              <w:rPr>
                <w:color w:val="222222"/>
                <w:shd w:fill="FFFFFF" w:val="clear"/>
              </w:rPr>
              <w:t xml:space="preserve"> Olomouc: UP, 2012. ISBN 978-80-244-308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FINKOVÁ, D., LUDÍKOVÁ, L., RŮŽIČKOVÁ, V. </w:t>
            </w:r>
            <w:r>
              <w:rPr>
                <w:i/>
                <w:lang w:val="fr-FR"/>
              </w:rPr>
              <w:t xml:space="preserve">Speciální pedagogika osob se zrakovým postižením. </w:t>
            </w:r>
            <w:r>
              <w:rPr>
                <w:lang w:val="fr-FR"/>
              </w:rPr>
              <w:t xml:space="preserve">1. vyd. Olomouc : UP v Olomouci, 2007. ISBN </w:t>
            </w:r>
            <w:r>
              <w:rPr/>
              <w:t>978-80-244-1857-5.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FINKOVÁ, D., RŮŽIČKOVÁ, V.,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 xml:space="preserve">Olomouc : Univerzita Palackého v Olomouci, 2010. </w:t>
            </w:r>
            <w:r>
              <w:rPr>
                <w:bCs/>
              </w:rPr>
              <w:t>Oftalmologická problematika v rámci speciální pedagogiky osob se zrakovým postižením, Terminologické aspekty speciální pedagogiky osob se zrakovým postižením, CD-ROM. ISBN 978-80-244-2517-7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SENKÝ, J. </w:t>
            </w:r>
            <w:r>
              <w:rPr>
                <w:i/>
              </w:rPr>
              <w:t>Hmatové vnímání informací s pomocí tyflografiky.</w:t>
            </w:r>
            <w:r>
              <w:rPr/>
              <w:t xml:space="preserve"> Praha : SPN, 1988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>Kompenzační pomůcky : pro zrakově postižené žáky ZŠ.</w:t>
            </w:r>
            <w:r>
              <w:rPr/>
              <w:t xml:space="preserve"> 2. upr. vyd. Praha : Septima, 1999. ISBN 80-7216-104-0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KRAUS, H. a kol. </w:t>
            </w:r>
            <w:r>
              <w:rPr>
                <w:i/>
                <w:color w:val="000000"/>
              </w:rPr>
              <w:t xml:space="preserve">Kompendium očního lékařství. </w:t>
            </w:r>
            <w:r>
              <w:rPr>
                <w:color w:val="000000"/>
              </w:rPr>
              <w:t>1. vyd. Praha : Grada Publishing, 1999. ISBN 80-7169-079-1. 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LUDÍKOVÁ, L. </w:t>
            </w:r>
            <w:r>
              <w:rPr>
                <w:i/>
                <w:color w:val="000000"/>
              </w:rPr>
              <w:t>Tyflopedie I - III.</w:t>
            </w:r>
            <w:r>
              <w:rPr>
                <w:color w:val="000000"/>
              </w:rPr>
              <w:t> 1. vyd. Olomouc : Univerzita Palackého, 198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HINDLEROVÁ, O. a kol. </w:t>
            </w:r>
            <w:r>
              <w:rPr>
                <w:i/>
              </w:rPr>
              <w:t xml:space="preserve">Kapitoly ze sebeobsluhy nevidomých a slabozrakých. </w:t>
            </w:r>
            <w:r>
              <w:rPr/>
              <w:t>1. vyd. Praha : Tyfloservis, 2007. ISBN 978-80-239-8822-2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 :  Karolinum, 1995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ÁGNEROVÁ, M. </w:t>
            </w:r>
            <w:r>
              <w:rPr>
                <w:i/>
                <w:color w:val="000000"/>
              </w:rPr>
              <w:t xml:space="preserve">Psychopatologie pro pomáhající profese. </w:t>
            </w:r>
            <w:r>
              <w:rPr>
                <w:color w:val="000000"/>
              </w:rPr>
              <w:t>4. rozš. a přeprac. vyd. Praha : Portál, 2008. ISBN 978-80-7367-414-4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aktická výchova zrakově postižených. </w:t>
            </w:r>
            <w:r>
              <w:rPr/>
              <w:t>1. vyd. Praha : Institut rehabilitace zrakově postižených UK FHS, 2006. ISBN 80-239-6773-8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3. upr. vyd. Praha : Institut rehabilitace zrakově postižených UK FHS, 2006. ISBN 80-239-6775-4. 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0:00Z</dcterms:created>
  <dc:creator>KSP</dc:creator>
  <dc:description/>
  <cp:keywords/>
  <dc:language>en-US</dc:language>
  <cp:lastModifiedBy>UPOlomouc</cp:lastModifiedBy>
  <dcterms:modified xsi:type="dcterms:W3CDTF">2015-02-24T14:36:00Z</dcterms:modified>
  <cp:revision>3</cp:revision>
  <dc:subject/>
  <dc:title>Název předmětu</dc:title>
</cp:coreProperties>
</file>