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iI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Speciální pedagogika – ortokomunikac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USS/OTY3 </w:t>
            </w:r>
            <w:r>
              <w:rPr/>
              <w:t>(ortobac2013@seznam.cz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+1+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2. </w:t>
            </w:r>
            <w:r>
              <w:rPr/>
              <w:t>ročník</w:t>
            </w:r>
            <w:r>
              <w:rPr>
                <w:caps/>
              </w:rPr>
              <w:t xml:space="preserve"> – 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Kateřina Stejskal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50"/>
        <w:gridCol w:w="5433"/>
        <w:gridCol w:w="1227"/>
        <w:gridCol w:w="3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přednáška – seznámení s obsahovou a organizační stránkou předmět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 speciální pedagogikou osob se zrakovým postižením - 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e zrakovým postižením (klasifikace, příčiny, projevy a důsledky zrakového postižení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xní služby pro osoby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předškolního a školního věku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flodidaktik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é osoby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e osob a s osobami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vodcovství osob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flotechnika - pomůcky pro osoby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ka logopedické péče u dětí a osob s těžkým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akování k SZZ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8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yhovění podmínkám ústní zkoušky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>Dítě se zrakovým postižením v raném a předškolním věku.</w:t>
            </w:r>
            <w:r>
              <w:rPr/>
              <w:t xml:space="preserve"> Olomouc: UP, 2010. [CD-ROM]. ISBN 978-80-244-274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>Edukační proces u osob se zrakovým postižením.</w:t>
            </w:r>
            <w:r>
              <w:rPr/>
              <w:t xml:space="preserve"> Olomouc: UP, 2011. [CD-ROM]. ISBN 978-80-244-2745-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22222"/>
                <w:shd w:fill="FFFFFF" w:val="clear"/>
              </w:rPr>
              <w:t xml:space="preserve">FINKOVÁ, D.; RŮŽIČKOVÁ, V.; STEJSKALOVÁ, K. </w:t>
            </w:r>
            <w:r>
              <w:rPr>
                <w:i/>
                <w:color w:val="222222"/>
                <w:shd w:fill="FFFFFF" w:val="clear"/>
              </w:rPr>
              <w:t>Mimoškolní aktivity a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speciálněpedagogické působení na osoby se zrakovým postižením.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Olomouc: UP, 2012. ISBN 978-80-244-3083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22222"/>
                <w:shd w:fill="FFFFFF" w:val="clear"/>
              </w:rPr>
              <w:t xml:space="preserve">FINKOVÁ, D.; REGEC, V.; RŮŽIČKOVÁ, V.; STEJSKALOVÁ, K. </w:t>
            </w:r>
            <w:r>
              <w:rPr>
                <w:i/>
                <w:color w:val="222222"/>
                <w:shd w:fill="FFFFFF" w:val="clear"/>
              </w:rPr>
              <w:t>Speciální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pedagogika se zaměřením na možnosti rozvoje a podpory osob se zrakovým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postižením.</w:t>
            </w:r>
            <w:r>
              <w:rPr>
                <w:color w:val="222222"/>
                <w:shd w:fill="FFFFFF" w:val="clear"/>
              </w:rPr>
              <w:t xml:space="preserve"> Olomouc: UP, 2012. ISBN 978-80-244-3085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FINKOVÁ, D., LUDÍKOVÁ, L., RŮŽIČKOVÁ, V. </w:t>
            </w:r>
            <w:r>
              <w:rPr>
                <w:i/>
                <w:lang w:val="fr-FR"/>
              </w:rPr>
              <w:t xml:space="preserve">Speciální pedagogika osob se zrakovým postižením. </w:t>
            </w:r>
            <w:r>
              <w:rPr>
                <w:lang w:val="fr-FR"/>
              </w:rPr>
              <w:t xml:space="preserve">1. vyd. Olomouc : UP v Olomouci, 2007. ISBN </w:t>
            </w:r>
            <w:r>
              <w:rPr/>
              <w:t>978-80-244-1857-5.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FINKOVÁ, D., RŮŽIČKOVÁ, V., STEJSKALOVÁ, K. </w:t>
            </w:r>
            <w:r>
              <w:rPr>
                <w:i/>
              </w:rPr>
              <w:t xml:space="preserve">Úvod do speciální pedagogiky osob se zrakovým postižením. </w:t>
            </w:r>
            <w:r>
              <w:rPr/>
              <w:t xml:space="preserve">Olomouc : Univerzita Palackého v Olomouci, 2010. </w:t>
            </w:r>
            <w:r>
              <w:rPr>
                <w:bCs/>
              </w:rPr>
              <w:t>Oftalmologická problematika v rámci speciální pedagogiky osob se zrakovým postižením, Terminologické aspekty speciální pedagogiky osob se zrakovým postižením, CD-ROM. ISBN 978-80-244-2517-7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ESENKÝ, J. </w:t>
            </w:r>
            <w:r>
              <w:rPr>
                <w:i/>
              </w:rPr>
              <w:t>Hmatové vnímání informací s pomocí tyflografiky.</w:t>
            </w:r>
            <w:r>
              <w:rPr/>
              <w:t xml:space="preserve"> Praha : SPN, 1988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EBLOVÁ, A. </w:t>
            </w:r>
            <w:r>
              <w:rPr>
                <w:i/>
              </w:rPr>
              <w:t>Kompenzační pomůcky : pro zrakově postižené žáky ZŠ.</w:t>
            </w:r>
            <w:r>
              <w:rPr/>
              <w:t xml:space="preserve"> 2. upr. vyd. Praha : Septima, 1999. ISBN 80-7216-104-0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KRAUS, H. a kol. </w:t>
            </w:r>
            <w:r>
              <w:rPr>
                <w:i/>
                <w:color w:val="000000"/>
              </w:rPr>
              <w:t xml:space="preserve">Kompendium očního lékařství. </w:t>
            </w:r>
            <w:r>
              <w:rPr>
                <w:color w:val="000000"/>
              </w:rPr>
              <w:t>1. vyd. Praha : Grada Publishing, 1999. ISBN 80-7169-079-1. 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LUDÍKOVÁ, L. </w:t>
            </w:r>
            <w:r>
              <w:rPr>
                <w:i/>
                <w:color w:val="000000"/>
              </w:rPr>
              <w:t>Tyflopedie I - III.</w:t>
            </w:r>
            <w:r>
              <w:rPr>
                <w:color w:val="000000"/>
              </w:rPr>
              <w:t> 1. vyd. Olomouc : Univerzita Palackého, 1988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CHINDLEROVÁ, O. a kol. </w:t>
            </w:r>
            <w:r>
              <w:rPr>
                <w:i/>
              </w:rPr>
              <w:t xml:space="preserve">Kapitoly ze sebeobsluhy nevidomých a slabozrakých. </w:t>
            </w:r>
            <w:r>
              <w:rPr/>
              <w:t>1. vyd. Praha : Tyfloservis, 2007. ISBN 978-80-239-8822-2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sychologie dětského věku.</w:t>
            </w:r>
            <w:r>
              <w:rPr/>
              <w:t xml:space="preserve"> Praha :  Karolinum, 1995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VÁGNEROVÁ, M. </w:t>
            </w:r>
            <w:r>
              <w:rPr>
                <w:i/>
                <w:color w:val="000000"/>
              </w:rPr>
              <w:t xml:space="preserve">Psychopatologie pro pomáhající profese. </w:t>
            </w:r>
            <w:r>
              <w:rPr>
                <w:color w:val="000000"/>
              </w:rPr>
              <w:t>4. rozš. a přeprac. vyd. Praha : Portál, 2008. ISBN 978-80-7367-414-4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IENER, P. </w:t>
            </w:r>
            <w:r>
              <w:rPr>
                <w:i/>
              </w:rPr>
              <w:t xml:space="preserve">Praktická výchova zrakově postižených. </w:t>
            </w:r>
            <w:r>
              <w:rPr/>
              <w:t>1. vyd. Praha : Institut rehabilitace zrakově postižených UK FHS, 2006. ISBN 80-239-6773-8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IENER, P. </w:t>
            </w:r>
            <w:r>
              <w:rPr>
                <w:i/>
              </w:rPr>
              <w:t>Prostorová orientace zrakově postižených.</w:t>
            </w:r>
            <w:r>
              <w:rPr/>
              <w:t xml:space="preserve"> 3. upr. vyd. Praha : Institut rehabilitace zrakově postižených UK FHS, 2006. ISBN 80-239-6775-4. 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6:00Z</dcterms:created>
  <dc:creator>KSP</dc:creator>
  <dc:description/>
  <cp:keywords/>
  <dc:language>en-US</dc:language>
  <cp:lastModifiedBy>UPOlomouc</cp:lastModifiedBy>
  <dcterms:modified xsi:type="dcterms:W3CDTF">2015-02-24T14:05:00Z</dcterms:modified>
  <cp:revision>3</cp:revision>
  <dc:subject/>
  <dc:title>Název předmětu</dc:title>
</cp:coreProperties>
</file>