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kruhy ke zkoušc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SS/USP2</w:t>
      </w:r>
    </w:p>
    <w:p>
      <w:pPr>
        <w:pStyle w:val="Heading1"/>
        <w:rPr/>
      </w:pPr>
      <w:r>
        <w:rPr/>
        <w:t>Základy speciální pedagogiky 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 xml:space="preserve">Speciální pedagogika – </w:t>
      </w:r>
      <w:r>
        <w:rPr>
          <w:rFonts w:cs="Calibri" w:ascii="Calibri" w:hAnsi="Calibri"/>
        </w:rPr>
        <w:t>definice SPP, předmět SPP, předmět péče SPP, cíle SPP, struktura SPP, základní terminologický aparát SPP (vada, postižení, handicap, reedukce, kompenzace, rehabilitace, socializace, integrace, inkluze, people first language apod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Historie speciální pedagogiky –</w:t>
      </w:r>
      <w:r>
        <w:rPr>
          <w:rFonts w:cs="Calibri" w:ascii="Calibri" w:hAnsi="Calibri"/>
        </w:rPr>
        <w:t xml:space="preserve"> historická východiska modelů přístupů k lidem s postižením, Sovákova periodizace a její reflexe, orientace v jednotlivých osobnostech S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Postavení lidí se zdravotním postižením ve společnosti</w:t>
      </w:r>
      <w:r>
        <w:rPr>
          <w:rFonts w:cs="Calibri" w:ascii="Calibri" w:hAnsi="Calibri"/>
        </w:rPr>
        <w:t xml:space="preserve"> – historická východiska postavení lidí se ZP ve společnosti, holocaust ZP, diskriminace lidí se ZP, předsudky a mýty, postavení osob se ZP v jednotlivých etapách vývoje České republiky po roce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 xml:space="preserve">Kvalita života </w:t>
      </w:r>
      <w:r>
        <w:rPr>
          <w:rFonts w:cs="Calibri" w:ascii="Calibri" w:hAnsi="Calibri"/>
        </w:rPr>
        <w:t>– definice pojmu kvalita života, pojetí kvality života, její dimenze a indikátory, měření kvality života, specifika kvality života u osob s postiž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 xml:space="preserve">Resortní péče a podpora jedinců s postižením </w:t>
      </w:r>
      <w:r>
        <w:rPr>
          <w:rFonts w:cs="Calibri" w:ascii="Calibri" w:hAnsi="Calibri"/>
        </w:rPr>
        <w:t>– MZČR, MPSV ČR – dávky a příspěvky, zaměstnávání osob se ZP, sociální služby, MŠMT ČR – školská integrace žáků se SV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Speciálněpedagogická diagnostika</w:t>
      </w:r>
      <w:r>
        <w:rPr>
          <w:rFonts w:cs="Calibri" w:ascii="Calibri" w:hAnsi="Calibri"/>
        </w:rPr>
        <w:t xml:space="preserve"> – diagnostické principy, předmět SPP diagnostiky, diagnostické meto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Speciálněpedagogické poradenství</w:t>
      </w:r>
      <w:r>
        <w:rPr>
          <w:rFonts w:cs="Calibri" w:ascii="Calibri" w:hAnsi="Calibri"/>
        </w:rPr>
        <w:t xml:space="preserve"> – poradenství, poskytovatelé SPP poradenství, škola jako poskytovatel poradenství, poradce a klient v procesu SPP poradens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Rodina a dítě se zdravotním postižením</w:t>
      </w:r>
      <w:r>
        <w:rPr>
          <w:rFonts w:cs="Calibri" w:ascii="Calibri" w:hAnsi="Calibri"/>
        </w:rPr>
        <w:t xml:space="preserve"> – funkce rodiny, fáze vyrovnávání se se skutečností nemo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Raný a předškolní věk dítěte s postižením či znevýhodněním</w:t>
      </w:r>
      <w:r>
        <w:rPr>
          <w:rFonts w:cs="Calibri" w:ascii="Calibri" w:hAnsi="Calibri"/>
        </w:rPr>
        <w:t xml:space="preserve"> – dítě s postižením či znevýhodněním v raném věku (specifika vývoje dítěte, služba rané péče), dítě s postižením či znevýhodněním v předškolním věku (předškolní vzdělávání, dítě se ZP v mateřské škol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Žák se speciálními vzdělávacími potřebami</w:t>
      </w:r>
      <w:r>
        <w:rPr>
          <w:rFonts w:cs="Calibri" w:ascii="Calibri" w:hAnsi="Calibri"/>
        </w:rPr>
        <w:t xml:space="preserve"> – období vstupu do ZŠ žáků se ZP, legislativa ve vztahu k žákům se speciálními vzdělávacími potřebami, středoškolské a vysokoškolské vzdělávání žáků se speciálními vzdělávacími potřeb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Dospělost a stáří člověka s postižením či znevýhodněním</w:t>
      </w:r>
      <w:r>
        <w:rPr>
          <w:rFonts w:cs="Calibri" w:ascii="Calibri" w:hAnsi="Calibri"/>
        </w:rPr>
        <w:t xml:space="preserve"> – základní terminologie, rozvoj potenciálu těchto oso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Komunikace a osoby s narušenou komunikační schopností</w:t>
      </w:r>
      <w:r>
        <w:rPr>
          <w:rFonts w:cs="Calibri" w:ascii="Calibri" w:hAnsi="Calibri"/>
        </w:rPr>
        <w:t xml:space="preserve"> – 10 okruhů NKS, orientace v jednotlivých typech NKS, specifikace komunikace s těmito jedin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Komunikace a osoby se sluchovým postižením</w:t>
      </w:r>
      <w:r>
        <w:rPr>
          <w:rFonts w:cs="Calibri" w:ascii="Calibri" w:hAnsi="Calibri"/>
        </w:rPr>
        <w:t xml:space="preserve"> – skupina osob se SP, formy komunikace, specifika komunikace s jedincem se SP, technické pomůcky, tlumočení, kultura n/Neslyš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Komunikace a osoby se zrakovým postižením</w:t>
      </w:r>
      <w:r>
        <w:rPr>
          <w:rFonts w:cs="Calibri" w:ascii="Calibri" w:hAnsi="Calibri"/>
        </w:rPr>
        <w:t xml:space="preserve"> – skupina osob se ZP, formy komunikace, specifika komunikace s jedincem se ZP, technické pomůcky, vodicí p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Komunikace a osoby s tělesným postižením</w:t>
      </w:r>
      <w:r>
        <w:rPr>
          <w:rFonts w:cs="Calibri" w:ascii="Calibri" w:hAnsi="Calibri"/>
        </w:rPr>
        <w:t xml:space="preserve"> – osoba s TP, specifika komunikace s osobou s TP, ucelená rehabilitace těchto osob, pomůck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ternativní a augmentativní komunikace</w:t>
      </w:r>
      <w:r>
        <w:rPr>
          <w:rFonts w:cs="Calibri" w:ascii="Calibri" w:hAnsi="Calibri"/>
        </w:rPr>
        <w:t xml:space="preserve"> – cíl AAK, význam pojmů alternativní a augmentativní, příčiny závažných poruch komunikace, historie AAK v tuzemsku a zahraničí, klasifikace AAK, aspekty výběru AAK, výhody a nevýhody AAK, orientace v systémech AAK, informační technologie v A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Komunikace a osoby s mentálním postižením a PAS</w:t>
      </w:r>
      <w:r>
        <w:rPr>
          <w:rFonts w:cs="Calibri" w:ascii="Calibri" w:hAnsi="Calibri"/>
        </w:rPr>
        <w:t xml:space="preserve"> – charakteristika osob s mentálním postižením, mentální retardace, etiologie, klasifikace MP, zvláštnosti jedinců s MP, komunikace s osobou s mentálním postiž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Speciální pedagogika osob s poruchami chování</w:t>
      </w:r>
      <w:r>
        <w:rPr>
          <w:rFonts w:cs="Calibri" w:ascii="Calibri" w:hAnsi="Calibri"/>
        </w:rPr>
        <w:t xml:space="preserve"> – poruchy chování a emocí se začátkem obvykle v dětství a v dospívání (F90-F9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Speciální pedagogika osob s poruchami učení</w:t>
      </w:r>
      <w:r>
        <w:rPr>
          <w:rFonts w:cs="Calibri" w:ascii="Calibri" w:hAnsi="Calibri"/>
        </w:rPr>
        <w:t xml:space="preserve"> – terminologické vymezení a klasifikace specifických poruch školních dovedností, specifické a nespecifické symptomy SPŠD, základy intervence v oblasti SPŠD; </w:t>
      </w:r>
      <w:r>
        <w:rPr>
          <w:rFonts w:cs="Calibri" w:ascii="Calibri" w:hAnsi="Calibri"/>
          <w:i/>
          <w:iCs/>
        </w:rPr>
        <w:t>orientace ve slovníku základních pojmů této oblasti:</w:t>
      </w:r>
      <w:r>
        <w:rPr>
          <w:rFonts w:cs="Calibri" w:ascii="Calibri" w:hAnsi="Calibri"/>
        </w:rPr>
        <w:t xml:space="preserve"> ADD, ADHD, dysgrafie, dyskalkulie, dysmuzie, dyspinxie, dyspraxie, dysortografie, dyslexie, LMD, slovní slepota, neverbální poruchy učení, metoda Fernaldové, metoda obtahování, metoda barevných kostek, metoda barevných písmen, čtení s okénkem, Česká společnost Dyslexie, dys- centrum, IDA, EDA, B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Speciální pedagogika osob mimořádně nadaných</w:t>
      </w:r>
      <w:r>
        <w:rPr>
          <w:rFonts w:cs="Calibri" w:ascii="Calibri" w:hAnsi="Calibri"/>
        </w:rPr>
        <w:t xml:space="preserve"> – terminologické vymezení, žáci s nadáním v české školské legislativě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erapie ve speciální pedagogice </w:t>
      </w:r>
      <w:r>
        <w:rPr>
          <w:rFonts w:cs="Calibri" w:ascii="Calibri" w:hAnsi="Calibri"/>
          <w:bCs/>
        </w:rPr>
        <w:t>– vymezení, termín, dělení, zdroje SPP terapií, charakteristika jednotlivých terapi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ladní zdroje ke studiu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ory v systému Unifor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01-01 Úvod do speciální pedagogiky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01-02 Komplexní péče o jedince s postižením či znevýhodněním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01-04 Úvod do speciální pedagogiky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01-05 Školská integrace žáků se speciálními vzdělávacími potřebam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REGEC, V.; STEJSKALOVÁ, K. et al. </w:t>
      </w:r>
      <w:r>
        <w:rPr>
          <w:rFonts w:cs="Calibri" w:ascii="Calibri" w:hAnsi="Calibri"/>
          <w:i/>
          <w:color w:val="000000"/>
          <w:sz w:val="22"/>
        </w:rPr>
        <w:t>Komunikace a lidé se specifickými potřebami</w:t>
      </w:r>
      <w:r>
        <w:rPr>
          <w:rFonts w:cs="Calibri" w:ascii="Calibri" w:hAnsi="Calibri"/>
          <w:color w:val="000000"/>
          <w:sz w:val="22"/>
        </w:rPr>
        <w:t>. 1 Vyd. Olomouc: Univerzita Palackého v Olomouci, 2012. 204 s. ISBN 978-80-244-3203-8. Dostupné na: http://uss.upol.cz/vojtech-regec/file/regec-stejskalova-komunikace-a-lide-se-specifickymi-potrebami.pdf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SLOWÍK, J. </w:t>
      </w:r>
      <w:r>
        <w:rPr>
          <w:rFonts w:cs="Calibri" w:ascii="Calibri" w:hAnsi="Calibri"/>
          <w:i/>
          <w:sz w:val="22"/>
        </w:rPr>
        <w:t>Speciální pedagogika</w:t>
      </w:r>
      <w:r>
        <w:rPr>
          <w:rFonts w:cs="Calibri" w:ascii="Calibri" w:hAnsi="Calibri"/>
          <w:sz w:val="22"/>
        </w:rPr>
        <w:t>. Praha: Grada, 2007. 160 s. ISBN 978-80-247-1733-3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+ další literatura a zdroje doporučené na přednáškách a cvičen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4:00Z</dcterms:created>
  <dc:creator>Jan Hanak</dc:creator>
  <dc:description/>
  <cp:keywords/>
  <dc:language>en-US</dc:language>
  <cp:lastModifiedBy>uzivatel</cp:lastModifiedBy>
  <cp:lastPrinted>2015-02-18T12:18:00Z</cp:lastPrinted>
  <dcterms:modified xsi:type="dcterms:W3CDTF">2015-02-23T09:44:00Z</dcterms:modified>
  <cp:revision>6</cp:revision>
  <dc:subject/>
  <dc:title>Okruhy ke zkoušce</dc:title>
</cp:coreProperties>
</file>