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tyflopedie 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pedagogika raného věku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Rty1 (</w:t>
            </w:r>
            <w:r>
              <w:rPr/>
              <w:t>sppgrv2014@seznam.cz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</w:t>
            </w:r>
            <w:r>
              <w:rPr/>
              <w:t>+1+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1. </w:t>
            </w:r>
            <w:r>
              <w:rPr/>
              <w:t>ročník – L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hDr. Kateřina Stejskal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30"/>
        <w:gridCol w:w="5433"/>
        <w:gridCol w:w="1227"/>
        <w:gridCol w:w="33"/>
      </w:tblGrid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seminář – seznámení s obsahem a požadavky na absolvování semináře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eda – „Jak se žije se zrakovým postižením, aneb Zeptejte se, na co chcete“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činy zrakového postižení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sledky těžkého zrakového postižení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nzace těžkého zrakového postižení – nižší a vyšší kompenzační činitele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Specifika komunikace s osobami se zrakovým postižením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orová orientace osob se zrakovým postižením se zaměřením na zásady průvodcovství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illovo písmo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aillovo písmo – praktický nácvik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zuistický seminář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pakování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x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počtový týd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ktivita v seminářích, splnění podmínek zápočtového testu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FINKOVÁ, D., RŮŽIČKOVÁ, V., STEJSKALOVÁ, K. </w:t>
            </w:r>
            <w:r>
              <w:rPr>
                <w:i/>
              </w:rPr>
              <w:t xml:space="preserve">Úvod do speciální pedagogiky osob se zrakovým postižením. </w:t>
            </w:r>
            <w:r>
              <w:rPr/>
              <w:t xml:space="preserve">Olomouc: UP, 2010. </w:t>
            </w:r>
            <w:r>
              <w:rPr>
                <w:bCs/>
              </w:rPr>
              <w:t>CD-ROM. ISBN 978-80-244-2517-7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FINKOVÁ, D.; RŮŽIČKOVÁ, V.; STEJSKALOVÁ, K. </w:t>
            </w:r>
            <w:r>
              <w:rPr>
                <w:i/>
              </w:rPr>
              <w:t>Dítě se zrakovým postižením v raném a předškolním věku.</w:t>
            </w:r>
            <w:r>
              <w:rPr/>
              <w:t xml:space="preserve"> Olomouc: UP, 2010. [CD-ROM]. ISBN 978-80-244-2743-0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FINKOVÁ, D., LUDÍKOVÁ, L., RŮŽIČKOVÁ, V. </w:t>
            </w:r>
            <w:r>
              <w:rPr>
                <w:i/>
                <w:lang w:val="fr-FR"/>
              </w:rPr>
              <w:t xml:space="preserve">Speciální pedagogika osob se zrakovým postižením. </w:t>
            </w:r>
            <w:r>
              <w:rPr>
                <w:lang w:val="fr-FR"/>
              </w:rPr>
              <w:t xml:space="preserve">1. vyd. Olomouc : UP v Olomouci, 2007. ISBN </w:t>
            </w:r>
            <w:r>
              <w:rPr/>
              <w:t>978-80-244-1857-5. 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HYCL, J. </w:t>
            </w:r>
            <w:r>
              <w:rPr>
                <w:i/>
              </w:rPr>
              <w:t>Oftalmologie: minimum pro praxi.</w:t>
            </w:r>
            <w:r>
              <w:rPr/>
              <w:t xml:space="preserve"> 2. vyd. Praha : Triton, 2006. ISBN 80-7254-827-1. 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HYCL, J., VALEŠOVÁ, L. </w:t>
            </w:r>
            <w:r>
              <w:rPr>
                <w:i/>
              </w:rPr>
              <w:t>Atlas oftalmologie.</w:t>
            </w:r>
            <w:r>
              <w:rPr/>
              <w:t xml:space="preserve"> 1. vyd. Praha : Triton, 2003. ISBN 80-7254-382-2. 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EBLOVÁ, A. </w:t>
            </w:r>
            <w:r>
              <w:rPr>
                <w:i/>
              </w:rPr>
              <w:t xml:space="preserve">Čich a chuť u zrakově postižených. </w:t>
            </w:r>
            <w:r>
              <w:rPr/>
              <w:t>1. vyd. Praha : Septima, 1999. ISBN 80-7216-081-8. 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EBLOVÁ, A. </w:t>
            </w:r>
            <w:r>
              <w:rPr>
                <w:i/>
              </w:rPr>
              <w:t xml:space="preserve">Hmat  u zrakově postižených. </w:t>
            </w:r>
            <w:r>
              <w:rPr/>
              <w:t>1. vyd. Praha : Septima, 1999. ISBN 80-7216-085-0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EBLOVÁ, A. </w:t>
            </w:r>
            <w:r>
              <w:rPr>
                <w:i/>
              </w:rPr>
              <w:t>Kompenzační pomůcky : pro zrakově postižené žáky ZŠ.</w:t>
            </w:r>
            <w:r>
              <w:rPr/>
              <w:t xml:space="preserve"> 2. upr. vyd. Praha : Septima, 1999. ISBN 80-7216-104-0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WIENER, P. </w:t>
            </w:r>
            <w:r>
              <w:rPr>
                <w:i/>
              </w:rPr>
              <w:t>Prostorová orientace zrakově postižených.</w:t>
            </w:r>
            <w:r>
              <w:rPr/>
              <w:t xml:space="preserve"> 3. upr. vyd. Praha : Institut rehabilitace zrakově postižených UK FHS, 2006. ISBN 80-239-6775-4. 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VÁGNEROVÁ, M. </w:t>
            </w:r>
            <w:r>
              <w:rPr>
                <w:i/>
                <w:iCs/>
              </w:rPr>
              <w:t>Oftalmopsychologie dětského věku.</w:t>
            </w:r>
            <w:r>
              <w:rPr/>
              <w:t xml:space="preserve"> Praha :  Karolinum, 199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ITVAK, A. G. </w:t>
            </w:r>
            <w:r>
              <w:rPr>
                <w:i/>
                <w:iCs/>
              </w:rPr>
              <w:t xml:space="preserve">Nástin psychologie nevidomých a slabozrakých. </w:t>
            </w:r>
            <w:r>
              <w:rPr/>
              <w:t>Praha: SPN,</w:t>
            </w:r>
            <w:r>
              <w:rPr>
                <w:i/>
                <w:iCs/>
              </w:rPr>
              <w:t xml:space="preserve"> </w:t>
            </w:r>
            <w:r>
              <w:rPr/>
              <w:t>197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KRAUS, H.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 xml:space="preserve">Kompendium očního lékařství. </w:t>
            </w:r>
            <w:r>
              <w:rPr/>
              <w:t>Praha: Grada Publishing, 1997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VÁGNEROVÁ, M. </w:t>
            </w:r>
            <w:r>
              <w:rPr>
                <w:i/>
                <w:iCs/>
              </w:rPr>
              <w:t>Oftalmopsychologie dětského věku.</w:t>
            </w:r>
            <w:r>
              <w:rPr/>
              <w:t xml:space="preserve"> Praha:  Karolinum, 1995.</w:t>
            </w:r>
          </w:p>
          <w:p>
            <w:pPr>
              <w:pStyle w:val="Normal"/>
              <w:spacing w:before="120" w:after="120"/>
              <w:rPr>
                <w:lang w:val="fr-FR"/>
              </w:rPr>
            </w:pPr>
            <w:r>
              <w:rPr/>
              <w:t xml:space="preserve">BALUNOVÁ, K. HEŘMÁNKOVÁ, D. LUDÍKOVÁ, L. </w:t>
            </w:r>
            <w:r>
              <w:rPr>
                <w:i/>
                <w:iCs/>
              </w:rPr>
              <w:t>Kapitoly z rané výchovy dítěte se zrakovým postižením.</w:t>
            </w:r>
            <w:r>
              <w:rPr/>
              <w:t xml:space="preserve"> Olomouc: UP, 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06:00Z</dcterms:created>
  <dc:creator>KSP</dc:creator>
  <dc:description/>
  <cp:keywords/>
  <dc:language>en-US</dc:language>
  <cp:lastModifiedBy>UPOlomouc</cp:lastModifiedBy>
  <cp:lastPrinted>2014-02-18T10:27:00Z</cp:lastPrinted>
  <dcterms:modified xsi:type="dcterms:W3CDTF">2015-02-24T14:08:00Z</dcterms:modified>
  <cp:revision>4</cp:revision>
  <dc:subject/>
  <dc:title>Název předmětu</dc:title>
</cp:coreProperties>
</file>