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rané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Rty3 (</w:t>
            </w:r>
            <w:r>
              <w:rPr/>
              <w:t>sprvbc2013@gmail.com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  <w:r>
              <w:rPr/>
              <w:t>+1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2. </w:t>
            </w:r>
            <w:r>
              <w:rPr/>
              <w:t>ročník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seminář – seznámení s obsahem a požadavky na absolvování seminář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–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–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–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technika – teoretická východis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flotechnika – pomůcky pro edukac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technika – pomůcky pro volný ča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technika – pomůcky pro sebeobsluhu a prostorovou orientac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flotechnika – IC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technika a její průnik s tyflografiko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pakování k SZZ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kování k SZZ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ita v seminářích, 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FINKOVÁ, D., RŮŽIČKOVÁ, V.,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 xml:space="preserve">Olomouc: UP, 2010. </w:t>
            </w:r>
            <w:r>
              <w:rPr>
                <w:bCs/>
              </w:rPr>
              <w:t>CD-ROM. ISBN 978-80-244-2517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Dítě se zrakovým postižením v raném a předškolním věku.</w:t>
            </w:r>
            <w:r>
              <w:rPr/>
              <w:t xml:space="preserve"> Olomouc: UP, 2010. [CD-ROM]. ISBN 978-80-244-274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FINKOVÁ, D., LUDÍKOVÁ, L., RŮŽIČKOVÁ, V. </w:t>
            </w:r>
            <w:r>
              <w:rPr>
                <w:i/>
                <w:lang w:val="fr-FR"/>
              </w:rPr>
              <w:t xml:space="preserve">Speciální pedagogika osob se zrakovým postižením. </w:t>
            </w:r>
            <w:r>
              <w:rPr>
                <w:lang w:val="fr-FR"/>
              </w:rPr>
              <w:t xml:space="preserve">1. vyd. Olomouc : UP v Olomouci, 2007. ISBN </w:t>
            </w:r>
            <w:r>
              <w:rPr/>
              <w:t>978-80-244-1857-5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YCL, J. </w:t>
            </w:r>
            <w:r>
              <w:rPr>
                <w:i/>
              </w:rPr>
              <w:t>Oftalmologie: minimum pro praxi.</w:t>
            </w:r>
            <w:r>
              <w:rPr/>
              <w:t xml:space="preserve"> 2. vyd. Praha : Triton, 2006. ISBN 80-7254-827-1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YCL, J., VALEŠOVÁ, L. </w:t>
            </w:r>
            <w:r>
              <w:rPr>
                <w:i/>
              </w:rPr>
              <w:t>Atlas oftalmologie.</w:t>
            </w:r>
            <w:r>
              <w:rPr/>
              <w:t xml:space="preserve"> 1. vyd. Praha : Triton, 2003. ISBN 80-7254-382-2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 xml:space="preserve">Čich a chuť u zrakově postižených. </w:t>
            </w:r>
            <w:r>
              <w:rPr/>
              <w:t>1. vyd. Praha : Septima, 1999. ISBN 80-7216-081-8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 xml:space="preserve">Hmat  u zrakově postižených. </w:t>
            </w:r>
            <w:r>
              <w:rPr/>
              <w:t>1. vyd. Praha : Septima, 1999. ISBN 80-7216-085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>Kompenzační pomůcky : pro zrakově postižené žáky ZŠ.</w:t>
            </w:r>
            <w:r>
              <w:rPr/>
              <w:t xml:space="preserve"> 2. upr. vyd. Praha : Septima, 1999. ISBN 80-7216-104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3. upr. vyd. Praha : Institut rehabilitace zrakově postižených UK FHS, 2006. ISBN 80-239-6775-4.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 :  Karolinum, 199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TVAK, A. G. </w:t>
            </w:r>
            <w:r>
              <w:rPr>
                <w:i/>
                <w:iCs/>
              </w:rPr>
              <w:t xml:space="preserve">Nástin psychologie nevidomých a slabozrakých. </w:t>
            </w:r>
            <w:r>
              <w:rPr/>
              <w:t>Praha: SPN,</w:t>
            </w:r>
            <w:r>
              <w:rPr>
                <w:i/>
                <w:iCs/>
              </w:rPr>
              <w:t xml:space="preserve"> </w:t>
            </w:r>
            <w:r>
              <w:rPr/>
              <w:t>197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AUS, H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Kompendium očního lékařství. </w:t>
            </w:r>
            <w:r>
              <w:rPr/>
              <w:t>Praha: Grada Publishing, 199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:  Karolinum, 1995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/>
              <w:t xml:space="preserve">BALUNOVÁ, K. HEŘMÁNKOVÁ, D. LUDÍKOVÁ, L. </w:t>
            </w:r>
            <w:r>
              <w:rPr>
                <w:i/>
                <w:iCs/>
              </w:rPr>
              <w:t>Kapitoly z rané výchovy dítěte se zrakovým postižením.</w:t>
            </w:r>
            <w:r>
              <w:rPr/>
              <w:t xml:space="preserve"> Olomouc: UP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4:00Z</dcterms:created>
  <dc:creator>KSP</dc:creator>
  <dc:description/>
  <cp:keywords/>
  <dc:language>en-US</dc:language>
  <cp:lastModifiedBy>UPOlomouc</cp:lastModifiedBy>
  <cp:lastPrinted>2014-02-18T10:27:00Z</cp:lastPrinted>
  <dcterms:modified xsi:type="dcterms:W3CDTF">2015-02-24T14:06:00Z</dcterms:modified>
  <cp:revision>10</cp:revision>
  <dc:subject/>
  <dc:title>Název předmětu</dc:title>
</cp:coreProperties>
</file>