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>Terénní sociální pracovník pro hluchoslepé pro Morav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cs-CZ"/>
        </w:rPr>
        <w:t>LORM – Společnost pro hluchoslepé z.s. hledá kolegyni/kolegu pro terénní sociální práci s osobami s hluchoslepotou v Jihomoravském, Olomouckém a Moravskoslezském kraj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ákonnou podmínkou je vysokoškolské nebo vyšší odborné vzdělání v oborech speciální pedagogika/sociální práce nebo příbuzném oboru, výhodou znalost znakového jazyka a praktické zkušenosti z práce se zrakově či sluchově handicapovaným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edpokladem jsou</w:t>
      </w:r>
      <w:r>
        <w:rPr>
          <w:rFonts w:eastAsia="Times New Roman" w:cs="Arial" w:ascii="Arial" w:hAnsi="Arial"/>
          <w:color w:val="FF0000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výborné organizační a komunikační schopnosti, znalost práce na PC na dobré úrovni, flexibilita, pracovitost, zodpovědnost a spolehlivost. Ideálně bydliště v Olomouci nebo v Brně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bízíme práci v profesionálním a přátelském týmu s možností dalšího vzdělávání v obor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cs-CZ"/>
        </w:rPr>
        <w:t xml:space="preserve">Výběrové řízení se uskuteční v průběhu září 2017, nástup dohodou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ukturovaný životopis s motivačním dopisem zasílejte do </w:t>
      </w:r>
      <w:r>
        <w:rPr>
          <w:rFonts w:cs="Arial" w:ascii="Arial" w:hAnsi="Arial"/>
          <w:b/>
          <w:sz w:val="22"/>
          <w:szCs w:val="22"/>
        </w:rPr>
        <w:t xml:space="preserve">25. září 2017 </w:t>
      </w:r>
      <w:r>
        <w:rPr>
          <w:rFonts w:cs="Arial" w:ascii="Arial" w:hAnsi="Arial"/>
          <w:sz w:val="22"/>
          <w:szCs w:val="22"/>
        </w:rPr>
        <w:t xml:space="preserve">na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lorm.cz</w:t>
        </w:r>
      </w:hyperlink>
      <w:r>
        <w:rPr>
          <w:rFonts w:cs="Arial" w:ascii="Arial" w:hAnsi="Arial"/>
          <w:sz w:val="22"/>
          <w:szCs w:val="22"/>
        </w:rPr>
        <w:t>, v předmětu zprávy uveďte „Pracovník pro Moravu“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alší informace na tel.: 777 764 191, Petra Zimermanová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or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52:00Z</dcterms:created>
  <dc:creator>prchal</dc:creator>
  <dc:description/>
  <cp:keywords/>
  <dc:language>en-US</dc:language>
  <cp:lastModifiedBy>Růžičková Veronika</cp:lastModifiedBy>
  <dcterms:modified xsi:type="dcterms:W3CDTF">2017-09-01T05:52:00Z</dcterms:modified>
  <cp:revision>2</cp:revision>
  <dc:subject/>
  <dc:title/>
</cp:coreProperties>
</file>