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843"/>
      </w:tblGrid>
      <w:tr>
        <w:trPr/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caps/>
                <w:sz w:val="22"/>
                <w:lang w:val="de-DE"/>
              </w:rPr>
            </w:pPr>
            <w:r>
              <w:rPr>
                <w:rFonts w:cs="Calibri" w:ascii="Calibri" w:hAnsi="Calibri"/>
                <w:caps/>
                <w:sz w:val="22"/>
                <w:lang w:val="de-DE"/>
              </w:rPr>
              <w:t>Název předmětu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Heading2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Speciálněpedagogická propedeutika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ap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8"/>
              </w:rPr>
              <w:t>Studijní obor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ředměty pedagogické způsobilosti a společného základu; výtvarná tvorba se zaměřením na vzdělávání</w:t>
            </w:r>
          </w:p>
        </w:tc>
      </w:tr>
      <w:tr>
        <w:trPr/>
        <w:tc>
          <w:tcPr>
            <w:tcW w:w="24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ap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8"/>
              </w:rPr>
              <w:t>Rozvrhová zkratka</w:t>
            </w:r>
          </w:p>
        </w:tc>
        <w:tc>
          <w:tcPr>
            <w:tcW w:w="6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USS/JSPG</w:t>
            </w:r>
          </w:p>
        </w:tc>
      </w:tr>
      <w:tr>
        <w:trPr/>
        <w:tc>
          <w:tcPr>
            <w:tcW w:w="24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ap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8"/>
              </w:rPr>
              <w:t>Rozsah výuky</w:t>
            </w:r>
          </w:p>
        </w:tc>
        <w:tc>
          <w:tcPr>
            <w:tcW w:w="6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 přednášky</w:t>
            </w:r>
          </w:p>
        </w:tc>
      </w:tr>
      <w:tr>
        <w:trPr/>
        <w:tc>
          <w:tcPr>
            <w:tcW w:w="24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ap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8"/>
              </w:rPr>
              <w:t>Zařazení výuky</w:t>
            </w:r>
          </w:p>
        </w:tc>
        <w:tc>
          <w:tcPr>
            <w:tcW w:w="6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LETNÍ SEMESTR</w:t>
            </w:r>
          </w:p>
        </w:tc>
      </w:tr>
      <w:tr>
        <w:trPr/>
        <w:tc>
          <w:tcPr>
            <w:tcW w:w="24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8"/>
              </w:rPr>
              <w:t>Společná emailová adresa</w:t>
            </w:r>
          </w:p>
        </w:tc>
        <w:tc>
          <w:tcPr>
            <w:tcW w:w="6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JSPG@</w:t>
            </w:r>
            <w:r>
              <w:rPr>
                <w:rFonts w:cs="Calibri" w:ascii="Calibri" w:hAnsi="Calibri"/>
                <w:sz w:val="22"/>
                <w:szCs w:val="22"/>
              </w:rPr>
              <w:t>centrum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cz</w:t>
            </w:r>
          </w:p>
        </w:tc>
      </w:tr>
      <w:tr>
        <w:trPr/>
        <w:tc>
          <w:tcPr>
            <w:tcW w:w="24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Calibri" w:hAnsi="Calibri" w:cs="Calibri"/>
                <w:caps/>
                <w:sz w:val="22"/>
                <w:lang w:val="cs-CZ"/>
              </w:rPr>
            </w:pPr>
            <w:r>
              <w:rPr>
                <w:rFonts w:cs="Calibri" w:ascii="Calibri" w:hAnsi="Calibri"/>
                <w:caps/>
                <w:sz w:val="22"/>
                <w:lang w:val="cs-CZ"/>
              </w:rPr>
              <w:t>Vyučující</w:t>
            </w:r>
          </w:p>
        </w:tc>
        <w:tc>
          <w:tcPr>
            <w:tcW w:w="6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řednášky: </w:t>
            </w:r>
            <w:r>
              <w:rPr>
                <w:rFonts w:cs="Calibri" w:ascii="Calibri" w:hAnsi="Calibri"/>
                <w:sz w:val="22"/>
                <w:szCs w:val="22"/>
              </w:rPr>
              <w:t>Mgr. Adéla Hanáková, Ph.D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569" w:hRule="atLeast"/>
        </w:trPr>
        <w:tc>
          <w:tcPr>
            <w:tcW w:w="2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Den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Téma přednášky</w:t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9.2. 20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vodní hodina, seznámení s literaturou, požadavky k ukončení; vymezení oboru speciální pedagogika, terminolog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26.2. 20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stavení lidí se zdravotním postižením ve společnosti, předsudky a mýty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3 20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ina a dítě se zdravotním postižením</w:t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3 20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b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  <w:t>Socializace</w:t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3 20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álněpedagogické poradenství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3 20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ělávání dětí, žáků a studentů se speciální vzdělávacími potřebami</w:t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 20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ady komunikace s osobami se sluchovým postižením</w:t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 20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ady komunikace s osobami se zrakovým postižením</w:t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 20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ady komunikace s osobami s mentálním postižením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23.4. 20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ady komunikace s osobami s tělesným postižením</w:t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4 20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lternativní a augmentativní komunikace</w:t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5 20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edtermíny zkouškového testu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5 20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íny zkouškového testu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20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působ ukončení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očet, Zkoušk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dmínky ukončení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Zápočet</w:t>
            </w:r>
            <w:r>
              <w:rPr>
                <w:rFonts w:cs="Calibri" w:ascii="Calibri" w:hAnsi="Calibri"/>
              </w:rPr>
              <w:t xml:space="preserve"> (cca 5 min. sdělení z oblasti SPP – aktualita ze SPP oblasti, výstava, případová studie, zkušenost, nová publikace ze SPP, atp.; možnost prezentovat ve dvojici)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kouška</w:t>
            </w:r>
            <w:r>
              <w:rPr>
                <w:rFonts w:cs="Calibri" w:ascii="Calibri" w:hAnsi="Calibri"/>
              </w:rPr>
              <w:t xml:space="preserve"> - závěrečný písemný zkouškový test (uzavřené a otevřené otázky)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fr-FR"/>
              </w:rPr>
              <w:t>Základní doporučená literatura 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</w:rPr>
              <w:t>Studijní opory v systému LMS unif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vanish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32"/>
              </w:rPr>
              <w:t xml:space="preserve">01-04 – Úvod do SPP </w:t>
            </w:r>
          </w:p>
          <w:p>
            <w:pPr>
              <w:pStyle w:val="Normal"/>
              <w:rPr>
                <w:rFonts w:ascii="Calibri" w:hAnsi="Calibri" w:cs="Calibri"/>
                <w:vanish/>
                <w:sz w:val="22"/>
                <w:szCs w:val="32"/>
              </w:rPr>
            </w:pPr>
            <w:r>
              <w:rPr>
                <w:rFonts w:cs="Calibri" w:ascii="Calibri" w:hAnsi="Calibri"/>
                <w:vanish/>
                <w:sz w:val="2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aps/>
                <w:vanish/>
                <w:color w:val="000000"/>
                <w:sz w:val="22"/>
              </w:rPr>
            </w:pPr>
            <w:r>
              <w:rPr>
                <w:rFonts w:cs="Calibri" w:ascii="Calibri" w:hAnsi="Calibri"/>
                <w:caps/>
                <w:vanish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REGEC, V.; STEJSKALOVÁ, K. et al.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Komunikace a lidé se specifickými potřebami</w:t>
            </w:r>
            <w:r>
              <w:rPr>
                <w:rFonts w:cs="Calibri" w:ascii="Calibri" w:hAnsi="Calibri"/>
                <w:color w:val="000000"/>
                <w:sz w:val="22"/>
              </w:rPr>
              <w:t>. 1 Vyd. Olomouc: Univerzita Palackého v Olomouci, 2012. 204 s. ISBN 978-80-244-3203-8. Dostupné na: http://uss.upol.cz/vojtech-regec/file/regec-stejskalova-komunikace-a-lide-se-specifickymi-potrebami.pdf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</w:rPr>
              <w:t xml:space="preserve">SLOWÍK, J. </w:t>
            </w:r>
            <w:r>
              <w:rPr>
                <w:rFonts w:cs="Calibri" w:ascii="Calibri" w:hAnsi="Calibri"/>
                <w:i/>
                <w:sz w:val="22"/>
              </w:rPr>
              <w:t>Speciální pedagogika</w:t>
            </w:r>
            <w:r>
              <w:rPr>
                <w:rFonts w:cs="Calibri" w:ascii="Calibri" w:hAnsi="Calibri"/>
                <w:sz w:val="22"/>
              </w:rPr>
              <w:t>. Praha: Grada, 2007. 160 s. ISBN 978-80-247-1733-3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22"/>
              </w:rPr>
              <w:t>Bajo, I. Vašek</w:t>
            </w:r>
            <w:r>
              <w:rPr>
                <w:rFonts w:cs="Calibri" w:ascii="Calibri" w:hAnsi="Calibri"/>
                <w:i/>
                <w:iCs/>
                <w:caps/>
                <w:sz w:val="22"/>
              </w:rPr>
              <w:t>, Š.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Psychopédia. </w:t>
            </w:r>
            <w:r>
              <w:rPr>
                <w:rFonts w:cs="Calibri" w:ascii="Calibri" w:hAnsi="Calibri"/>
                <w:sz w:val="22"/>
              </w:rPr>
              <w:t>Bratislava: Sapientia, 1995. 251 s. ISBN 80-967180-1-0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JAKABČIC, I., POŽÁR, L. 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>Všeobecná patopsychológia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. 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>Patopsychológia mentálne postihnutých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. Bratislava: IRIS, 1996. 194 s. ISBN 80-88778-11-5.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KOL. AUTORŮ. 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>Defektologický slovník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. Praha: Státní pedagogické nakladatelství. 1978. 480 s.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YSUČAN, J., KUJA, J. Kapitoly z teoretických základů speciální pedagogiky. Olomouc: UP, 1996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NG, G., BERBERICHOVÁ CH. Každé dítě potřebuje speciální přístup. Praha: Portál, 1998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LECHTA, V. (ed.) 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>Základy inkluzivní pedagogiky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. Praha: Portál, 2010. 440 s. ISBN 978-80-7367-679-7.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MATĚJČEK, Z., LANGMEIER, J. 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>Výpravy za člověkem</w:t>
            </w:r>
            <w:r>
              <w:rPr>
                <w:rFonts w:cs="Calibri" w:ascii="Calibri" w:hAnsi="Calibri"/>
                <w:sz w:val="22"/>
                <w:szCs w:val="24"/>
              </w:rPr>
              <w:t>. Praha: Odeon, 1981. 224 s. ISBN nemá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MICHALÍK, J. </w:t>
            </w:r>
            <w:r>
              <w:rPr>
                <w:rFonts w:cs="Calibri" w:ascii="Calibri" w:hAnsi="Calibri"/>
                <w:i/>
                <w:iCs/>
                <w:sz w:val="22"/>
              </w:rPr>
              <w:t>Školská integrace dětí s postižením</w:t>
            </w:r>
            <w:r>
              <w:rPr>
                <w:rFonts w:cs="Calibri" w:ascii="Calibri" w:hAnsi="Calibri"/>
                <w:sz w:val="22"/>
              </w:rPr>
              <w:t>. Olomouc, UP 200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MULLER, O. a kol. </w:t>
            </w:r>
            <w:r>
              <w:rPr>
                <w:rFonts w:cs="Calibri" w:ascii="Calibri" w:hAnsi="Calibri"/>
                <w:i/>
                <w:iCs/>
                <w:sz w:val="22"/>
              </w:rPr>
              <w:t>Dítě se speciálními vzdělávacími potřebami v běžné škole.</w:t>
            </w:r>
            <w:r>
              <w:rPr>
                <w:rFonts w:cs="Calibri" w:ascii="Calibri" w:hAnsi="Calibri"/>
                <w:sz w:val="22"/>
              </w:rPr>
              <w:t xml:space="preserve"> Olomouc: UP, 2004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MÜLLER, O. a kol. 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>Dítě se speciálními vzdělávacími potřebami v běžné škole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. Olomouc, Univerzita Palackého v Olomouci, 2004. 289 s.ISBN 80-244-0231-9.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NOVOSAD, L. 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>Poradenství pro osoby se zdravotním a sociálním znevýhodnením</w:t>
            </w:r>
            <w:r>
              <w:rPr>
                <w:rFonts w:cs="Calibri" w:ascii="Calibri" w:hAnsi="Calibri"/>
                <w:sz w:val="22"/>
                <w:szCs w:val="24"/>
              </w:rPr>
              <w:t>. Praha: Portál, 2009. 270 s. ISBN 978-80-7367-509-7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NOVOSAD, L</w:t>
            </w:r>
            <w:r>
              <w:rPr>
                <w:rFonts w:cs="Calibri" w:ascii="Calibri" w:hAnsi="Calibri"/>
                <w:i/>
                <w:iCs/>
                <w:sz w:val="22"/>
              </w:rPr>
              <w:t>. Základy speciálně pedagogického poradenství</w:t>
            </w:r>
            <w:r>
              <w:rPr>
                <w:rFonts w:cs="Calibri" w:ascii="Calibri" w:hAnsi="Calibri"/>
                <w:sz w:val="22"/>
              </w:rPr>
              <w:t>. Praha: Portál, 2000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NOVOSAD, L. 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>Základy speciálního poradenství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. Praha: Portál, 2000. 159 s. ISBN 80-7178-197-5.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NOVOSAD, L., ŠVINGALOVÁ, D. 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>Problém tělesnosti u hendikepovaných osob z hlediska filozofie výchovy</w:t>
            </w:r>
            <w:r>
              <w:rPr>
                <w:rFonts w:cs="Calibri" w:ascii="Calibri" w:hAnsi="Calibri"/>
                <w:sz w:val="22"/>
                <w:szCs w:val="24"/>
              </w:rPr>
              <w:t>. Praha: Univerzita Karlova v Praze, 2002. 125 s. ISBN 80-7290-091-9.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</w:rPr>
              <w:t xml:space="preserve">PIPEKOVÁ, J. (ed). </w:t>
            </w:r>
            <w:r>
              <w:rPr>
                <w:rFonts w:cs="Calibri" w:ascii="Calibri" w:hAnsi="Calibri"/>
                <w:i/>
                <w:sz w:val="22"/>
              </w:rPr>
              <w:t>Kapitoly ze speciální pedagogiky</w:t>
            </w:r>
            <w:r>
              <w:rPr>
                <w:rFonts w:cs="Calibri" w:ascii="Calibri" w:hAnsi="Calibri"/>
                <w:sz w:val="22"/>
              </w:rPr>
              <w:t xml:space="preserve">. Brno: Paido. 2006. 404 s. ISBN 80-7315-120-0.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PŘINOSILOVÁ, D. 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>Diagnostika ve speciální pedagogice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. Brno: Paido. 2007, 178 s.  ISBN 978-80-7315-157-7.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NOTIÉROVÁ, M., LUDÍKOVÁ, L. a kol. Speciální pedagogika. Olomouc: UP, 20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22"/>
                <w:lang w:val="fr-FR"/>
              </w:rPr>
              <w:t>Švarcová, I</w:t>
            </w:r>
            <w:r>
              <w:rPr>
                <w:rFonts w:cs="Calibri" w:ascii="Calibri" w:hAnsi="Calibri"/>
                <w:i/>
                <w:iCs/>
                <w:sz w:val="22"/>
                <w:lang w:val="fr-FR"/>
              </w:rPr>
              <w:t>. Mentální retardace</w:t>
            </w:r>
            <w:r>
              <w:rPr>
                <w:rFonts w:cs="Calibri" w:ascii="Calibri" w:hAnsi="Calibri"/>
                <w:sz w:val="22"/>
                <w:lang w:val="fr-FR"/>
              </w:rPr>
              <w:t>. Praha : Portál, 2000. 200 s. ISBN 80-7367-060-7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VÁGNEROVÁ, M. HAJD-MOUSSOVÁ, Z. ŠTECH, S. 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>Psychologie handicapu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. Praha: Karolinum, 2001. 230 s. ISBN 80-7184-929-4.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VALENTA, M. 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>Přehled speciální pedagogiky a školská integrace</w:t>
            </w:r>
            <w:r>
              <w:rPr>
                <w:rFonts w:cs="Calibri" w:ascii="Calibri" w:hAnsi="Calibri"/>
                <w:sz w:val="22"/>
                <w:szCs w:val="24"/>
              </w:rPr>
              <w:t>. Olomouc: Pedagogická fakulta UP, 2003. 322 s. ISBN 80-244-0698-5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VALENTA,M.,MULLER,O. </w:t>
            </w:r>
            <w:r>
              <w:rPr>
                <w:rFonts w:cs="Calibri" w:ascii="Calibri" w:hAnsi="Calibri"/>
                <w:i/>
                <w:iCs/>
                <w:sz w:val="22"/>
                <w:szCs w:val="24"/>
              </w:rPr>
              <w:t>Psychopedie.</w:t>
            </w:r>
            <w:r>
              <w:rPr>
                <w:rFonts w:cs="Calibri" w:ascii="Calibri" w:hAnsi="Calibri"/>
                <w:sz w:val="22"/>
                <w:szCs w:val="24"/>
              </w:rPr>
              <w:t>Praha: Portál, 2003. ISBN 978-80-7320-137-1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VANČOVÁ, A. Nové pohľady na možnosti vzdelávania viacnásobne postihnutých jednotlivcov v slovenskej pedagogike viacnásobne postihnutých. In 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>E-Pedagogium</w:t>
            </w:r>
            <w:r>
              <w:rPr>
                <w:rFonts w:cs="Calibri" w:ascii="Calibri" w:hAnsi="Calibri"/>
                <w:sz w:val="22"/>
                <w:szCs w:val="24"/>
              </w:rPr>
              <w:t>. Olomouc: Pedagogická fakulta. II/2003. ISSN 1213-7758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VAŠEK, Š. 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>Špeciálna pedagogika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. Bratislava: Sapientia. 1996. 178 s. ISBN 80-967180-3-7.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VAŠEK, Š. 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>Špeciálnopedagogická diagnostika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. Bratislava: Sapientia, 2002. 167 s. ISBN 80-968797-1-5. 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sz w:val="22"/>
              </w:rPr>
              <w:t>VAŠEK, Š.: Základy špeciálnej pedagogiky. Bratislava, Sapientia 2007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color w:val="000000"/>
                <w:sz w:val="22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0:00Z</dcterms:created>
  <dc:creator>KSP</dc:creator>
  <dc:description/>
  <dc:language>en-US</dc:language>
  <cp:lastModifiedBy>uzivatel</cp:lastModifiedBy>
  <cp:lastPrinted>2012-09-18T13:10:00Z</cp:lastPrinted>
  <dcterms:modified xsi:type="dcterms:W3CDTF">2015-02-16T14:42:00Z</dcterms:modified>
  <cp:revision>12</cp:revision>
  <dc:subject/>
  <dc:title>Název předmětu</dc:title>
</cp:coreProperties>
</file>