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43"/>
      </w:tblGrid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caps/>
                <w:sz w:val="22"/>
                <w:lang w:val="de-DE"/>
              </w:rPr>
            </w:pPr>
            <w:r>
              <w:rPr>
                <w:rFonts w:cs="Calibri" w:ascii="Calibri" w:hAnsi="Calibri"/>
                <w:caps/>
                <w:sz w:val="22"/>
                <w:lang w:val="de-DE"/>
              </w:rPr>
              <w:t>Název předmětu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peciálněpedagogická propedeutika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Studijní obor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edměty pedagogické způsobilosti a společného základu; výtvarná tvorba se zaměřením na vzdělávání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Rozvrhová zkratka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SS/JSPG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Rozsah výuky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 přednášky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Zařazení výuky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LETNÍ SEMESTR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8"/>
              </w:rPr>
              <w:t>Společná emailová adresa</w:t>
            </w:r>
          </w:p>
        </w:tc>
        <w:tc>
          <w:tcPr>
            <w:tcW w:w="68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JSPG@</w:t>
            </w:r>
            <w:r>
              <w:rPr>
                <w:rFonts w:cs="Calibri" w:ascii="Calibri" w:hAnsi="Calibri"/>
                <w:sz w:val="22"/>
                <w:szCs w:val="22"/>
              </w:rPr>
              <w:t>centrum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cz</w:t>
            </w:r>
          </w:p>
        </w:tc>
      </w:tr>
      <w:tr>
        <w:trPr/>
        <w:tc>
          <w:tcPr>
            <w:tcW w:w="24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caps/>
                <w:sz w:val="22"/>
                <w:lang w:val="cs-CZ"/>
              </w:rPr>
            </w:pPr>
            <w:r>
              <w:rPr>
                <w:rFonts w:cs="Calibri" w:ascii="Calibri" w:hAnsi="Calibri"/>
                <w:caps/>
                <w:sz w:val="22"/>
                <w:lang w:val="cs-CZ"/>
              </w:rPr>
              <w:t>Vyučující</w:t>
            </w:r>
          </w:p>
        </w:tc>
        <w:tc>
          <w:tcPr>
            <w:tcW w:w="6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ednášky: </w:t>
            </w:r>
            <w:r>
              <w:rPr>
                <w:rFonts w:cs="Calibri" w:ascii="Calibri" w:hAnsi="Calibri"/>
                <w:sz w:val="22"/>
                <w:szCs w:val="22"/>
              </w:rPr>
              <w:t>Mgr. Adéla Hanáková, Ph.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69" w:hRule="atLeast"/>
        </w:trPr>
        <w:tc>
          <w:tcPr>
            <w:tcW w:w="2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Den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Téma přednášky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19.2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vodní hodina, seznámení s literaturou, požadavky k ukončení; vymezení oboru speciální pedagogika, termin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6.2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na a dítě se zdravotním postižením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avení lidí se zdravotním postižením ve společnosti, předsudky a mý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Socializace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ěpedagogické poradenství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3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ání dětí, žáků a studentů se speciální vzdělávacími potřebami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e sluchov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e zrakov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 mentálním postižením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23.4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ady komunikace s osobami s tělesným postižením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lternativní a augmentativní komunikace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5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termíny zkouškového testu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5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íny zkouškového tes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Zápočet</w:t>
            </w:r>
            <w:r>
              <w:rPr>
                <w:rFonts w:cs="Calibri" w:ascii="Calibri" w:hAnsi="Calibri"/>
              </w:rPr>
              <w:t xml:space="preserve"> (cca 5 min. sdělení z oblasti SPP – aktualita ze SPP oblasti, výstava, případová studie, zkušenost, nová publikace ze SPP, atp.; možnost prezentovat ve dvojici)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kouška</w:t>
            </w:r>
            <w:r>
              <w:rPr>
                <w:rFonts w:cs="Calibri" w:ascii="Calibri" w:hAnsi="Calibri"/>
              </w:rPr>
              <w:t xml:space="preserve"> - závěrečný písemný zkouškový test (uzavřené a otevřené otázky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Základní doporučená literatura 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</w:rPr>
              <w:t>Studijní opory v systému LMS unif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•</w:t>
            </w:r>
            <w:r>
              <w:rPr>
                <w:rFonts w:cs="Calibri" w:ascii="Calibri" w:hAnsi="Calibri"/>
                <w:color w:val="000000"/>
                <w:sz w:val="22"/>
                <w:szCs w:val="32"/>
              </w:rPr>
              <w:t xml:space="preserve">01-04 – Úvod do SPP 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32"/>
              </w:rPr>
            </w:pPr>
            <w:r>
              <w:rPr>
                <w:rFonts w:cs="Calibri" w:ascii="Calibri" w:hAnsi="Calibri"/>
                <w:vanish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aps/>
                <w:vanish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vanish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GEC, V.; STEJSKALOVÁ, K. et al.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Komunikace a lidé se specifickými potřebami</w:t>
            </w:r>
            <w:r>
              <w:rPr>
                <w:rFonts w:cs="Calibri" w:ascii="Calibri" w:hAnsi="Calibri"/>
                <w:color w:val="000000"/>
                <w:sz w:val="22"/>
              </w:rPr>
              <w:t>. 1 Vyd. Olomouc: Univerzita Palackého v Olomouci, 2012. 204 s. ISBN 978-80-244-3203-8. Dostupné na: http://uss.upol.cz/vojtech-regec/file/regec-stejskalova-komunikace-a-lide-se-specifickymi-potrebami.pd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</w:rPr>
              <w:t xml:space="preserve">SLOWÍK, J. </w:t>
            </w:r>
            <w:r>
              <w:rPr>
                <w:rFonts w:cs="Calibri" w:ascii="Calibri" w:hAnsi="Calibri"/>
                <w:i/>
                <w:sz w:val="22"/>
              </w:rPr>
              <w:t>Speciální pedagogika</w:t>
            </w:r>
            <w:r>
              <w:rPr>
                <w:rFonts w:cs="Calibri" w:ascii="Calibri" w:hAnsi="Calibri"/>
                <w:sz w:val="22"/>
              </w:rPr>
              <w:t>. Praha: Grada, 2007. 160 s. ISBN 978-80-247-1733-3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</w:rPr>
              <w:t>Bajo, I. Vašek</w:t>
            </w:r>
            <w:r>
              <w:rPr>
                <w:rFonts w:cs="Calibri" w:ascii="Calibri" w:hAnsi="Calibri"/>
                <w:i/>
                <w:iCs/>
                <w:caps/>
                <w:sz w:val="22"/>
              </w:rPr>
              <w:t>, Š.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Psychopédia. </w:t>
            </w:r>
            <w:r>
              <w:rPr>
                <w:rFonts w:cs="Calibri" w:ascii="Calibri" w:hAnsi="Calibri"/>
                <w:sz w:val="22"/>
              </w:rPr>
              <w:t>Bratislava: Sapientia, 1995. 251 s. ISBN 80-967180-1-0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JAKABČIC, I., POŽÁR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Všeobecná patopsychológi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atopsychológia mentálne postihnutých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IRIS, 1996. 194 s. ISBN 80-88778-11-5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KOL. AUTORŮ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efektologický slovník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Státní pedagogické nakladatelství. 1978. 480 s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YSUČAN, J., KUJA, J. Kapitoly z teoretických základů speciální pedagogiky. Olomouc: UP, 1996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G, G., BERBERICHOVÁ CH. Každé dítě potřebuje speciální přístup. Praha: Portál, 1998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LECHTA, V. (ed.)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Základy inkluzivní pedagogiky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Portál, 2010. 440 s. ISBN 978-80-7367-679-7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MATĚJČEK, Z., LANGMEIER, J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Výpravy za člověkem</w:t>
            </w:r>
            <w:r>
              <w:rPr>
                <w:rFonts w:cs="Calibri" w:ascii="Calibri" w:hAnsi="Calibri"/>
                <w:sz w:val="22"/>
                <w:szCs w:val="24"/>
              </w:rPr>
              <w:t>. Praha: Odeon, 1981. 224 s. ISBN nemá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ICHALÍK, J. </w:t>
            </w:r>
            <w:r>
              <w:rPr>
                <w:rFonts w:cs="Calibri" w:ascii="Calibri" w:hAnsi="Calibri"/>
                <w:i/>
                <w:iCs/>
                <w:sz w:val="22"/>
              </w:rPr>
              <w:t>Školská integrace dětí s postižením</w:t>
            </w:r>
            <w:r>
              <w:rPr>
                <w:rFonts w:cs="Calibri" w:ascii="Calibri" w:hAnsi="Calibri"/>
                <w:sz w:val="22"/>
              </w:rPr>
              <w:t>. Olomouc, UP 200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MULLER, O. a kol. </w:t>
            </w:r>
            <w:r>
              <w:rPr>
                <w:rFonts w:cs="Calibri" w:ascii="Calibri" w:hAnsi="Calibri"/>
                <w:i/>
                <w:iCs/>
                <w:sz w:val="22"/>
              </w:rPr>
              <w:t>Dítě se speciálními vzdělávacími potřebami v běžné škole.</w:t>
            </w:r>
            <w:r>
              <w:rPr>
                <w:rFonts w:cs="Calibri" w:ascii="Calibri" w:hAnsi="Calibri"/>
                <w:sz w:val="22"/>
              </w:rPr>
              <w:t xml:space="preserve"> Olomouc: UP, 2004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MÜLLER, O. a ko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ítě se speciálními vzdělávacími potřebami v běžné škol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Olomouc, Univerzita Palackého v Olomouci, 2004. 289 s.ISBN 80-244-0231-9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oradenství pro osoby se zdravotním a sociálním znevýhodnením</w:t>
            </w:r>
            <w:r>
              <w:rPr>
                <w:rFonts w:cs="Calibri" w:ascii="Calibri" w:hAnsi="Calibri"/>
                <w:sz w:val="22"/>
                <w:szCs w:val="24"/>
              </w:rPr>
              <w:t>. Praha: Portál, 2009. 270 s. ISBN 978-80-7367-509-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OVOSAD, L</w:t>
            </w:r>
            <w:r>
              <w:rPr>
                <w:rFonts w:cs="Calibri" w:ascii="Calibri" w:hAnsi="Calibri"/>
                <w:i/>
                <w:iCs/>
                <w:sz w:val="22"/>
              </w:rPr>
              <w:t>. Základy speciálně pedagogického poradenství</w:t>
            </w:r>
            <w:r>
              <w:rPr>
                <w:rFonts w:cs="Calibri" w:ascii="Calibri" w:hAnsi="Calibri"/>
                <w:sz w:val="22"/>
              </w:rPr>
              <w:t>. Praha: Portál, 2000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Základy speciálního poradenství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Portál, 2000. 159 s. ISBN 80-7178-197-5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NOVOSAD, L., ŠVINGALOVÁ, D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roblém tělesnosti u hendikepovaných osob z hlediska filozofie výchovy</w:t>
            </w:r>
            <w:r>
              <w:rPr>
                <w:rFonts w:cs="Calibri" w:ascii="Calibri" w:hAnsi="Calibri"/>
                <w:sz w:val="22"/>
                <w:szCs w:val="24"/>
              </w:rPr>
              <w:t>. Praha: Univerzita Karlova v Praze, 2002. 125 s. ISBN 80-7290-091-9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 xml:space="preserve">PIPEKOVÁ, J. (ed). </w:t>
            </w:r>
            <w:r>
              <w:rPr>
                <w:rFonts w:cs="Calibri" w:ascii="Calibri" w:hAnsi="Calibri"/>
                <w:i/>
                <w:sz w:val="22"/>
              </w:rPr>
              <w:t>Kapitoly ze speciální pedagogiky</w:t>
            </w:r>
            <w:r>
              <w:rPr>
                <w:rFonts w:cs="Calibri" w:ascii="Calibri" w:hAnsi="Calibri"/>
                <w:sz w:val="22"/>
              </w:rPr>
              <w:t xml:space="preserve">. Brno: Paido. 2006. 404 s. ISBN 80-7315-120-0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PŘINOSILOVÁ, D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Diagnostika ve speciální pedagogice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no: Paido. 2007, 178 s.  ISBN 978-80-7315-157-7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NOTIÉROVÁ, M., LUDÍKOVÁ, L. a kol. Speciální pedagogika. Olomouc: UP, 20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lang w:val="fr-FR"/>
              </w:rPr>
              <w:t>Švarcová, I</w:t>
            </w:r>
            <w:r>
              <w:rPr>
                <w:rFonts w:cs="Calibri" w:ascii="Calibri" w:hAnsi="Calibri"/>
                <w:i/>
                <w:iCs/>
                <w:sz w:val="22"/>
                <w:lang w:val="fr-FR"/>
              </w:rPr>
              <w:t>. Mentální retardace</w:t>
            </w:r>
            <w:r>
              <w:rPr>
                <w:rFonts w:cs="Calibri" w:ascii="Calibri" w:hAnsi="Calibri"/>
                <w:sz w:val="22"/>
                <w:lang w:val="fr-FR"/>
              </w:rPr>
              <w:t>. Praha : Portál, 2000. 200 s. ISBN 80-7367-060-7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ÁGNEROVÁ, M. HAJD-MOUSSOVÁ, Z. ŠTECH, S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sychologie handicapu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Praha: Karolinum, 2001. 230 s. ISBN 80-7184-929-4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LENTA, M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Přehled speciální pedagogiky a školská integrace</w:t>
            </w:r>
            <w:r>
              <w:rPr>
                <w:rFonts w:cs="Calibri" w:ascii="Calibri" w:hAnsi="Calibri"/>
                <w:sz w:val="22"/>
                <w:szCs w:val="24"/>
              </w:rPr>
              <w:t>. Olomouc: Pedagogická fakulta UP, 2003. 322 s. ISBN 80-244-0698-5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LENTA,M.,MULLER,O. </w:t>
            </w:r>
            <w:r>
              <w:rPr>
                <w:rFonts w:cs="Calibri" w:ascii="Calibri" w:hAnsi="Calibri"/>
                <w:i/>
                <w:iCs/>
                <w:sz w:val="22"/>
                <w:szCs w:val="24"/>
              </w:rPr>
              <w:t>Psychopedie.</w:t>
            </w:r>
            <w:r>
              <w:rPr>
                <w:rFonts w:cs="Calibri" w:ascii="Calibri" w:hAnsi="Calibri"/>
                <w:sz w:val="22"/>
                <w:szCs w:val="24"/>
              </w:rPr>
              <w:t>Praha: Portál, 2003. ISBN 978-80-7320-137-1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NČOVÁ, A. Nové pohľady na možnosti vzdelávania viacnásobne postihnutých jednotlivcov v slovenskej pedagogike viacnásobne postihnutých. In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E-Pedagogium</w:t>
            </w:r>
            <w:r>
              <w:rPr>
                <w:rFonts w:cs="Calibri" w:ascii="Calibri" w:hAnsi="Calibri"/>
                <w:sz w:val="22"/>
                <w:szCs w:val="24"/>
              </w:rPr>
              <w:t>. Olomouc: Pedagogická fakulta. II/2003. ISSN 1213-7758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Špeciálna pedagogik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Sapientia. 1996. 178 s. ISBN 80-967180-3-7.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 xml:space="preserve">VAŠEK, Š.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Špeciálnopedagogická diagnostika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. Bratislava: Sapientia, 2002. 167 s. ISBN 80-968797-1-5.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2"/>
              </w:rPr>
              <w:t>VAŠEK, Š.: Základy špeciálnej pedagogiky. Bratislava, Sapientia 2007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2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0:00Z</dcterms:created>
  <dc:creator>KSP</dc:creator>
  <dc:description/>
  <cp:keywords/>
  <dc:language>en-US</dc:language>
  <cp:lastModifiedBy>uzivatel</cp:lastModifiedBy>
  <cp:lastPrinted>2012-09-18T13:10:00Z</cp:lastPrinted>
  <dcterms:modified xsi:type="dcterms:W3CDTF">2015-02-24T09:49:00Z</dcterms:modified>
  <cp:revision>13</cp:revision>
  <dc:subject/>
  <dc:title>Název předmětu</dc:title>
</cp:coreProperties>
</file>