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581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edmětu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speciální pedagogiky 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ijní ob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očník – Logopedie; SPP andragogika; dramaterapie; ortokomunikace; SPP pro 2. stupeň ZŠ a SŠ; SPP předškolního věku; učitelství pro 1. st. ZŠ a SPP; SPP raného věku – status 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rhová zkratk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S/USP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sah výuk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ř+2cv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řazení výuk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emestr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čet kreditů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a výuk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učujíc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, Ph.D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olečný emai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usp2@centrum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412"/>
        <w:gridCol w:w="1205"/>
      </w:tblGrid>
      <w:tr>
        <w:trPr>
          <w:trHeight w:val="5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ýden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.hod.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2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 tématy, shrnutí poznatků, opakování probrané látky z USP1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2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2.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surdopedie - komunikace a osoby se sluchovým postižením – skupina osob se SP, formy komunikace, specifika komunikace s jedincem se SP, technické pomůcky, tlumočení, kultura n/Neslyšících.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2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3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surdopedie - pokračování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3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3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áklady tyflopedie - komunikace a osoby se zrakovým postižením – skupina osob se ZP, formy komunikace, specifika komunikace s jedincem se ZP, technické pomůcky, vodicí pes.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3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3. 2015</w:t>
            </w:r>
          </w:p>
        </w:tc>
        <w:tc>
          <w:tcPr>
            <w:tcW w:w="6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ference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3. 2015</w:t>
            </w:r>
          </w:p>
        </w:tc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ostudium v systému Unifor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3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tyflopedie - pokračování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3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4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áklady somatopedie - komunikace a osoby s tělesným postižením – osoba s TP, specifika komunikace s osobou s TP, ucelená rehabilitace těchto osob, pomůcky.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4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4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somatopedie - pokračování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4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4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áklady logopedie - komunikace a osoby s narušenou komunikační schopností – 10 okruhů NKS, orientace v jednotlivých typech NKS, specifikace komunikace s těmito jedinci.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4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4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logopedie - pokračování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4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4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ternativní a augmentativní komunikace – cíl AAK, význam pojmů alternativní a augmentativní, příčiny závažných poruch komunikace, historie AAK v tuzemsku a zahraničí, klasifikace AAK, aspekty výběru AAK, výhody a nevýhody AAK, orientace v systémech AAK, informační technologie v AAK.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 4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5. 2015</w:t>
            </w:r>
          </w:p>
        </w:tc>
        <w:tc>
          <w:tcPr>
            <w:tcW w:w="64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 – pokračování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5. 2015</w:t>
            </w:r>
          </w:p>
        </w:tc>
        <w:tc>
          <w:tcPr>
            <w:tcW w:w="64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5. 2015</w:t>
            </w:r>
          </w:p>
        </w:tc>
        <w:tc>
          <w:tcPr>
            <w:tcW w:w="6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, opakování, příprava na zkouškový test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5. 2015</w:t>
            </w:r>
          </w:p>
        </w:tc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, opakování, příprava na zkouškový test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5. 2015</w:t>
            </w:r>
          </w:p>
        </w:tc>
        <w:tc>
          <w:tcPr>
            <w:tcW w:w="64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kouškový test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5. 2015</w:t>
            </w:r>
          </w:p>
        </w:tc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kouškový test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působ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dmínky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ápočet </w:t>
            </w:r>
            <w:r>
              <w:rPr>
                <w:rFonts w:cs="Calibri" w:ascii="Calibri" w:hAnsi="Calibri"/>
              </w:rPr>
              <w:t>– viz cvič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kouška</w:t>
            </w:r>
            <w:r>
              <w:rPr>
                <w:rFonts w:cs="Calibri" w:ascii="Calibri" w:hAnsi="Calibri"/>
              </w:rPr>
              <w:t xml:space="preserve"> – 1. termín – zkouškový test; 2. termín (opravný) – ústní zkouška; 3. termín – komisionální zkou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uhy ke zkoušce budou zaslány na email usp2@centrum.cz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qFormat/>
    <w:rPr>
      <w:rFonts w:ascii="Calibri" w:hAnsi="Calibri" w:eastAsia="Calibri" w:cs="Arial"/>
      <w:bCs/>
      <w:i/>
      <w:sz w:val="24"/>
      <w:szCs w:val="26"/>
      <w:lang w:val="cs-CZ" w:bidi="ar-SA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 w:val="false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caps/>
      <w:spacing w:val="8"/>
      <w:sz w:val="22"/>
    </w:rPr>
  </w:style>
  <w:style w:type="paragraph" w:styleId="NADPIS1">
    <w:name w:val="NADPIS 1"/>
    <w:basedOn w:val="Normal"/>
    <w:qFormat/>
    <w:pPr>
      <w:numPr>
        <w:ilvl w:val="0"/>
        <w:numId w:val="2"/>
      </w:numPr>
      <w:suppressAutoHyphens w:val="true"/>
      <w:spacing w:lineRule="auto" w:line="360" w:before="240" w:after="360"/>
      <w:jc w:val="both"/>
    </w:pPr>
    <w:rPr>
      <w:b/>
      <w:smallCaps/>
      <w:sz w:val="32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2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7:00Z</dcterms:created>
  <dc:creator>centrum</dc:creator>
  <dc:description/>
  <cp:keywords/>
  <dc:language>en-US</dc:language>
  <cp:lastModifiedBy>uzivatel</cp:lastModifiedBy>
  <dcterms:modified xsi:type="dcterms:W3CDTF">2015-02-23T09:46:00Z</dcterms:modified>
  <cp:revision>13</cp:revision>
  <dc:subject/>
  <dc:title>Název předmětu</dc:title>
</cp:coreProperties>
</file>