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Ředitelka  MŠ, Pružná školka a jesle, Kavaleristů 8, Olomouc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                     </w:t>
      </w: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u w:val="single"/>
          <w:vertAlign w:val="baseline"/>
          <w:lang w:eastAsia="cs-CZ"/>
        </w:rPr>
        <w:t>vyhlašuje výběrové řízení na pracovní pozici „Asistent pedagoga“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Požadujeme: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předepsané vzdělání (dle zákona o Pedagogických pracovnících; o vzdělávání pedagogických pracovníků)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pedagogickou praxi (pedagogická praxe není podmínkou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empatie, pečlivost, trpělivost, důslednost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kreativita při vytváření pedagogických činností s dítětem, didaktických pomůcek, herních aktivit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ochota dalšího vzdělávání v oblasti poruch autistického spektra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schopnost pracovat v tým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znalost práce na PC, tabletu, práce s videozáznamem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- znalost metod a forem práce s dítětem se speciálními vzdělávacími potřebami (poruchou autistického spektra, zejména strukturovaného učení)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 xml:space="preserve">- zájem o problematiku dětí se speciálními vzdělávacími potřebami, orientace zejména v oblasti poruch autistického spektra, komunikační a mentální handicap. 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 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 xml:space="preserve">Žádosti, tzn.: strukturovaný životopis, motivační dopis a kopii dokladu o dosaženém vzdělání můžete zasílat do 30.dubna 2016 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 xml:space="preserve">na email: asistentpruznaskolka@seznam.cz. 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Výběrové řízení proběhne v květnu 2016 a bude tří kolové. O přesném termínu budeme informovat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(první kolo: doklady o vzdělání, motivační dopis, strukturovaný životopis, první kolo proběhne e-mailem; druhé kolo: osobní pohovor – motivace uchazeče k výkonu pracovní pozice, orientace v problematice; třetí kolo: praxe – přímá práce s dítětem v rozsahu 4 hodin, pod odborným vedením) 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color w:val="000000"/>
          <w:spacing w:val="0"/>
          <w:position w:val="0"/>
          <w:sz w:val="24"/>
          <w:vertAlign w:val="baseline"/>
          <w:lang w:eastAsia="cs-CZ"/>
        </w:rPr>
      </w:pPr>
      <w:r>
        <w:rPr>
          <w:rFonts w:cs="Arial" w:ascii="Arial" w:hAnsi="Arial"/>
          <w:i w:val="false"/>
          <w:iCs/>
          <w:color w:val="000000"/>
          <w:spacing w:val="0"/>
          <w:position w:val="0"/>
          <w:sz w:val="24"/>
          <w:vertAlign w:val="baseline"/>
          <w:lang w:eastAsia="cs-CZ"/>
        </w:rPr>
        <w:t>Mgr. Andrea Machů, ředitelka školky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pacing w:val="0"/>
          <w:position w:val="0"/>
          <w:sz w:val="24"/>
          <w:shd w:fill="FFFFFF" w:val="clear"/>
          <w:vertAlign w:val="baseline"/>
          <w:lang w:eastAsia="cs-CZ"/>
        </w:rPr>
        <w:br/>
        <w:br/>
      </w:r>
      <w:r>
        <w:rPr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spacing w:val="24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1:00Z</dcterms:created>
  <dc:creator>Jitka</dc:creator>
  <dc:description/>
  <cp:keywords/>
  <dc:language>en-US</dc:language>
  <cp:lastModifiedBy>Růžičková Veronika</cp:lastModifiedBy>
  <dcterms:modified xsi:type="dcterms:W3CDTF">2016-02-04T07:31:00Z</dcterms:modified>
  <cp:revision>2</cp:revision>
  <dc:subject/>
  <dc:title>Ředitelka  MŠ, Kavaleristů 8, Olomouc</dc:title>
</cp:coreProperties>
</file>