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104775</wp:posOffset>
            </wp:positionV>
            <wp:extent cx="647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Základní škola logopedická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ovská 65/92, 720 00 Ostrava-Hrab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596 735 470, </w:t>
      </w:r>
      <w:hyperlink r:id="rId3">
        <w:r>
          <w:rPr>
            <w:rStyle w:val="InternetLink"/>
            <w:rFonts w:cs="Times New Roman" w:ascii="Times New Roman" w:hAnsi="Times New Roman"/>
          </w:rPr>
          <w:t>www.zs-klokanek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info@zs-klokanek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V Ostravě 30. 5. 201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>INZER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Hledáme učitele 2. stupně JČ + speciální pedagog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Končíte v tomto akademickém roce studium a hledáte práci? Přidejte se k nám. Hledáme učitele 2. stupně nejlépe obor Český jazyk se speciální pedagogikou – logopedie vítána. Speciální pedagogika je nezbytná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Nabízíme práci v malém kolektivu, v dobře materiálně vybavené škole, další profesní rozvoj formou příspěvků na další vzdělávání, nástup od 28. 8. 2017. Smlouvu na dobu určitou s možností po roce prodloužení smlouvy na neurči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V případě, že máte zájem, pošlete do 16. 6. 2017 svůj životopis na email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3"/>
          </w:rPr>
          <w:t>renemachac@seznam.cz</w:t>
        </w:r>
      </w:hyperlink>
      <w:r>
        <w:rPr>
          <w:rFonts w:cs="Times New Roman" w:ascii="Times New Roman" w:hAnsi="Times New Roman"/>
          <w:bCs/>
          <w:sz w:val="28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 xml:space="preserve">S pozdravem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 xml:space="preserve">Mgr. René Macháč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ředitel školy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klokanek.cz/" TargetMode="External"/><Relationship Id="rId4" Type="http://schemas.openxmlformats.org/officeDocument/2006/relationships/hyperlink" Target="mailto:info@zs-klokanek.cz" TargetMode="External"/><Relationship Id="rId5" Type="http://schemas.openxmlformats.org/officeDocument/2006/relationships/hyperlink" Target="mailto:renemachac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8:00Z</dcterms:created>
  <dc:creator>Kancl</dc:creator>
  <dc:description/>
  <cp:keywords/>
  <dc:language>en-US</dc:language>
  <cp:lastModifiedBy>Veronika Ruzickova</cp:lastModifiedBy>
  <cp:lastPrinted>2015-09-09T09:34:00Z</cp:lastPrinted>
  <dcterms:modified xsi:type="dcterms:W3CDTF">2017-05-29T19:18:00Z</dcterms:modified>
  <cp:revision>2</cp:revision>
  <dc:subject/>
  <dc:title/>
</cp:coreProperties>
</file>