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u w:val="none"/>
        </w:rPr>
      </w:pPr>
      <w:r>
        <w:rPr>
          <w:rFonts w:cs="Calibri" w:ascii="Calibri" w:hAnsi="Calibri"/>
          <w:sz w:val="28"/>
          <w:u w:val="none"/>
        </w:rPr>
        <w:t>OKRUHY ALO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ínky ukončení: zápočtový test (témata z přednášek i cvičení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gopedie jako vědní disciplína. </w:t>
      </w:r>
    </w:p>
    <w:p>
      <w:pPr>
        <w:pStyle w:val="TextBody"/>
        <w:autoSpaceDE w:val="false"/>
        <w:ind w:left="36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Definice a vymezení jako vědního a studijního oboru, postavení logopedie v systému věd. Stručný přehled historie oboru, významné osobnosti. Jazykové roviny. 10 okruhů narušení komunikační schopnosti. </w:t>
      </w:r>
    </w:p>
    <w:p>
      <w:pPr>
        <w:pStyle w:val="TextBody"/>
        <w:autoSpaceDE w:val="false"/>
        <w:ind w:left="36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e logopedické péče.</w:t>
      </w:r>
    </w:p>
    <w:p>
      <w:pPr>
        <w:pStyle w:val="TextBody"/>
        <w:autoSpaceDE w:val="false"/>
        <w:ind w:left="36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pecifika logopedické péče dle jednotlivých resortů, legislativní vymezení, institucionální péče pro osoby s narušenou komunikační schopností. Logopedické organizace a společnosti. Aktuální trendy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ylogeneze a ontogeneze řeči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ylogeneze orální komunikace. Základní etapy ontogeneze řeči (klasifikace dle jednotlivých jazykových rovin narušené komunikační schopnosti, chronologického vývoje). Kritická období ontogeneze řeči. Možnosti stimulace fyziologického vývoje řeči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ybrané specificky zaměřené schopnosti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ematická diferenciace, hlásková a slabičná analýza a syntéza struktury slova, rytmická reprodukce. Terminologie, logopedická diagnostika a intervence vybraných specificky zaměřených schopností. Přesah obtíží v uvedených schopnostech do mluvního projevu, čtení a psaní. Grafomotorika, grafomotorické obtíže, psaní a jeho složky, hygiena psaní, uvolňovací kresebné cviky. Logopedická diagnostika a intervence v oblasti gramotorik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teralita a komunikace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ologické vymezení pojmů, typy a stupně laterality. Diagnostika laterality. Sekundární důsledky nerespektování preference levé ruky. Doporučené postupy pro práci s osobami preferujícími levou ruku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ruchy hlasu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Tvorba </w:t>
      </w:r>
      <w:r>
        <w:rPr>
          <w:rFonts w:cs="Calibri" w:ascii="Calibri" w:hAnsi="Calibri"/>
          <w:sz w:val="22"/>
          <w:szCs w:val="22"/>
        </w:rPr>
        <w:t xml:space="preserve">hlasu, symptomy a klasifikace poruch hlasu se zaměřením na období dospívání, dospělosti a stáří. Základy diagnostiky poruch hlasu. Prevence hlasových poruch, hlasová hygiena a její zásady. Interdisciplinární spolupráce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rušený vývoj řeči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ypy odchylek vývoje řeči. Terminologie a klasifikace narušení vývoje řeči z věkového hlediska. Opožděný vývoj řeči – terminologie a klasifikace. Narušení vývoje řeči u osob s primárním zdravotním postižením či onemocněním. Symptomatologie specificky narušeného vývoje řeči (vývojové dysfázie) v dospívání a dospělosti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ískaná neurotická nemluvnost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tismus - terminologie, klasifikace, etiologie, symptomatologie, základy diagnostiky a intervence, prevence a prognóza. Mluvní negativismus, logofobie. Komparace s dysfázií a afázií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žnosti logopedické prevence a osvěty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Typy, stupně a formy logopedické prevence. Současný stav a perspektivy, formy logopedické osvěty. Specifika vzhledem k jednotlivým věkovým kategoriím a formám narušené komunikační schopnosti</w:t>
      </w:r>
      <w:r>
        <w:rPr>
          <w:rFonts w:cs="Calibri" w:ascii="Calibri" w:hAnsi="Calibri"/>
          <w:sz w:val="22"/>
          <w:szCs w:val="22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32"/>
      <w:szCs w:val="28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8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9:20:00Z</dcterms:created>
  <dc:creator>pastierl</dc:creator>
  <dc:description/>
  <dc:language>en-US</dc:language>
  <cp:lastModifiedBy>uzivatel</cp:lastModifiedBy>
  <dcterms:modified xsi:type="dcterms:W3CDTF">2015-09-23T19:27:00Z</dcterms:modified>
  <cp:revision>3</cp:revision>
  <dc:subject/>
  <dc:title/>
</cp:coreProperties>
</file>