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ANDR, učitelství SPPG I. a II. st. Z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SSU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éma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dopedie - vymezení pojmu, zařazení do systému věd.  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luchové vnímání - význam sluchu pro vývoj psychiky člověka. 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íle výchovy a vzdělávání osob se sluchovým postižením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zikové projevy chování u </w:t>
            </w:r>
            <w:r>
              <w:rPr>
                <w:lang w:val="fr-FR"/>
              </w:rPr>
              <w:t>osob se sluchovým postižením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jčastější poruchy v oblasti sociálně-kognitivní u osob se sluchovým postižením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jektový přístup v edukaci a jeho zaměření na skupinu </w:t>
            </w:r>
            <w:r>
              <w:rPr>
                <w:b w:val="false"/>
                <w:lang w:val="fr-FR"/>
              </w:rPr>
              <w:t>osob se sluchovým postižením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ivismus v pedagogice zaměřené na </w:t>
            </w:r>
            <w:r>
              <w:rPr>
                <w:lang w:val="fr-FR"/>
              </w:rPr>
              <w:t>osoby se sluchovým postižením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model a rozvoj sociálních kompetencí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vý přístup a komunikace </w:t>
            </w:r>
            <w:r>
              <w:rPr>
                <w:lang w:val="fr-FR"/>
              </w:rPr>
              <w:t>osob se sluchovým postižením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ady na straně pedagoga pro vedení vzdělávacího projektu.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ové položky projektového přístupu a jejich plánování. 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e projektu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Evans,L</w:t>
            </w:r>
            <w:r>
              <w:rPr/>
              <w:t>.: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rubý,J.</w:t>
            </w:r>
            <w:r>
              <w:rPr/>
              <w:t>: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OTMĚŠIL, M. Čtení k surdopedii. UP Olomouc 2003. ISBN 80-244-0766-3</w:t>
            </w:r>
          </w:p>
          <w:p>
            <w:pPr>
              <w:pStyle w:val="Hed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v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 Olomouc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>Vydavatelství UP v Olomouci, 2007. ISBN 164 s. 978-80-244-1726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">
    <w:name w:val="hed"/>
    <w:basedOn w:val="Normal"/>
    <w:qFormat/>
    <w:pPr>
      <w:jc w:val="center"/>
    </w:pPr>
    <w:rPr>
      <w:rFonts w:ascii="Arial" w:hAnsi="Arial" w:eastAsia="Arial Unicode MS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2:00Z</dcterms:created>
  <dc:creator>gabca</dc:creator>
  <dc:description/>
  <cp:keywords/>
  <dc:language>en-US</dc:language>
  <cp:lastModifiedBy>MP</cp:lastModifiedBy>
  <dcterms:modified xsi:type="dcterms:W3CDTF">2015-03-07T08:12:00Z</dcterms:modified>
  <cp:revision>2</cp:revision>
  <dc:subject/>
  <dc:title>Název předmětu</dc:title>
</cp:coreProperties>
</file>