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Sjednocená organizace nevidomých a slabozrakých ČR  –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8"/>
          <w:szCs w:val="28"/>
        </w:rPr>
        <w:t>Oblastní odbočka a Prodejna Tyflopomůcek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yfloCentrum Olomouc, o.p.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Tyfloservis Olomouc, o.p.s.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ořádají u příležitosti Dne nevidomých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v </w:t>
      </w:r>
      <w:r>
        <w:rPr>
          <w:rFonts w:cs="Tahoma" w:ascii="Tahoma" w:hAnsi="Tahoma"/>
          <w:b/>
          <w:sz w:val="32"/>
          <w:szCs w:val="32"/>
        </w:rPr>
        <w:t>pondělí 14. listopadu 2016 od 9:00 do 16:00</w:t>
      </w:r>
      <w:r>
        <w:rPr>
          <w:rFonts w:cs="Tahoma" w:ascii="Tahoma" w:hAnsi="Tahoma"/>
          <w:sz w:val="32"/>
          <w:szCs w:val="32"/>
        </w:rPr>
        <w:t xml:space="preserve"> hodin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N OTEVŘENÝCH DVEŘÍ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veme širokou veřejnost, žáky, studenty a pedagogy škol, obzvláště Vás, kdo špatně vidíte a nevíte si občas rady, jak řešit některé situac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rohlédnete si naše prostory a seznámíte se s nabídkou poskytovaných služeb, aktivit a programů pro osoby se zrakovým postižení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Předvedeme Vám speciální pomůcky pro zrakově postižené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 zažijete?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dete mít příležitost s klapkami na očích vyzkoušet si různé situace ze života nevidomých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</w:t>
      </w:r>
      <w:r>
        <w:rPr>
          <w:rFonts w:cs="Tahoma" w:ascii="Tahoma" w:hAnsi="Tahoma"/>
          <w:b/>
          <w:sz w:val="28"/>
          <w:szCs w:val="28"/>
        </w:rPr>
        <w:t xml:space="preserve">10.00 </w:t>
      </w:r>
      <w:r>
        <w:rPr>
          <w:rFonts w:cs="Tahoma" w:ascii="Tahoma" w:hAnsi="Tahoma"/>
          <w:sz w:val="28"/>
          <w:szCs w:val="28"/>
        </w:rPr>
        <w:t>hodin 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 </w:t>
      </w:r>
      <w:r>
        <w:rPr>
          <w:rFonts w:cs="Tahoma" w:ascii="Tahoma" w:hAnsi="Tahoma"/>
          <w:b/>
          <w:sz w:val="28"/>
          <w:szCs w:val="28"/>
        </w:rPr>
        <w:t xml:space="preserve">15.00 </w:t>
      </w:r>
      <w:r>
        <w:rPr>
          <w:rFonts w:cs="Tahoma" w:ascii="Tahoma" w:hAnsi="Tahoma"/>
          <w:sz w:val="28"/>
          <w:szCs w:val="28"/>
        </w:rPr>
        <w:t>hodin se s vámi podělí o své životní zkušenosti nevidomí a slabozrací uživatelé služeb.  Budete se moci na cokoliv zeptat, více proniknout do života lidí, kteří žijí s těžkou zrakovou vado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Možná přijde i vodicí p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ěšíme se na Vás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kolní skupiny prosíme o upřesnění času exkurz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O SONS – tel. 585 427 75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yfloCentrum - tel. 585 415 04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yfloservis – tel. 585 428 11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P. Pavlova 69, Olomouc (areál Jal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36365</wp:posOffset>
          </wp:positionH>
          <wp:positionV relativeFrom="margin">
            <wp:posOffset>-603885</wp:posOffset>
          </wp:positionV>
          <wp:extent cx="2117090" cy="2952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71625" cy="428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/>
      <w:drawing>
        <wp:inline distT="0" distB="0" distL="0" distR="0">
          <wp:extent cx="1790700" cy="407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7:00Z</dcterms:created>
  <dc:creator>barbora</dc:creator>
  <dc:description/>
  <cp:keywords/>
  <dc:language>en-US</dc:language>
  <cp:lastModifiedBy>Růžičková Veronika</cp:lastModifiedBy>
  <cp:lastPrinted>2016-10-11T08:00:00Z</cp:lastPrinted>
  <dcterms:modified xsi:type="dcterms:W3CDTF">2016-10-24T11:27:00Z</dcterms:modified>
  <cp:revision>2</cp:revision>
  <dc:subject/>
  <dc:title>Sjednocená organizace nevidomých a slabozrakých ČR  –  Oblastní odbočka a Prodejna tyflopomůcek,</dc:title>
</cp:coreProperties>
</file>