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Surdopedie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LSR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SEM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Ivana Pospíšilová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é opako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myedzenie pojmu surdopedia a jej multidisciplna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natomia u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ácia sluchových v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ológia sluchových v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a a vzdelávanie zaku se S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enský systém u osob se sluch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unkovy jazyk ako matersky jazy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ucna prastova abec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vojrucna prstova abec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vinky v oblasti surdopé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fr-FR"/>
              </w:rPr>
              <w:t>Praktické cvič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Způsob ukončení :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avidelná dochádzka (1Xneprítomnosť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Dle dohody (test písomnou formou/seminárna prác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ORÁKOVÁ, R. Sluchové postižení. Úvod do surdopedie. Praha: Portál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JUNGWIRTHOVÁ, I. Dítě se sluchovým postižením v MŠ a ZŠ. Praha: Portál, 201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dyž naše dítě neslyší. První informace pro rodiče dětí s vadou sluchu. Praha: Federace rodičů a přátel sluchově postižených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LEJSKA, M. Poruchy verbální komunikace a foniatrie. Brno: Paido, 200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oje dítě neslyší? První informace pro rodiče, rodinné příslušníky a blízké o tom, jak přijmout dítě se sluchovým postižením, jak porozumět jeho potřebám. Praha: Federace rodičů a přátel sluchově postižených, 201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KÁKALOVÁ, T. Uvedení do problematiky sluchového postižení. Hradec Králové: Gaudeamus, 201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droj: http://www.sancedetem.cz/cs/hledam-pomoc/deti-se-zdravotnim-postizenim/deti-se-sluchovym-postizenim/technicke-kompenzacni-pomucky-pro-deti-se-sluchovym-postizenim.s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1:00Z</dcterms:created>
  <dc:creator>KSP</dc:creator>
  <dc:description/>
  <cp:keywords/>
  <dc:language>en-US</dc:language>
  <cp:lastModifiedBy>Horváthová Ivana</cp:lastModifiedBy>
  <cp:lastPrinted>2016-02-16T10:12:00Z</cp:lastPrinted>
  <dcterms:modified xsi:type="dcterms:W3CDTF">2018-02-09T14:01:00Z</dcterms:modified>
  <cp:revision>2</cp:revision>
  <dc:subject/>
  <dc:title>Název předmětu</dc:title>
</cp:coreProperties>
</file>