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/ čas výu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5 – 10.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30 – 13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45 – 18.1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 19.2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SOMA (Pet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 SOMA (Pet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 SOMA (Petr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užná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20.2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jená výuka na P21 SVPU (Těthal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21.2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VPU (Těthal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tvrtek 22.2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6.2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PSY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ub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N16 PSYCHO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(Hrub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N13 PSYCHO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(Hrubeš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 SOMA (Petr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27.2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PSY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ub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28.2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PSY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ub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tvrtek 1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P111 ETO (Bednár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dělí 5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jená výuka na P21 SVPU (Těthal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 SVPU (Těthal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 SVPU (Těthal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6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- P21 TYFLO</w:t>
              <w:br/>
              <w:t>(Rem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7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TYFLO</w:t>
              <w:br/>
              <w:t>(Rem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tvrtek 8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039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VPU (Těthal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dělí 12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TYF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m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 TYFLO</w:t>
              <w:br/>
              <w:t>(Remeš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 TYFLO</w:t>
              <w:br/>
              <w:t>(Remeš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 PSYCHO (Hrubeš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13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PSY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ubeš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14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P111 ETO (Bedná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tvrtek 15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111 TYFLO </w:t>
              <w:br/>
              <w:t>(Remeš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dělí 19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21 LOGO (Melounová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 LOGO (Meloun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PU 2.11 ETO (Bednár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20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LOGO (Meloun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TYFLO</w:t>
              <w:br/>
              <w:t>(Remeš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21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LOGO (Meloun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tvrtek 22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LOGO (Meloun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6.3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 LOGO (Meloun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 LOGO (Meloun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27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LOGO (Meloun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28.3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OMA (Pet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9.3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PSY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ubeš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.4.</w:t>
              <w:br/>
              <w:t>(velik. pondělí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 3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Spojená výuka na P21 ETO (Bedná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4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tvrtek 5.4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OMA (Petr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dělí 9.4. </w:t>
              <w:br/>
              <w:t>(sport. den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 10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jená výuka na P21 SOMA (Pet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1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2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6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P21 ETO</w:t>
            </w:r>
          </w:p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(Bedná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N16 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(Bednár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  <w:t>N13 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(Bednár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2.11 TYFLO</w:t>
              <w:br/>
              <w:t>(Remešov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17.4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21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 SU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užn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18.4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111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9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3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jená v. na P21</w:t>
              <w:br/>
              <w:t>kombin.postiž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báč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 kombin. post. (Hrbáč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 kombin. post. (Hrbáčová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Úterý 24.4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jená v. na P21</w:t>
              <w:br/>
              <w:t>kombin.postiž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báč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25.4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kombin. post. (Hrbáčov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6.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kombin. post. (Hrbáčová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Pondělí 30.4.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(děkanské volno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Calibri"/>
                <w:highlight w:val="red"/>
              </w:rPr>
              <w:t xml:space="preserve">           </w:t>
            </w:r>
            <w:r>
              <w:rPr>
                <w:highlight w:val="red"/>
              </w:rPr>
              <w:t>-----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Calibri"/>
                <w:highlight w:val="red"/>
              </w:rPr>
              <w:t xml:space="preserve">           </w:t>
            </w:r>
            <w:r>
              <w:rPr>
                <w:highlight w:val="red"/>
              </w:rPr>
              <w:t>------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Calibri"/>
                <w:highlight w:val="red"/>
              </w:rPr>
              <w:t xml:space="preserve">          </w:t>
            </w:r>
            <w:r>
              <w:rPr>
                <w:highlight w:val="red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Calibri"/>
                <w:highlight w:val="red"/>
              </w:rPr>
              <w:t xml:space="preserve">          </w:t>
            </w:r>
            <w:r>
              <w:rPr>
                <w:highlight w:val="red"/>
              </w:rPr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 1.5.</w:t>
              <w:br/>
              <w:t xml:space="preserve">(státní svátek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2.5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3.5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týden – zápočtový týde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7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ěkanské volno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 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terý 8.5. </w:t>
              <w:br/>
              <w:t>(státní svátek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ředa 9.5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0.5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6A6A6"/>
          <w:highlight w:val="darkMagenta"/>
        </w:rPr>
        <w:t>ETOPEDIE – Mgr. Bednárová</w:t>
      </w:r>
      <w:r>
        <w:rPr/>
        <w:t xml:space="preserve"> - </w:t>
      </w:r>
      <w:hyperlink r:id="rId2">
        <w:r>
          <w:rPr>
            <w:rStyle w:val="InternetLink"/>
          </w:rPr>
          <w:t>lucikbe@gmail.com</w:t>
        </w:r>
      </w:hyperlink>
    </w:p>
    <w:p>
      <w:pPr>
        <w:pStyle w:val="Normal"/>
        <w:rPr/>
      </w:pPr>
      <w:r>
        <w:rPr>
          <w:shd w:fill="00B050" w:val="clear"/>
        </w:rPr>
        <w:t>PSYCHOPEDIE – Mgr. Hrubešová</w:t>
      </w:r>
      <w:r>
        <w:rPr/>
        <w:t xml:space="preserve"> – </w:t>
      </w:r>
      <w:hyperlink r:id="rId3">
        <w:r>
          <w:rPr>
            <w:rStyle w:val="InternetLink"/>
          </w:rPr>
          <w:t>hrubesova.i@seznam.cz</w:t>
        </w:r>
      </w:hyperlink>
    </w:p>
    <w:p>
      <w:pPr>
        <w:pStyle w:val="Normal"/>
        <w:rPr/>
      </w:pPr>
      <w:r>
        <w:rPr>
          <w:shd w:fill="00B0F0" w:val="clear"/>
        </w:rPr>
        <w:t>KOMBIN. POSTIŽENÍ – Mgr. Hrbáčová</w:t>
      </w:r>
      <w:r>
        <w:rPr/>
        <w:t xml:space="preserve"> – </w:t>
      </w:r>
      <w:hyperlink r:id="rId4">
        <w:r>
          <w:rPr>
            <w:rStyle w:val="InternetLink"/>
          </w:rPr>
          <w:t>lucik.hrbacova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shd w:fill="C00000" w:val="clear"/>
        </w:rPr>
        <w:t>TYFLOPEDIE – Mgr. Remešová</w:t>
      </w:r>
      <w:r>
        <w:rPr/>
        <w:t xml:space="preserve"> - </w:t>
      </w:r>
      <w:hyperlink r:id="rId5">
        <w:r>
          <w:rPr>
            <w:rStyle w:val="InternetLink"/>
          </w:rPr>
          <w:t>ZuzanaRemesova@seznam.cz</w:t>
        </w:r>
      </w:hyperlink>
    </w:p>
    <w:p>
      <w:pPr>
        <w:pStyle w:val="Normal"/>
        <w:rPr/>
      </w:pPr>
      <w:r>
        <w:rPr>
          <w:shd w:fill="FFCCFF" w:val="clear"/>
        </w:rPr>
        <w:t>SURDOPEDIE – Mgr. Mužná</w:t>
      </w:r>
      <w:r>
        <w:rPr/>
        <w:t xml:space="preserve"> – </w:t>
      </w:r>
      <w:hyperlink r:id="rId6">
        <w:r>
          <w:rPr>
            <w:rStyle w:val="InternetLink"/>
          </w:rPr>
          <w:t>Mu.Veru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shd w:fill="FABF8F" w:val="clear"/>
        </w:rPr>
        <w:t>SOMATOPEDIE – Mgr. Petrová</w:t>
      </w:r>
      <w:r>
        <w:rPr/>
        <w:t xml:space="preserve"> – </w:t>
      </w:r>
      <w:hyperlink r:id="rId7">
        <w:r>
          <w:rPr>
            <w:rStyle w:val="InternetLink"/>
          </w:rPr>
          <w:t>nada.petrova@email.cz</w:t>
        </w:r>
      </w:hyperlink>
    </w:p>
    <w:p>
      <w:pPr>
        <w:pStyle w:val="Normal"/>
        <w:rPr/>
      </w:pPr>
      <w:r>
        <w:rPr>
          <w:shd w:fill="C50392" w:val="clear"/>
        </w:rPr>
        <w:t>SVPU – Mgr. Těthalová</w:t>
      </w:r>
      <w:r>
        <w:rPr/>
        <w:t xml:space="preserve"> – </w:t>
      </w:r>
      <w:hyperlink r:id="rId8">
        <w:r>
          <w:rPr>
            <w:rStyle w:val="InternetLink"/>
          </w:rPr>
          <w:t>ltethalova@centrum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hd w:fill="CCFFCC" w:val="clear"/>
        </w:rPr>
        <w:t>LOGOPEDIE – Mgr. Melounová</w:t>
      </w:r>
      <w:r>
        <w:rPr/>
        <w:t xml:space="preserve"> - </w:t>
      </w:r>
      <w:hyperlink r:id="rId9">
        <w:r>
          <w:rPr>
            <w:rStyle w:val="InternetLink"/>
          </w:rPr>
          <w:t>ZuzanaMelounova@sezna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kbe@gmail.com" TargetMode="External"/><Relationship Id="rId3" Type="http://schemas.openxmlformats.org/officeDocument/2006/relationships/hyperlink" Target="mailto:hrubesova.i@seznam.cz" TargetMode="External"/><Relationship Id="rId4" Type="http://schemas.openxmlformats.org/officeDocument/2006/relationships/hyperlink" Target="mailto:lucik.hrbacova@gmail.com" TargetMode="External"/><Relationship Id="rId5" Type="http://schemas.openxmlformats.org/officeDocument/2006/relationships/hyperlink" Target="mailto:ZuzanaRemesova@seznam.cz" TargetMode="External"/><Relationship Id="rId6" Type="http://schemas.openxmlformats.org/officeDocument/2006/relationships/hyperlink" Target="mailto:Mu.Veru@gmail.com" TargetMode="External"/><Relationship Id="rId7" Type="http://schemas.openxmlformats.org/officeDocument/2006/relationships/hyperlink" Target="mailto:nada.petrova@email.cz" TargetMode="External"/><Relationship Id="rId8" Type="http://schemas.openxmlformats.org/officeDocument/2006/relationships/hyperlink" Target="mailto:ltethalova@centrum.cz" TargetMode="External"/><Relationship Id="rId9" Type="http://schemas.openxmlformats.org/officeDocument/2006/relationships/hyperlink" Target="mailto:ZuzanaMelounova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Jeřábková Kateřina</dc:creator>
  <dc:description/>
  <cp:keywords/>
  <dc:language>en-US</dc:language>
  <cp:lastModifiedBy>Jeřábková Kateřina</cp:lastModifiedBy>
  <cp:lastPrinted>2018-01-23T08:32:00Z</cp:lastPrinted>
  <dcterms:modified xsi:type="dcterms:W3CDTF">2018-02-13T11:17:00Z</dcterms:modified>
  <cp:revision>10</cp:revision>
  <dc:subject/>
  <dc:title/>
</cp:coreProperties>
</file>