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Pošlete svůj hlas literárnímu dílu od hluchoslepého autora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Hlasujte a podpořte literární soutěž hluchoslepých! Spolek LORM z.s. zveřejnil na svých webových stránkách čtyři básnické texty v kategorii Poezie a šestnáct literárních děl v kategorii Próza. Od 1. září do 30. září 2018 může kdokoliv svým hlasováním rozhodnout o vítězi </w:t>
      </w:r>
      <w:r>
        <w:rPr>
          <w:rFonts w:cs="Arial" w:ascii="Arial" w:hAnsi="Arial"/>
          <w:b/>
          <w:i/>
          <w:sz w:val="22"/>
          <w:szCs w:val="22"/>
        </w:rPr>
        <w:t>7. ročníku Ceny Hieronyma Lorma</w:t>
      </w:r>
      <w:r>
        <w:rPr>
          <w:rFonts w:cs="Arial" w:ascii="Arial" w:hAnsi="Arial"/>
          <w:i/>
          <w:sz w:val="22"/>
          <w:szCs w:val="22"/>
        </w:rPr>
        <w:t xml:space="preserve">. Hluchoslepým autorům soutěžních povídek a básní bude na základě elektronického hlasování ze stránek www.lorm.cz udělena </w:t>
      </w:r>
      <w:r>
        <w:rPr>
          <w:rFonts w:cs="Arial" w:ascii="Arial" w:hAnsi="Arial"/>
          <w:b/>
          <w:i/>
          <w:sz w:val="22"/>
          <w:szCs w:val="22"/>
        </w:rPr>
        <w:t>Cena veřejnosti</w:t>
      </w:r>
      <w:r>
        <w:rPr>
          <w:rFonts w:cs="Arial" w:ascii="Arial" w:hAnsi="Arial"/>
          <w:i/>
          <w:sz w:val="22"/>
          <w:szCs w:val="22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8890</wp:posOffset>
            </wp:positionV>
            <wp:extent cx="1463675" cy="10623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062355"/>
                    </a:xfrm>
                    <a:prstGeom prst="rect">
                      <a:avLst/>
                    </a:prstGeom>
                    <a:ln w="9525">
                      <a:solidFill>
                        <a:srgbClr val="BFBFB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2"/>
          <w:szCs w:val="22"/>
        </w:rPr>
        <w:t xml:space="preserve">. Prostřednictvím literárních děl může každý nahlédnout do rozmanitých příběhů lidí, kteří se museli naučit žít s hluchoslepotou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ak se lze do hlasování o Cenu veřejnosti zapojit? „Velmi jednoduše, stačí si přečíst na našich </w:t>
      </w:r>
      <w:hyperlink r:id="rId3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anonymně zveřejněné příspěvky a klepnutím na jedno tlačítko u Poezie a na jedno tlačítko v sekci Próza poslat hlas vybraným příspěvkům,“ přibližuje pravidla soutěže Petra Zimermanová, ředitelka LORM z.s. „Z jednoho počítače lze v každé kategorii hlasovat pouze jedenkrát,“ doplňuje svá sl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mý odkaz na e-hlasování od 1. září do 30. září 2018:</w:t>
      </w:r>
      <w:r>
        <w:rPr>
          <w:rFonts w:cs="Arial" w:ascii="Arial" w:hAnsi="Arial"/>
          <w:sz w:val="22"/>
          <w:szCs w:val="22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FF0000"/>
            <w:sz w:val="22"/>
            <w:szCs w:val="22"/>
          </w:rPr>
          <w:t>https://www.lorm.cz/pro-hluchoslepe/nase-projekty/cena-hieronyma-lorma/aktualni-rocnik/hlasovani/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38100</wp:posOffset>
            </wp:positionV>
            <wp:extent cx="1869440" cy="280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80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Hluchoslepým autorům vítězných děl bude 27. října 2018 na víkendové konferenci LORM z.s. v Kralupech nad Vltavou slavnostně udělena </w:t>
      </w:r>
      <w:r>
        <w:rPr>
          <w:rFonts w:cs="Arial" w:ascii="Arial" w:hAnsi="Arial"/>
          <w:b/>
          <w:sz w:val="22"/>
          <w:szCs w:val="22"/>
        </w:rPr>
        <w:t>Cena veřejnosti.</w:t>
      </w:r>
      <w:r>
        <w:rPr>
          <w:rFonts w:cs="Arial" w:ascii="Arial" w:hAnsi="Arial"/>
          <w:sz w:val="22"/>
          <w:szCs w:val="22"/>
        </w:rPr>
        <w:t xml:space="preserve"> Vedle této ceny se také soutěží o </w:t>
      </w:r>
      <w:r>
        <w:rPr>
          <w:rFonts w:cs="Arial" w:ascii="Arial" w:hAnsi="Arial"/>
          <w:b/>
          <w:sz w:val="22"/>
          <w:szCs w:val="22"/>
        </w:rPr>
        <w:t>Cenu odborné poroty</w:t>
      </w:r>
      <w:r>
        <w:rPr>
          <w:rFonts w:cs="Arial" w:ascii="Arial" w:hAnsi="Arial"/>
          <w:sz w:val="22"/>
          <w:szCs w:val="22"/>
        </w:rPr>
        <w:t>. Do výtvarné soutěže přihlásilo svá díla celkem devět hluchoslepých tvůrců. Jejich tvorba bude vystavena právě na konferenci LORM z.s., o vítězích této části soutěže rozhodnou samotní účastníci konferen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myslem soutěže je poskytnout osobám s hluchoslepotou prostor ke kreativitě a současně zprostředkovat jejich svět veřejnosti. Soutěž nese jméno po hluchoslepém básníkovi, filosofovi a novináři Heinrichu Landesmannovi (9. 8. 1821 – 3. 12. 1902), který z důvodu pronásledování rakousko-uherskými úřady přijal pseudonym Hieronymus Lorm. Pro vlastní potřebu si vytvořil komunikační systém – dotekovou tzv. Lormovu abecedu, kterou dnes používají ke komunikaci hluchoslepí nejen u nás, ale také například v Německu, Belgii či Švýcars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na Hieronyma Lorma je pořádána už po sedmé pod záštitou a za finanční podpory </w:t>
      </w:r>
      <w:r>
        <w:rPr>
          <w:rFonts w:cs="Arial" w:ascii="Arial" w:hAnsi="Arial"/>
          <w:b/>
          <w:sz w:val="22"/>
          <w:szCs w:val="22"/>
        </w:rPr>
        <w:t>Nadačního fondu Českého rozhlasu ze sbírky Světluška</w:t>
      </w:r>
      <w:r>
        <w:rPr>
          <w:rFonts w:cs="Arial" w:ascii="Arial" w:hAnsi="Arial"/>
          <w:sz w:val="22"/>
          <w:szCs w:val="22"/>
        </w:rPr>
        <w:t>. První ročník se konal v roce 2006 při příležitosti 15. narozenin sdružení LORM. Další informace k soutěži lze získat na  webových stránká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www.lorm.cz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lorm.cz/pro-hluchoslepe/nase-projekty/cena-hieronyma-lorma/aktualni-rocnik/hlasovani/" TargetMode="External"/><Relationship Id="rId4" Type="http://schemas.openxmlformats.org/officeDocument/2006/relationships/hyperlink" Target="https://www.lorm.cz/pro-hluchoslepe/nase-projekty/cena-hieronyma-lorma/aktualni-rocnik/hlasovani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2:57:00Z</dcterms:created>
  <dc:creator>o.s. LORM</dc:creator>
  <dc:description/>
  <cp:keywords/>
  <dc:language>en-US</dc:language>
  <cp:lastModifiedBy>prchal</cp:lastModifiedBy>
  <cp:lastPrinted>2010-09-09T14:23:00Z</cp:lastPrinted>
  <dcterms:modified xsi:type="dcterms:W3CDTF">2018-08-31T13:14:00Z</dcterms:modified>
  <cp:revision>3</cp:revision>
  <dc:subject/>
  <dc:title>Pošlete hluchoslepému autorovi svůj elektronický hlas</dc:title>
</cp:coreProperties>
</file>