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Terénní sociální pracovník pro hluchoslepé do Br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LORM – Společnost pro hluchoslepé z.s. hledá do Poradenského centra LORM v Brně kolegyni/kolegu pro terénní sociální práci s osobami s hluchoslepotou v Jihomoravském, Olomouckém a Moravskoslezském kraji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>Zákonnou podmínkou je vysokoškolské nebo vyšší odborné vzdělání v oborech speciální pedagogika/sociální práce nebo příbuzném oboru, výhodou znalost znakového jazyka a praktické zkušenosti z práce se zrakově nebo sluchově handicapovaný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pokladem jso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borné organizační a komunikační schopnosti, znalost práce na PC na dobré úrovni, flexibilita, pracovitost, zodpovědnost a spolehlivo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me práci v profesionálním a přátelském týmu s možností dalšího vzdělávání v obo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 xml:space="preserve">Výběrové řízení se uskuteční v průběhu září a října 2018, nástup dohodo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do Brna“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informace na tel.: 777 764 191, Petra Zimermanov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4:00Z</dcterms:created>
  <dc:creator>prchal</dc:creator>
  <dc:description/>
  <cp:keywords/>
  <dc:language>en-US</dc:language>
  <cp:lastModifiedBy>prchal</cp:lastModifiedBy>
  <dcterms:modified xsi:type="dcterms:W3CDTF">2018-08-22T09:28:00Z</dcterms:modified>
  <cp:revision>13</cp:revision>
  <dc:subject/>
  <dc:title/>
</cp:coreProperties>
</file>