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Terénní sociální pracovník pro hluchoslepé do pražského centra LORM z.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LORM – Společnost pro hluchoslepé z.s. hledá kolegyni/kolegu pro terénní sociální práci s osobami s hluchoslepotou při Poradenském centru Prah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konnou podmínkou je vysokoškolské nebo vyšší odborné vzdělání v oborech speciální pedagogika/sociální práce nebo příbuzném oboru, výhodou znalost znakového jazyka a praktické zkušenosti z práce se zrakově či sluchově handicapovaným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pokladem je bydliště v Praze, výborné organizační a komunikační schopnosti, znalost práce na PC na dobré úrovni, flexibilita, pracovitost, zodpovědnost a spolehlivo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bízíme práci v profesionálním a přátelském týmu s možností dalšího vzdělávání v obor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 xml:space="preserve">Výběrové řízení se uskuteční v průběhu září a října 2018, nástup dohodo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ovaný životopis s motivačním dopisem zasílejte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lorm.cz</w:t>
        </w:r>
      </w:hyperlink>
      <w:r>
        <w:rPr>
          <w:rFonts w:cs="Arial" w:ascii="Arial" w:hAnsi="Arial"/>
          <w:sz w:val="22"/>
          <w:szCs w:val="22"/>
        </w:rPr>
        <w:t>, v předmětu zprávy uveďte „Pracovník pro Poradenské centrum Praha“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lší informace na tel.: 777 764 191, Petra Zimerman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r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8:00Z</dcterms:created>
  <dc:creator>prchal</dc:creator>
  <dc:description/>
  <cp:keywords/>
  <dc:language>en-US</dc:language>
  <cp:lastModifiedBy>prchal</cp:lastModifiedBy>
  <dcterms:modified xsi:type="dcterms:W3CDTF">2018-08-22T09:15:00Z</dcterms:modified>
  <cp:revision>11</cp:revision>
  <dc:subject/>
  <dc:title/>
</cp:coreProperties>
</file>