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Počet proplácených hodin</w:t>
      </w:r>
      <w:r>
        <w:rPr>
          <w:b/>
          <w:sz w:val="28"/>
          <w:szCs w:val="28"/>
        </w:rPr>
        <w:t xml:space="preserve"> - speciálně pedagogické praxe pro učitele a pracovníky odborných institucí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z w:val="28"/>
          <w:szCs w:val="32"/>
        </w:rPr>
        <w:t xml:space="preserve"> </w:t>
      </w:r>
      <w:r>
        <w:rPr>
          <w:b/>
          <w:color w:val="FF0000"/>
          <w:szCs w:val="32"/>
        </w:rPr>
        <w:t>Zpracoval Mgr. Oldřich Müller, Ph.D., hlavní garant pro speciálně pedagogické praxe na ÚSS</w:t>
      </w:r>
    </w:p>
    <w:p>
      <w:pPr>
        <w:pStyle w:val="Heading"/>
        <w:jc w:val="left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32"/>
        </w:rPr>
        <w:t>Stav k 21. 9. 2018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95"/>
        <w:gridCol w:w="2257"/>
        <w:gridCol w:w="1050"/>
        <w:gridCol w:w="1233"/>
        <w:gridCol w:w="5276"/>
      </w:tblGrid>
      <w:tr>
        <w:trPr>
          <w:trHeight w:val="385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  <w:t>Obor, kombinace: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  <w:t>Roč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  <w:t>Typ praxe: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  <w:t xml:space="preserve">do Dohody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  <w:t>vypsat: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  <w:t>Poznámka:</w:t>
            </w:r>
          </w:p>
        </w:tc>
      </w:tr>
      <w:tr>
        <w:trPr>
          <w:trHeight w:val="398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  <w:t>poče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  <w:t>dn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  <w:t>poče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4"/>
                <w:lang w:eastAsia="en-US"/>
              </w:rPr>
              <w:t>hod.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pacing w:val="4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FF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FF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FF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Bc. studium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peciálněpedagogická andragogika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ná praxe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8hodin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praxe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praxe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ná praxe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8hodin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praxe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praxe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praxe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praxe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praxe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praxe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ná praxe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8hod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95"/>
        <w:gridCol w:w="2257"/>
        <w:gridCol w:w="1050"/>
        <w:gridCol w:w="1233"/>
        <w:gridCol w:w="5276"/>
      </w:tblGrid>
      <w:tr>
        <w:trPr>
          <w:trHeight w:val="169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Bc. studiu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peciální pedagogika - intervence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axe hospitačn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13hodin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Asistenční praxe souvislá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Asistenční praxe souvislá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ná praxe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Asistenční praxe souvislá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Asistenční praxe souvislá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ná praxe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95"/>
        <w:gridCol w:w="2257"/>
        <w:gridCol w:w="1050"/>
        <w:gridCol w:w="1233"/>
        <w:gridCol w:w="5276"/>
      </w:tblGrid>
      <w:tr>
        <w:trPr>
          <w:trHeight w:val="169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Bc. studium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peciální pedagogika - dramaterapie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ná praxe v soc.sféř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8hodin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axe průběžná spec.pedagogická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8hodin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axe souvislá spec.pedagogická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axe souvislá spec.pedagogická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 xml:space="preserve">       </w:t>
            </w: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axe průběžná teatroterapeutick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y 8hodin</w:t>
            </w:r>
          </w:p>
        </w:tc>
      </w:tr>
      <w:tr>
        <w:trPr>
          <w:trHeight w:val="353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axe souvislá dramaterap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95"/>
        <w:gridCol w:w="2257"/>
        <w:gridCol w:w="1050"/>
        <w:gridCol w:w="1233"/>
        <w:gridCol w:w="5276"/>
      </w:tblGrid>
      <w:tr>
        <w:trPr>
          <w:trHeight w:val="169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Bc. studium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peciální pedagogika předškol.věku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Náslechová SPP praxe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8hodin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Náslechová SPP praxe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8hodin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ná SPP praxe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8hodin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ná SPP praxe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8hodin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SPP praxe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SPP praxe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ná SPP praxe 3 - log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8hodin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SPP praxe 3 - log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ná SPP praxe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8hod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95"/>
        <w:gridCol w:w="2257"/>
        <w:gridCol w:w="1050"/>
        <w:gridCol w:w="1233"/>
        <w:gridCol w:w="5276"/>
      </w:tblGrid>
      <w:tr>
        <w:trPr>
          <w:trHeight w:val="169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Bc. studium</w:t>
            </w:r>
          </w:p>
          <w:p>
            <w:pPr>
              <w:pStyle w:val="Normal"/>
              <w:spacing w:lineRule="auto" w:line="276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U2SP</w:t>
            </w:r>
          </w:p>
          <w:p>
            <w:pPr>
              <w:pStyle w:val="Normal"/>
              <w:spacing w:lineRule="auto" w:line="276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SPP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Náslechová praxe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y 4hodiny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asist.praxe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Náslechová praxe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y 4hodiny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asist.praxe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asist.praxe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95"/>
        <w:gridCol w:w="2257"/>
        <w:gridCol w:w="1050"/>
        <w:gridCol w:w="1233"/>
        <w:gridCol w:w="5276"/>
      </w:tblGrid>
      <w:tr>
        <w:trPr>
          <w:trHeight w:val="169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Bc. studium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peciální pedagogika pro vých. pracovníky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Náslechová prax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15hodin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PP praxe průběžná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15hodin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PP praxe souvislá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PP praxe průběžná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15hodin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PP praxe průběžná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15hodin</w:t>
            </w:r>
          </w:p>
        </w:tc>
      </w:tr>
      <w:tr>
        <w:trPr>
          <w:trHeight w:val="1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PP praxe souvislá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PP praxe souvislá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95"/>
        <w:gridCol w:w="2257"/>
        <w:gridCol w:w="1050"/>
        <w:gridCol w:w="1233"/>
        <w:gridCol w:w="5276"/>
      </w:tblGrid>
      <w:tr>
        <w:trPr>
          <w:trHeight w:val="169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Mgr. studium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Logopedie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.logop.praxe v zař.soc.služe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y 4hodiny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.logop.praxe v zař.soc.služe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.praxe v SPP surdo.zař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y 4hodiny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.praxe v SPP surdo.zař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y 4hodiny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ná praxe v SPP poraden.zař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y 4hodiny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praxe v SPP poraden.zař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ná praxe v somatop.zař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praxe v somatop. zař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ná logop.prax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y 4hodiny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logop.prax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ná surdop.prax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y 4hodiny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surdop.prax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logop.praxe v klinickém zař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logop.praxe v klinickém zař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95"/>
        <w:gridCol w:w="2257"/>
        <w:gridCol w:w="1050"/>
        <w:gridCol w:w="1233"/>
        <w:gridCol w:w="5276"/>
      </w:tblGrid>
      <w:tr>
        <w:trPr>
          <w:trHeight w:val="169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Mgr. nav. studium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PP dramaterapie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Asistenční prax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ná poradenská prax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8hodin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Intervenční prax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8hodin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dramater.prax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ná SPP prax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8hodin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Diagnostická prax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axe souvislá SPP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axe průběžná SP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8hodin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SPP prax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95"/>
        <w:gridCol w:w="2257"/>
        <w:gridCol w:w="1050"/>
        <w:gridCol w:w="1233"/>
        <w:gridCol w:w="5276"/>
      </w:tblGrid>
      <w:tr>
        <w:trPr>
          <w:trHeight w:val="169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Mgr. nav. studium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PP poradenství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Výcvik v terénu – por. zařízen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.praxe diagn. náslechov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20hodin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Diagn.praxe asistenčn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ná praxe interv.náslechov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oradenská praxe asistenčn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Výcvik v terénu k rané interven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Výcvik v terénu – instituce soc.ochran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středěná praxe k diagnosti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středěná praxe k interven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95"/>
        <w:gridCol w:w="2257"/>
        <w:gridCol w:w="1050"/>
        <w:gridCol w:w="1233"/>
        <w:gridCol w:w="5276"/>
      </w:tblGrid>
      <w:tr>
        <w:trPr>
          <w:trHeight w:val="169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Mgr. nav. studium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2SP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SPP praxe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ná SPP praxe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8hodin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SPP praxe 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ná SPP praxe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8hod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95"/>
        <w:gridCol w:w="2257"/>
        <w:gridCol w:w="1050"/>
        <w:gridCol w:w="1233"/>
        <w:gridCol w:w="5276"/>
      </w:tblGrid>
      <w:tr>
        <w:trPr>
          <w:trHeight w:val="169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Mgr. studium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1SP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Náslech.praxe na spec.školách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y 4hodiny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Náslech.praxe na spec.školách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y 4hodiny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Náslech.praxe na spec.školách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y 4hodiny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ná praxe na spec.školách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y 4hodiny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praxe na spec.školách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ná praxe na spec.školách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y 4hodiny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praxe na spec.školách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ná praxe na spec.školách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y 4hodiny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praxe na spec.školách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 xml:space="preserve">Průběžná praxe na spec.školách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y 4hodiny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praxe na spec.školách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80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color w:val="0000FF"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6:00Z</dcterms:created>
  <dc:creator>db</dc:creator>
  <dc:description/>
  <cp:keywords/>
  <dc:language>en-US</dc:language>
  <cp:lastModifiedBy>Olda a Jája</cp:lastModifiedBy>
  <dcterms:modified xsi:type="dcterms:W3CDTF">2018-09-21T09:28:00Z</dcterms:modified>
  <cp:revision>12</cp:revision>
  <dc:subject/>
  <dc:title>Počet proplácených dnů a hodin praxe</dc:title>
</cp:coreProperties>
</file>