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Divadelní odpoledne na ÚSS v rámci schůzek sebeobhájců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e čtvrtek, 11. dubna 2019, se v rámci schůzek sebeobhájců konalo v malé aule Pedagogické fakulty Univerzity Palackého v Olomouci divadelní odpoledne pro veřejnost. Jednalo se již o druhý ročník této akce. Na programu byla dvě divadelní představ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Jako první vystoupilo Divadlo MY při Centru sociálních služeb Klíč v Olomouci. Jejich krátké představení s využitím stínohry se jmenuje „Spojeni/í s přírodou“. Vtipnou a působivou formou se jim podařilo předat divákům poselství o tom, že každý člověk si má po sobě uklidit své odpadky. Na výkonu účinkujících bylo zřejmé, že divadlo hrají s velkou chut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entrum sociálních služeb Pomněnka ze Šumperka se představilo asi s hodinovým divadelním představením „Švejk“ na motivy světoznámého románu Jaroslava Haška. Diváci reagovali vstřícně a živě při scénách, které už znají z knih i filmového zpracování. </w:t>
      </w:r>
      <w:r>
        <w:rPr>
          <w:rFonts w:cs="Times New Roman"/>
          <w:i/>
        </w:rPr>
        <w:t>„Bylo to na jedničku“</w:t>
      </w:r>
      <w:r>
        <w:rPr>
          <w:rFonts w:cs="Times New Roman"/>
        </w:rPr>
        <w:t xml:space="preserve"> vyjádřil se jeden z diváků. Podle vyjádření jednoho z představitelů „simulantů“ hrají u nich v Centru divadlo už několik let a hrát ho baví. A představitel „nemocničního zřízence“ dodává, že při představení rád rozdává klystýry do první řady. :-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Poměrně dlouhé představení s dlouhými texty určitě není snadné nacvičit. Režisér představení Petr Hromada k tomu upřesnil: </w:t>
      </w:r>
      <w:r>
        <w:rPr>
          <w:rFonts w:cs="Times New Roman"/>
          <w:i/>
        </w:rPr>
        <w:t>„Pokud je něco moc náročné, můžeme upravovat nebo škrtat. Ale není to skoro vůbec zapotřebí, protože naši herci dělají divadlo opravdu s nadšením“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"Byl to úžasný zážitek. :-) Opravdové nadšení účinkujících, výborná atmosféra, hlasité výkřiky smíchu, obdivu a potlesku… Všichni budeme na divadelní odpoledne moc rádi vzpomínat a věřím, že se příští rok můžeme těšit i na třetí ročník této akce. :-)“</w:t>
      </w:r>
      <w:r>
        <w:rPr>
          <w:rFonts w:cs="Times New Roman"/>
        </w:rPr>
        <w:t xml:space="preserve"> shrnula koordinátorka sebeobhájců Zdeňka Kozáková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2:00Z</dcterms:created>
  <dc:creator>uzivatel</dc:creator>
  <dc:description/>
  <cp:keywords/>
  <dc:language>en-US</dc:language>
  <cp:lastModifiedBy>uzivatel</cp:lastModifiedBy>
  <dcterms:modified xsi:type="dcterms:W3CDTF">2019-04-15T17:42:00Z</dcterms:modified>
  <cp:revision>4</cp:revision>
  <dc:subject/>
  <dc:title/>
</cp:coreProperties>
</file>