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77742740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V Olomouci dne 6. června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Nabídka volného pracovního místa na pozici speciální pedagog – logoped do SPC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Speciálně pedagogické centrum při ZŠ a MŠ logopedické Olomouc nabízí volné pracovní místo speciálního pedagoga – logoped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padní zájemci prosím zašlete životopis na email skola@logopaed.c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Pavla Lukáčová, ředitelka škol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Marek</dc:creator>
  <dc:description/>
  <dc:language>en-US</dc:language>
  <cp:lastModifiedBy>siskova</cp:lastModifiedBy>
  <cp:lastPrinted>2019-02-25T11:10:00Z</cp:lastPrinted>
  <dcterms:modified xsi:type="dcterms:W3CDTF">2019-06-06T08:27:00Z</dcterms:modified>
  <cp:revision>2</cp:revision>
  <dc:subject/>
  <dc:title/>
</cp:coreProperties>
</file>