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1"/>
        <w:gridCol w:w="567"/>
        <w:gridCol w:w="5522"/>
        <w:gridCol w:w="43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1SPN-m</w:t>
            </w:r>
            <w:r>
              <w:rPr/>
              <w:t>gr-K (5.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TSU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5953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Status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Průběžná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   B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plň výuky: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Vizuální komunikace, jemná motorika, PA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Příběhy z rodinného a lékařského prostředí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Čísla, data a d</w:t>
      </w:r>
      <w:r>
        <w:rPr/>
        <w:t>enní režim. Činnosti - výběr nejfrekventovanějších sloves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Úřad, škola a </w:t>
      </w:r>
      <w:r>
        <w:rPr/>
        <w:t>povolání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Stravování, odívání a nakupování.</w:t>
      </w:r>
    </w:p>
    <w:p>
      <w:pPr>
        <w:pStyle w:val="Normal"/>
        <w:numPr>
          <w:ilvl w:val="0"/>
          <w:numId w:val="4"/>
        </w:numPr>
        <w:rPr/>
      </w:pPr>
      <w:r>
        <w:rPr/>
        <w:t>Sport a volnočasové aktivity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>Cestování, dovolená.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Kultura neslyšících. Humor neslyšících.</w:t>
      </w:r>
    </w:p>
    <w:p>
      <w:pPr>
        <w:pStyle w:val="Normal"/>
        <w:numPr>
          <w:ilvl w:val="0"/>
          <w:numId w:val="4"/>
        </w:numPr>
        <w:rPr/>
      </w:pPr>
      <w:r>
        <w:rPr/>
        <w:t>Svět, politika, katastrofy.</w:t>
      </w:r>
    </w:p>
    <w:p>
      <w:pPr>
        <w:pStyle w:val="Normal"/>
        <w:numPr>
          <w:ilvl w:val="0"/>
          <w:numId w:val="4"/>
        </w:numPr>
        <w:rPr/>
      </w:pPr>
      <w:r>
        <w:rPr/>
        <w:t>Tlumočnické služby.</w:t>
      </w:r>
    </w:p>
    <w:p>
      <w:pPr>
        <w:pStyle w:val="Normal"/>
        <w:numPr>
          <w:ilvl w:val="0"/>
          <w:numId w:val="4"/>
        </w:numPr>
        <w:rPr/>
      </w:pPr>
      <w:r>
        <w:rPr/>
        <w:t>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cké základy českého znakového jazyka + prstová abeceda (jednoruční a obouruční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/kolokvium (dr. Kučer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/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>. [DVD]. 1. vyd., Praha: Česká komora tlumočníků znakového jazyka, 2008. ISBN 978-80-87153-39-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41:00Z</dcterms:modified>
  <cp:revision>98</cp:revision>
  <dc:subject/>
  <dc:title/>
</cp:coreProperties>
</file>