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38"/>
        <w:gridCol w:w="567"/>
        <w:gridCol w:w="4295"/>
        <w:gridCol w:w="1260"/>
        <w:gridCol w:w="398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alizace v sURDOPEDIi 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-</w:t>
            </w:r>
            <w:r>
              <w:rPr/>
              <w:t>Mgr</w:t>
            </w:r>
            <w:r>
              <w:rPr>
                <w:caps/>
              </w:rPr>
              <w:t>-P (5.</w:t>
            </w:r>
            <w:r>
              <w:rPr/>
              <w:t>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SP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 cv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zuální komunikace, jemná motorika, P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z rodinného a lékařského prostřed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Úřady, ško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ravování, odívání a nakupov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Sport a volnočasové aktiv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Cestování, záliby a povol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pis obrázk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ČR (města, obce…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vět, politika, katastrof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e světa a z dom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Kultura neslyšíc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říběhy ve znakovém jazyce – samostatná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Lange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cvičení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39-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dcterms:modified xsi:type="dcterms:W3CDTF">2019-09-14T15:48:00Z</dcterms:modified>
  <cp:revision>87</cp:revision>
  <dc:subject/>
  <dc:title/>
</cp:coreProperties>
</file>