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2107"/>
        <w:gridCol w:w="369"/>
        <w:gridCol w:w="567"/>
        <w:gridCol w:w="4714"/>
        <w:gridCol w:w="1239"/>
        <w:gridCol w:w="79"/>
      </w:tblGrid>
      <w:tr>
        <w:trPr/>
        <w:tc>
          <w:tcPr>
            <w:tcW w:w="2551" w:type="dxa"/>
            <w:gridSpan w:val="3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alizace v sURDOPEDIi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-</w:t>
            </w:r>
            <w:r>
              <w:rPr/>
              <w:t>Mgr</w:t>
            </w:r>
            <w:r>
              <w:rPr>
                <w:caps/>
              </w:rPr>
              <w:t>-P (4.</w:t>
            </w:r>
            <w:r>
              <w:rPr/>
              <w:t>roč.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LSS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 cv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 – z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0" w:after="120"/>
              <w:rPr/>
            </w:pP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izuální komunikace, jemná motorika, PA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z rodinného a lékařského prostředí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Úřad a škola. Zařízení bytu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travování, odívání a nakupování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lný čas, sport, činnosti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Cestování, záliby a povolání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pis obrázků. Vysvětlení pojmů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ČR, města, obce… Kultura neslyšících.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vět, politika, katastrofy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e světa a z domov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ve znakovém jazyce – samostatná práce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Příběhy ve znakovém jazyce – samostatná práce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zkouška (prof. Potměšil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cvičeních a formou samostud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ktivní účast (2 absence za semestr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br w:type="page"/>
      </w: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39-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vydává ASNE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elektronický časopis; vydává SNN v Č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6-09-19T17:02:00Z</cp:lastPrinted>
  <dcterms:modified xsi:type="dcterms:W3CDTF">2019-09-14T15:49:00Z</dcterms:modified>
  <cp:revision>88</cp:revision>
  <dc:subject/>
  <dc:title/>
</cp:coreProperties>
</file>