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38"/>
        <w:gridCol w:w="567"/>
        <w:gridCol w:w="12"/>
        <w:gridCol w:w="4283"/>
        <w:gridCol w:w="1227"/>
        <w:gridCol w:w="33"/>
        <w:gridCol w:w="398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1sPn-</w:t>
            </w:r>
            <w:r>
              <w:rPr/>
              <w:t xml:space="preserve">Mgr-P </w:t>
            </w:r>
            <w:r>
              <w:rPr>
                <w:caps/>
              </w:rPr>
              <w:t>(5.</w:t>
            </w:r>
            <w:r>
              <w:rPr/>
              <w:t>roč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TSU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019/2020 – z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30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: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0" w:after="120"/>
              <w:rPr/>
            </w:pPr>
            <w:r>
              <w:rPr/>
              <w:t>B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izuální komunikace, jemná motorika, P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z rodinného a lékařského prostřed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Úřad a škola. Zařízení byt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travování, odívání a nakup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lný čas, sport, činnost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Cestování, záliby a povol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pis obrázků. Vysvětlení pojmů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ČR, města, obce… Kultura neslyšících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vět, politika, katastrof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e světa a z dom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ve znakovém jazyce – samostatná prác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ve znakovém jazyce – samostatná prác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kolokvium (prof. Potměšil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cvičeních a formou samostud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ktivní účast (2 absence za semest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br w:type="page"/>
      </w: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aps/>
          <w:color w:val="000000"/>
        </w:rPr>
        <w:t>Langer, J., Ptáček, V., Dvořák, K.</w:t>
      </w:r>
      <w:r>
        <w:rPr>
          <w:color w:val="000000"/>
        </w:rPr>
        <w:t xml:space="preserve"> </w:t>
      </w:r>
      <w:r>
        <w:rPr>
          <w:i/>
          <w:color w:val="000000"/>
        </w:rPr>
        <w:t>Znaková zásoba českého znakového jazyka k rozšiřujícímu studiu surdopedie se zaměřením na znakový jazyk</w:t>
      </w:r>
      <w:r>
        <w:rPr>
          <w:color w:val="000000"/>
        </w:rPr>
        <w:t xml:space="preserve"> (DVD 4 díly). Olomouc: UP PdF, 2005. ISBN 80-244-0846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MILIČ. R. </w:t>
      </w:r>
      <w:r>
        <w:rPr>
          <w:rStyle w:val="Emphasis"/>
          <w:color w:val="000000"/>
        </w:rPr>
        <w:t>Vizuální komunikace – praktická cvičení</w:t>
      </w:r>
      <w:r>
        <w:rPr>
          <w:color w:val="000000"/>
        </w:rPr>
        <w:t xml:space="preserve">. [DVD]. 1. vyd., Praha: Česká komora tlumočníků znakového jazyka, 2008. ISBN 978-80-87153-80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ŠEBKOVÁ, H. </w:t>
      </w:r>
      <w:r>
        <w:rPr>
          <w:rStyle w:val="Emphasis"/>
          <w:color w:val="000000"/>
        </w:rPr>
        <w:t>Číslovky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04-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 </w:t>
      </w:r>
      <w:r>
        <w:rPr>
          <w:rStyle w:val="Emphasis"/>
          <w:color w:val="000000"/>
        </w:rPr>
        <w:t>Nepřímá pojmenování v českém znakovém jazyce</w:t>
      </w:r>
      <w:r>
        <w:rPr>
          <w:color w:val="000000"/>
        </w:rPr>
        <w:t xml:space="preserve">. [DVD]. 1. vyd., Praha: Česká komora tlumočníků znakového jazyka, 2008. ISBN 978-80-87153-18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TIKOVSKÁ, L. </w:t>
      </w:r>
      <w:r>
        <w:rPr>
          <w:rStyle w:val="Emphasis"/>
          <w:color w:val="000000"/>
        </w:rPr>
        <w:t>Vizualizace prostoru a klasifikátory v českém znakovém jazyce-praktická cvičení</w:t>
      </w:r>
      <w:r>
        <w:rPr>
          <w:color w:val="000000"/>
        </w:rPr>
        <w:t xml:space="preserve">. [DVD]. 1. vyd., Praha: Česká komora tlumočníků znakového jazyka, 2008. ISBN 978-80-87153-76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PTÁČEK, A. </w:t>
      </w:r>
      <w:r>
        <w:rPr>
          <w:rStyle w:val="Emphasis"/>
          <w:color w:val="000000"/>
        </w:rPr>
        <w:t>Humor neslyšících</w:t>
      </w:r>
      <w:r>
        <w:rPr>
          <w:color w:val="000000"/>
        </w:rPr>
        <w:t xml:space="preserve">. [DVD]. 1. vyd., Praha: Česká komora tlumočníků znakového jazyka, 2008. ISBN 978-80-87153-06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TRNADOVÁ, V. </w:t>
      </w:r>
      <w:r>
        <w:rPr>
          <w:rStyle w:val="Emphasis"/>
          <w:color w:val="000000"/>
        </w:rPr>
        <w:t>Specifické neverbální projevy neslyšících lidí</w:t>
      </w:r>
      <w:r>
        <w:rPr>
          <w:color w:val="000000"/>
        </w:rPr>
        <w:t xml:space="preserve">. 1. vyd., Praha : Česká komora tlumočníků znakového jazyka, 2008. ISBN 978-80-87153-52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ŠŮCHOVÁ, L., NOVÁKOVÁ, R. </w:t>
      </w:r>
      <w:r>
        <w:rPr>
          <w:rStyle w:val="Emphasis"/>
          <w:color w:val="000000"/>
        </w:rPr>
        <w:t>Slovosled a střídání rolí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49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Prstová abeceda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39-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Specifické znaky v českém znakovém jazyce</w:t>
      </w:r>
      <w:r>
        <w:rPr>
          <w:color w:val="000000"/>
        </w:rPr>
        <w:t xml:space="preserve">. [DVD]. 1. vyd., Praha: Česká komora tlumočníků znakového jazyka, 2008. ISBN 978-80-87153-55-0.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vydává ASNE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elektronický časopis; vydává SNN v Č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51:00Z</dcterms:modified>
  <cp:revision>95</cp:revision>
  <dc:subject/>
  <dc:title/>
</cp:coreProperties>
</file>