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38"/>
        <w:gridCol w:w="567"/>
        <w:gridCol w:w="12"/>
        <w:gridCol w:w="4283"/>
        <w:gridCol w:w="1227"/>
        <w:gridCol w:w="33"/>
        <w:gridCol w:w="398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VY-</w:t>
            </w:r>
            <w:r>
              <w:rPr/>
              <w:t xml:space="preserve">Bc-P </w:t>
            </w:r>
            <w:r>
              <w:rPr>
                <w:caps/>
              </w:rPr>
              <w:t>(3.</w:t>
            </w:r>
            <w:r>
              <w:rPr/>
              <w:t>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VSR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zuální komunikace, jemná motorika, P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z rodinného a lékařského prostřed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Úřad a škola. Zařízení byt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travování, odívání a nakup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lný čas, sport, činnost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Cestování, záliby a povol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pis obrázků. Vysvětlení pojmů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ČR, města, obce… Kultura neslyšících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vět, politika, katastrof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e světa a z do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doc. Souralová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cvičení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39-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57:00Z</dcterms:modified>
  <cp:revision>99</cp:revision>
  <dc:subject/>
  <dc:title/>
</cp:coreProperties>
</file>