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01"/>
        <w:gridCol w:w="567"/>
        <w:gridCol w:w="5572"/>
        <w:gridCol w:w="38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seminář k závěreční práci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všechny </w:t>
            </w:r>
            <w:r>
              <w:rPr>
                <w:b/>
                <w:caps/>
              </w:rPr>
              <w:t>bakalářské obory</w:t>
            </w:r>
            <w:r>
              <w:rPr>
                <w:caps/>
              </w:rPr>
              <w:t xml:space="preserve"> speciální pedagogiky v kombinované formě + </w:t>
            </w:r>
            <w:r>
              <w:rPr>
                <w:b/>
                <w:caps/>
              </w:rPr>
              <w:t>celoživotní studium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zp, USS/KUZSP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ko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, l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ind w:left="-1294" w:hanging="0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18"/>
        <w:gridCol w:w="5032"/>
        <w:gridCol w:w="921"/>
        <w:gridCol w:w="213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a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odologické aspekty výběru a tvorby závěrečné prá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 volby a zadání tématu závěrečné práce na</w:t>
            </w: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02%23RANGE!_Toc28846290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 xml:space="preserve"> Ústavu speciálněpedagogických studií na PdF UP 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y závěrečných prací a jejich specifik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působy zpracování závěrečných prací a zásady pro jejich vypracování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 informačními zdroji + cita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11%23RANGE!_Toc288462911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Formální pod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ální povinnosti studenta při odevzdávání závěrečné prá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22%23RANGE!_Toc28846292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Obhaj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cs-CZ"/>
              </w:rPr>
              <w:t xml:space="preserve">Zpracování projektu závěrečné prá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působ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Zápočet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dmínky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Účast na výuce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ytvoření projektu ZP (12 stran) (netýká se studentů CŽV).</w:t>
            </w:r>
          </w:p>
          <w:p>
            <w:pPr>
              <w:pStyle w:val="OdrkovseznamHTML"/>
              <w:numPr>
                <w:ilvl w:val="0"/>
                <w:numId w:val="0"/>
              </w:numPr>
              <w:ind w:left="10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ČSN ISO 690 (01 0197)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Informace a dokumentace – Pravidla pro bibliografické odkazy a citace informačních zdrojů.</w:t>
            </w:r>
            <w:r>
              <w:rPr>
                <w:rFonts w:cs="Times New Roman" w:ascii="Times New Roman" w:hAnsi="Times New Roman"/>
                <w:sz w:val="24"/>
              </w:rPr>
              <w:t xml:space="preserve"> Praha: Úřad pro technickou normalizaci, metrologii a státní zkušebnictví, 2011. 40 s. ISBN neuved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CO, U. </w:t>
            </w:r>
            <w:r>
              <w:rPr>
                <w:i/>
              </w:rPr>
              <w:t>Jak napsat diplomovou práci</w:t>
            </w:r>
            <w:r>
              <w:rPr/>
              <w:t>. Olomouc: Votobia, 1997. 278 s. ISBN 80-7198-173-7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ER, L. </w:t>
            </w:r>
            <w:r>
              <w:rPr>
                <w:rFonts w:cs="Times New Roman" w:ascii="Times New Roman" w:hAnsi="Times New Roman"/>
                <w:i/>
                <w:sz w:val="24"/>
              </w:rPr>
              <w:t>Metodika k vypracování bakalářské/diplomové práce</w:t>
            </w:r>
            <w:r>
              <w:rPr>
                <w:rFonts w:cs="Times New Roman" w:ascii="Times New Roman" w:hAnsi="Times New Roman"/>
                <w:sz w:val="24"/>
              </w:rPr>
              <w:t>. Cheb: Fakulta ekonomická, 2010. 34 s. ISBN neuvedeno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VORA, P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pedagogického výzkumu.</w:t>
            </w:r>
            <w:r>
              <w:rPr>
                <w:rFonts w:cs="Times New Roman" w:ascii="Times New Roman" w:hAnsi="Times New Roman"/>
                <w:sz w:val="24"/>
              </w:rPr>
              <w:t xml:space="preserve"> Brno: Paido, 2000. 207 s. ISBN 80-85931-76-6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NDL, J.; BLAHUŠ, P. </w:t>
            </w:r>
            <w:r>
              <w:rPr>
                <w:rFonts w:cs="Times New Roman" w:ascii="Times New Roman" w:hAnsi="Times New Roman"/>
                <w:i/>
                <w:sz w:val="24"/>
              </w:rPr>
              <w:t>Metodologie závěrečné práce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04-06 [cit. 2011-03-06]. Dostupné z &lt;http://www.ftvs.cuni.cz/hendl/metodologie/index.htm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LOUŠOVÁ, D.; Robotová, M. </w:t>
            </w:r>
            <w:r>
              <w:rPr>
                <w:rFonts w:cs="Times New Roman" w:ascii="Times New Roman" w:hAnsi="Times New Roman"/>
                <w:i/>
                <w:sz w:val="24"/>
              </w:rPr>
              <w:t>Diplomové a závěrečné práce</w:t>
            </w:r>
            <w:r>
              <w:rPr>
                <w:rFonts w:cs="Times New Roman" w:ascii="Times New Roman" w:hAnsi="Times New Roman"/>
                <w:sz w:val="24"/>
              </w:rPr>
              <w:t>. Olomouc: VUP, 2005. 117 s. ISBN 80-244-1237-3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Metod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edagogického výzkumu. Základy kvantitativního výzkumu</w:t>
            </w:r>
            <w:r>
              <w:rPr>
                <w:rFonts w:cs="Times New Roman" w:ascii="Times New Roman" w:hAnsi="Times New Roman"/>
                <w:sz w:val="24"/>
              </w:rPr>
              <w:t>. Praha: Grada, 2007. 272 s. ISBN 978-80-247-1369-4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výzkumu v pedagogice</w:t>
            </w:r>
            <w:r>
              <w:rPr>
                <w:rFonts w:cs="Times New Roman" w:ascii="Times New Roman" w:hAnsi="Times New Roman"/>
                <w:sz w:val="24"/>
              </w:rPr>
              <w:t>. Olomouc: UP, 2006. 200 s. ISBN 80-244-1367-1.</w:t>
            </w:r>
          </w:p>
          <w:p>
            <w:pPr>
              <w:pStyle w:val="OdrkovseznamHTM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etodický pokyn děkanky PdF UP 1M/2011, Zadání tématu, odevzdání a evidence údajů o bakalářské, diplomové, rigorózní a disertač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1-02-02 [cit. 2011-04-10]. Dostupné z &lt;ttp://www.pdf.upol.cz/fileadmin/user_upload/PdF/prov-normy-dekana/2011/1M2011_-_Kvalifikacni_prace_v3.pdf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OVSKÝ, M. </w:t>
            </w:r>
            <w:r>
              <w:rPr>
                <w:rFonts w:cs="Times New Roman" w:ascii="Times New Roman" w:hAnsi="Times New Roman"/>
                <w:i/>
                <w:sz w:val="24"/>
              </w:rPr>
              <w:t>Kvalitativní přístup a metody v psychologickém výzkumu</w:t>
            </w:r>
            <w:r>
              <w:rPr>
                <w:rFonts w:cs="Times New Roman" w:ascii="Times New Roman" w:hAnsi="Times New Roman"/>
                <w:sz w:val="24"/>
              </w:rPr>
              <w:t>. Praha: Grada, 2006. 332 s. ISBN 80-247-1362-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práce</w:t>
            </w:r>
            <w:r>
              <w:rPr/>
              <w:t xml:space="preserve">. Praha: VŠE Praha, 1999. ISBN 80-245-0309-3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říkaz rektora UP </w:t>
            </w:r>
            <w:r>
              <w:rPr>
                <w:rFonts w:eastAsia="PalatinoCE-Roman;Arial Unicode MS" w:cs="Times New Roman" w:ascii="Times New Roman" w:hAnsi="Times New Roman"/>
                <w:i/>
                <w:sz w:val="24"/>
              </w:rPr>
              <w:t xml:space="preserve">B3-09/3-PR, </w:t>
            </w:r>
            <w:r>
              <w:rPr>
                <w:rFonts w:cs="Times New Roman" w:ascii="Times New Roman" w:hAnsi="Times New Roman"/>
                <w:i/>
                <w:sz w:val="24"/>
              </w:rPr>
              <w:t>Zadání tématu, odevzdávání a evidence údajů o bakalářské, diplomové, disertační práci a rigoróz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09-11-11 [cit. 2011-04-10]. Dostupné z &lt;http://up2010.upol.cz/fileadmin/user_upload/dokumenty/PRB3-09-3.pdf&gt;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Á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pracovat s elektronickými informačními zdroji přístupnými na Univerzitě Palackého v Olomouci se zaměřením na společenskovědní a humanitní databá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5. 63 s. ISBN 80-244-1309-4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měrnice děkanky PdF UP 4S/2007, Státní zkoušky </w:t>
            </w:r>
            <w:r>
              <w:rPr>
                <w:rFonts w:cs="Times New Roman" w:ascii="Times New Roman" w:hAnsi="Times New Roman"/>
                <w:sz w:val="24"/>
              </w:rPr>
              <w:t>[online]. Poslední revize 2007-09-24 [cit. 2011-04-10]. Dostupné z &lt;http://www.pdf.upol.cz/fileadmin/user_upload/PdF/prov-normy-dekana/S4_2007.doc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tudijní a zkušební řád Univerzity Palackého v Olomouci </w:t>
            </w:r>
            <w:r>
              <w:rPr>
                <w:rFonts w:cs="Times New Roman" w:ascii="Times New Roman" w:hAnsi="Times New Roman"/>
                <w:sz w:val="24"/>
              </w:rPr>
              <w:t>[online]. Poslední verze 2005-04-14 [cit. 2011-04-10]. Dostupné z &lt;http://www.upol.cz/fileadmin/ user_upload/dokumenty/stud-zkus-rad.rtf&gt;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YNEK, M.; SEDLÁČKOVÁ, H.; SVOBODOVÁ, I. </w:t>
            </w:r>
            <w:r>
              <w:rPr>
                <w:i/>
              </w:rPr>
              <w:t xml:space="preserve">Jak psát diplomové a jiné písemné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ŠESTÁK, Z. </w:t>
            </w:r>
            <w:r>
              <w:rPr>
                <w:i/>
              </w:rPr>
              <w:t>Jak psát a přednášet o vědě</w:t>
            </w:r>
            <w:r>
              <w:rPr/>
              <w:t xml:space="preserve">. Praha: Academia, 2000. 204 s. ISBN </w:t>
            </w:r>
            <w:r>
              <w:rPr>
                <w:rStyle w:val="Applestylespan"/>
                <w:color w:val="000000"/>
              </w:rPr>
              <w:t>80-200-0755-5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</w:rPr>
              <w:t xml:space="preserve">Zákon č. 101/2000 Sb., o ochraně osobních údajů a o změně některých zákonů </w:t>
            </w:r>
            <w:r>
              <w:rPr>
                <w:rFonts w:cs="Times New Roman" w:ascii="Times New Roman" w:hAnsi="Times New Roman"/>
                <w:sz w:val="24"/>
              </w:rPr>
              <w:t>[online]. [cit. 2011-04-10]. Dostupné z &lt;http://zakony-online.cz/?s20&amp;q20=all&gt;.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ákon č. 111/1998 Sb., o vysokých školách a o změně a doplnění dalších zákonů (zákon o vysokých školách)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11-02 [cit. 2011-04-10]. Dostupné z &lt;http://www.msmt.cz/file/12768&gt;</w:t>
            </w:r>
            <w:bookmarkEnd w:id="0"/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1:00Z</dcterms:created>
  <dc:creator>pastierl</dc:creator>
  <dc:description/>
  <cp:keywords/>
  <dc:language>en-US</dc:language>
  <cp:lastModifiedBy>Pastieriková Lucia</cp:lastModifiedBy>
  <cp:lastPrinted>2011-09-22T13:15:00Z</cp:lastPrinted>
  <dcterms:modified xsi:type="dcterms:W3CDTF">2020-02-10T09:41:00Z</dcterms:modified>
  <cp:revision>2</cp:revision>
  <dc:subject/>
  <dc:title/>
</cp:coreProperties>
</file>