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exualita osob se zdravotním postižením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tudenti 3. a 5. ročníků oborů programu speciální pedagogika – prezeční form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Kusvp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 KO + 6 ONLIN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lang w:val="fr-FR"/>
              </w:rPr>
              <w:t>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ONZULTACE, ONLIN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Mgr. Lucia Pastieri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882"/>
        <w:gridCol w:w="540"/>
        <w:gridCol w:w="700"/>
        <w:gridCol w:w="831"/>
      </w:tblGrid>
      <w:tr>
        <w:trPr/>
        <w:tc>
          <w:tcPr>
            <w:tcW w:w="754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loková (1 blok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loková výuka:</w:t>
            </w:r>
          </w:p>
          <w:p>
            <w:pPr>
              <w:pStyle w:val="Normal"/>
              <w:rPr/>
            </w:pPr>
            <w:r>
              <w:rPr>
                <w:b/>
                <w:lang w:val="cs-CZ"/>
              </w:rPr>
              <w:t>Témata bloku: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Sexualita. Užší a širší chápání sexuality. Sexualita a lidské práv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Předsudky v oblasti sexuální výchovy a sexuality. Sexualita a společno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Sexuální výchova v našich podmínkách (v rodinách, školách a zařízeních sociální péče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cs-CZ"/>
              </w:rPr>
              <w:t>Partnerství a rodičovství u osob se Z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Sexuální asistence. Administrovaný souhlas. Protokol k sexualitě a sexuální výchově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cs-CZ"/>
              </w:rPr>
              <w:t xml:space="preserve">Literatura, filmy a další materiály a pomůcky s tematikou sexuální výchovy u osob se ZP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Výzkumy k témě sexuality u osob se ZP v našich podmínkách. Nejvýznamnější osobnosti, odborníci a organizace zabývající se problematikou sexuality u osob se Z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cs-CZ"/>
              </w:rPr>
              <w:t>Kazuistiky k zamyšl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cs-CZ"/>
              </w:rPr>
              <w:t>Diskus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Samostudium </w:t>
            </w:r>
            <w:r>
              <w:rPr>
                <w:lang w:val="cs-CZ"/>
              </w:rPr>
              <w:t>(k dispozici studijní opora Sexualita osob se zdravotním postižením navedena v LMS Uniforu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Úvaha k problematice sexuality osob se zdravotním postižením/reflexe na výuku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>Způsob</w:t>
            </w:r>
            <w:r>
              <w:rPr>
                <w:b/>
                <w:bCs/>
                <w:sz w:val="28"/>
                <w:szCs w:val="28"/>
              </w:rPr>
              <w:t xml:space="preserve"> ukončení: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>Podmínky</w:t>
            </w:r>
            <w:r>
              <w:rPr>
                <w:b/>
                <w:bCs/>
                <w:sz w:val="28"/>
                <w:szCs w:val="28"/>
              </w:rPr>
              <w:t xml:space="preserve"> ukončení: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cs-CZ"/>
              </w:rPr>
              <w:t>povinná účast na bloku; sebereflexe, úv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Doporučená literatura: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ANCHEL, M.: </w:t>
            </w:r>
            <w:r>
              <w:rPr>
                <w:i/>
                <w:sz w:val="20"/>
                <w:szCs w:val="20"/>
              </w:rPr>
              <w:t xml:space="preserve">Sexuální výchova s otazníkem. </w:t>
            </w:r>
            <w:r>
              <w:rPr>
                <w:sz w:val="20"/>
                <w:szCs w:val="20"/>
              </w:rPr>
              <w:t xml:space="preserve">Olomouc: MCM, 1996. </w:t>
            </w:r>
          </w:p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BIANCHI, G. (Ed): </w:t>
            </w:r>
            <w:r>
              <w:rPr>
                <w:i/>
                <w:sz w:val="20"/>
                <w:szCs w:val="20"/>
              </w:rPr>
              <w:t xml:space="preserve">Uprade pre sexuálnu výchovu. </w:t>
            </w:r>
            <w:r>
              <w:rPr>
                <w:sz w:val="20"/>
                <w:szCs w:val="20"/>
              </w:rPr>
              <w:t>Bratislava: Veda – KVSBK SAV. ISBN 80-224-0783-6.</w:t>
            </w:r>
          </w:p>
          <w:p>
            <w:pPr>
              <w:pStyle w:val="Normal"/>
              <w:ind w:left="301" w:hanging="30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ÁBEK, T. </w:t>
            </w:r>
            <w:r>
              <w:rPr>
                <w:i/>
                <w:sz w:val="20"/>
                <w:szCs w:val="20"/>
              </w:rPr>
              <w:t>Partnerský a sexuální život osob se zdravotním postižením.</w:t>
            </w:r>
            <w:r>
              <w:rPr>
                <w:sz w:val="20"/>
                <w:szCs w:val="20"/>
              </w:rPr>
              <w:t xml:space="preserve"> Publikace pro odborné sociální poradenství. Praha: Svaz tělesně postižených v ČR, 2013.  ISBN 978-80-260-5282-1. 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NOVSKÝ, J., DYTRYCH, Z., MATĚJČEK, Z.: </w:t>
            </w:r>
            <w:r>
              <w:rPr>
                <w:i/>
                <w:sz w:val="20"/>
                <w:szCs w:val="20"/>
              </w:rPr>
              <w:t xml:space="preserve">Týrané, zneužívané a zanedbávané dítě. </w:t>
            </w:r>
            <w:r>
              <w:rPr>
                <w:sz w:val="20"/>
                <w:szCs w:val="20"/>
              </w:rPr>
              <w:t>Praha: Grada Publishing, 1995. ISBN 80-7169-192-5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NWICKOVÁ, E., WALKER, R.: </w:t>
            </w:r>
            <w:r>
              <w:rPr>
                <w:i/>
                <w:sz w:val="20"/>
                <w:szCs w:val="20"/>
              </w:rPr>
              <w:t xml:space="preserve">Sexuálna výchova. </w:t>
            </w:r>
            <w:r>
              <w:rPr>
                <w:sz w:val="20"/>
                <w:szCs w:val="20"/>
              </w:rPr>
              <w:t>Praha: Cesty, 1996. ISBN 80-7181-046-0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ektiv autorů německého originálu: </w:t>
            </w:r>
            <w:r>
              <w:rPr>
                <w:i/>
                <w:sz w:val="20"/>
                <w:szCs w:val="20"/>
              </w:rPr>
              <w:t xml:space="preserve">Sexuální výchova. </w:t>
            </w:r>
            <w:r>
              <w:rPr>
                <w:sz w:val="20"/>
                <w:szCs w:val="20"/>
              </w:rPr>
              <w:t>Praha: Trizonia, 1994. ISBN 80-85573-36-9.</w:t>
            </w:r>
          </w:p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lektiv autorů německého originálu: </w:t>
            </w:r>
            <w:r>
              <w:rPr>
                <w:i/>
                <w:sz w:val="20"/>
                <w:szCs w:val="20"/>
              </w:rPr>
              <w:t xml:space="preserve">Sexualpädagogische Materialien für die Arbeit mit geistig behinderten Menschen. </w:t>
            </w: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cs-CZ"/>
              </w:rPr>
              <w:t>KOZÁKOVÁ, Z. </w:t>
            </w:r>
            <w:r>
              <w:rPr>
                <w:i/>
                <w:iCs/>
                <w:color w:val="333333"/>
                <w:sz w:val="20"/>
                <w:szCs w:val="20"/>
                <w:lang w:val="cs-CZ"/>
              </w:rPr>
              <w:t>Sexualita osob se zdravotním postižením.</w:t>
            </w:r>
            <w:r>
              <w:rPr>
                <w:color w:val="333333"/>
                <w:sz w:val="20"/>
                <w:szCs w:val="20"/>
                <w:lang w:val="cs-CZ"/>
              </w:rPr>
              <w:t> 1. vyd. Olomouc: Univerzita Palackého v Olomouci, 2013. 121 s. ISBN 978-80-244-3680-7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CÍK, J.: </w:t>
            </w:r>
            <w:r>
              <w:rPr>
                <w:i/>
                <w:sz w:val="20"/>
                <w:szCs w:val="20"/>
              </w:rPr>
              <w:t xml:space="preserve">Sexuální výchova postižené mládeže. </w:t>
            </w:r>
            <w:r>
              <w:rPr>
                <w:sz w:val="20"/>
                <w:szCs w:val="20"/>
              </w:rPr>
              <w:t>Praha: Karolinum, 1992. ISBN 80-244-0217-3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SER, M.: </w:t>
            </w:r>
            <w:r>
              <w:rPr>
                <w:i/>
                <w:sz w:val="20"/>
                <w:szCs w:val="20"/>
              </w:rPr>
              <w:t xml:space="preserve">Jak mluvit s dětmi o sexu. </w:t>
            </w:r>
            <w:r>
              <w:rPr>
                <w:sz w:val="20"/>
                <w:szCs w:val="20"/>
              </w:rPr>
              <w:t>Praha: Samuel, 2004. ISBN 80-86849-03-1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DZÁKOVÁ LIŠTIAK, S. </w:t>
            </w:r>
            <w:r>
              <w:rPr>
                <w:i/>
                <w:sz w:val="20"/>
                <w:szCs w:val="20"/>
              </w:rPr>
              <w:t>Sexuální a partnerský život osob s mentálním postižením.</w:t>
            </w:r>
            <w:r>
              <w:rPr>
                <w:sz w:val="20"/>
                <w:szCs w:val="20"/>
              </w:rPr>
              <w:t xml:space="preserve"> Praha: Portál, 2013. ISBN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978-80-262-0502-9.</w:t>
            </w:r>
          </w:p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MOSS, K., BLAHA, R.: </w:t>
            </w:r>
            <w:r>
              <w:rPr>
                <w:i/>
                <w:sz w:val="20"/>
                <w:szCs w:val="20"/>
              </w:rPr>
              <w:t xml:space="preserve">Introduction to Sexuality Education for Individuals. </w:t>
            </w:r>
            <w:r>
              <w:rPr>
                <w:sz w:val="20"/>
                <w:szCs w:val="20"/>
              </w:rPr>
              <w:t xml:space="preserve">2001. </w:t>
            </w:r>
          </w:p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PASTIERIKOVÁ, L.: </w:t>
            </w:r>
            <w:r>
              <w:rPr>
                <w:i/>
                <w:sz w:val="20"/>
                <w:szCs w:val="20"/>
              </w:rPr>
              <w:t>Sexuálna výchova u osob s poruchou autistického spektra.</w:t>
            </w:r>
            <w:r>
              <w:rPr>
                <w:sz w:val="20"/>
                <w:szCs w:val="20"/>
              </w:rPr>
              <w:t xml:space="preserve"> Olomouc: Univerzita Palackého, 2010. Dizertačná práca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OLÍKOVÁ, K., HAJNOVÁ, R.: </w:t>
            </w:r>
            <w:r>
              <w:rPr>
                <w:i/>
                <w:sz w:val="20"/>
                <w:szCs w:val="20"/>
              </w:rPr>
              <w:t xml:space="preserve">Než se dítě zeptá…: Program sexuální výchovy dětí předškolního věku. </w:t>
            </w:r>
            <w:r>
              <w:rPr>
                <w:sz w:val="20"/>
                <w:szCs w:val="20"/>
              </w:rPr>
              <w:t>Praha: Portál, 1997. ISBN 80-7178-132-0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ILEROVÁ, L.: </w:t>
            </w:r>
            <w:r>
              <w:rPr>
                <w:i/>
                <w:sz w:val="20"/>
                <w:szCs w:val="20"/>
              </w:rPr>
              <w:t xml:space="preserve">Sexuální výchova. </w:t>
            </w:r>
            <w:r>
              <w:rPr>
                <w:sz w:val="20"/>
                <w:szCs w:val="20"/>
              </w:rPr>
              <w:t>Praha: Grada, 2003. ISBN 80-247-0291-6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UTOVÁ, D.: </w:t>
            </w:r>
            <w:r>
              <w:rPr>
                <w:i/>
                <w:sz w:val="20"/>
                <w:szCs w:val="20"/>
              </w:rPr>
              <w:t xml:space="preserve">Sexuální výchova v tyflopedii předškolního a mladšího školního věku. </w:t>
            </w:r>
            <w:r>
              <w:rPr>
                <w:sz w:val="20"/>
                <w:szCs w:val="20"/>
              </w:rPr>
              <w:t>Olomouc: Univerzita Palackého, 2006. ISBN 80-244-1551-8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ĚRBOVÁ, D.: </w:t>
            </w:r>
            <w:r>
              <w:rPr>
                <w:i/>
                <w:sz w:val="20"/>
                <w:szCs w:val="20"/>
              </w:rPr>
              <w:t xml:space="preserve">Sexuální výchova a osvěta u osob s hluchoslepotou (příručka pro rodiče a odborníky). </w:t>
            </w:r>
            <w:r>
              <w:rPr>
                <w:sz w:val="20"/>
                <w:szCs w:val="20"/>
              </w:rPr>
              <w:t>Olomouc: Univerzita Palackého, 2006. ISBN 80-244-1513-5.</w:t>
            </w:r>
          </w:p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ŠTĚRBOVÁ, D., RAŠKOVÁ, M. a kol. </w:t>
            </w:r>
            <w:r>
              <w:rPr>
                <w:i/>
                <w:sz w:val="20"/>
                <w:szCs w:val="20"/>
              </w:rPr>
              <w:t xml:space="preserve">Specifika komunikace ve vztahu k sexualitě I: Pomáhající profese ve vztahu k sexualitě, včetně osob s mentálním postižením. </w:t>
            </w:r>
            <w:r>
              <w:rPr>
                <w:sz w:val="20"/>
                <w:szCs w:val="20"/>
              </w:rPr>
              <w:t xml:space="preserve">Olomouc: Univerzita Palackého v Olomouci, 2016. ISBN 978-80-244-5025-4. DOI 10.5507/ftk.16.24450254. </w:t>
            </w:r>
          </w:p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ŠTĚRBOVÁ, D., RAŠKOVÁ, M. a kol. </w:t>
            </w:r>
            <w:r>
              <w:rPr>
                <w:i/>
                <w:sz w:val="20"/>
                <w:szCs w:val="20"/>
              </w:rPr>
              <w:t xml:space="preserve">Specifika komunikace ve vztahu k sexualitě II: Pomáhající profese ve vztahu k sexualitě, včetně osob s mentálním postižením – z empirického výzkumu. </w:t>
            </w:r>
            <w:r>
              <w:rPr>
                <w:sz w:val="20"/>
                <w:szCs w:val="20"/>
              </w:rPr>
              <w:t xml:space="preserve">Olomouc: Univerzita Palackého v Olomouci, 2016. ISBN 978-80-244-4994-4. DOI 10.5507/ftk.16.24449944. 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GLÁŘOVÁ, M., EISNER, P.</w:t>
            </w:r>
            <w:r>
              <w:rPr>
                <w:i/>
                <w:sz w:val="20"/>
                <w:szCs w:val="20"/>
              </w:rPr>
              <w:t xml:space="preserve"> Sexualita osob s postižením a znevýhodněním.</w:t>
            </w:r>
            <w:r>
              <w:rPr>
                <w:sz w:val="20"/>
                <w:szCs w:val="20"/>
              </w:rPr>
              <w:t xml:space="preserve"> Praha: Portál, 2013. ISBN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978-80-262-0373-5.</w:t>
            </w:r>
            <w:r>
              <w:rPr>
                <w:rStyle w:val="StrongEmphasis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ISS, P., ZVEŘINA, J.: </w:t>
            </w:r>
            <w:r>
              <w:rPr>
                <w:i/>
                <w:iCs/>
                <w:sz w:val="20"/>
                <w:szCs w:val="20"/>
              </w:rPr>
              <w:t xml:space="preserve">Sexuální chování v ČR – situace a trendy. </w:t>
            </w:r>
            <w:r>
              <w:rPr>
                <w:sz w:val="20"/>
                <w:szCs w:val="20"/>
              </w:rPr>
              <w:t>Praha: Portál, 2001. ISBN 80-7178-558-X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 Unicode MS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 Unicode MS"/>
      <w:b/>
      <w:bCs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0:00Z</dcterms:created>
  <dc:creator>pastierl</dc:creator>
  <dc:description/>
  <cp:keywords/>
  <dc:language>en-US</dc:language>
  <cp:lastModifiedBy>Pastieriková Lucia</cp:lastModifiedBy>
  <cp:lastPrinted>2011-09-20T11:25:00Z</cp:lastPrinted>
  <dcterms:modified xsi:type="dcterms:W3CDTF">2020-02-10T09:40:00Z</dcterms:modified>
  <cp:revision>2</cp:revision>
  <dc:subject/>
  <dc:title/>
</cp:coreProperties>
</file>