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exualita osob se zdravotním postižení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tudenti 3. a 5. ročníků oborů programu speciální pedagogika – prezeční forma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a speciální pedagogika, 5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v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00"/>
        <w:gridCol w:w="540"/>
        <w:gridCol w:w="70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 (1 blok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tkán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oková výuka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/>
              <w:t xml:space="preserve">Úvodní </w:t>
            </w:r>
            <w:r>
              <w:rPr>
                <w:lang w:val="cs-CZ"/>
              </w:rPr>
              <w:t>informace o předmětu.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Témata bloku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alita. Užší a širší chápání sexuality. Sexualita a lidské práv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Osa zapojení pracovníka do práce se sexualitou člověka s postižením – uvědomění si vlastních hran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xuální výchova v našich podmínkách (v rodinách, školách a zařízeních sociální péč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Předsudky v oblasti sexuální výchovy a sexuality. Sexualita a společn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pecifika sexuality osob se zrakovým postižení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pecifika sexuality osob se sluchovým postižení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pecifika sexuality osob s omezením hybnosti a somatickým onemocnění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pecifika sexuality osob s mentálním postižením a jiným duševním onemocnění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ální asistence. Administrovaný souhlas. Protokol k sexualitě a sexuální výchově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užívání pojmů v souvislosti se sexualitou a osobami se zdravotním postižení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Náplň sexuální výchov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Literatura, filmy a další materiály a pomůcky s tematikou sexuální výchovy u osob se Z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zkumy k témě sexuality u osob se ZP v našich podmínkách. Nejvýznamnější osobnosti, odborníci a organizace zabývající se problematikou sexuality u osob se Z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cs-CZ"/>
              </w:rPr>
              <w:t>Diskus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Úvaha k problematice sexuality osob se zdravotním postižením/reflexe na výuku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Recenze na pročtenou knihu z dané problematiky </w:t>
            </w:r>
            <w:r>
              <w:rPr>
                <w:lang w:val="cs-CZ"/>
              </w:rPr>
              <w:t>– zápočtový týde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+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Způsob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odmínky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cs-CZ"/>
              </w:rPr>
              <w:t>povinná účast na bloku; sebereflexe, úvaha, recenze na pročtenou publikac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ANCHEL, M.: </w:t>
            </w:r>
            <w:r>
              <w:rPr>
                <w:i/>
                <w:sz w:val="20"/>
                <w:szCs w:val="20"/>
              </w:rPr>
              <w:t xml:space="preserve">Sexuální výchova s otazníkem. </w:t>
            </w:r>
            <w:r>
              <w:rPr>
                <w:sz w:val="20"/>
                <w:szCs w:val="20"/>
              </w:rPr>
              <w:t xml:space="preserve">Olomouc: MCM, 1996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BIANCHI, G. (Ed): </w:t>
            </w:r>
            <w:r>
              <w:rPr>
                <w:i/>
                <w:sz w:val="20"/>
                <w:szCs w:val="20"/>
              </w:rPr>
              <w:t xml:space="preserve">Uprade pre sexuálnu výchovu. </w:t>
            </w:r>
            <w:r>
              <w:rPr>
                <w:sz w:val="20"/>
                <w:szCs w:val="20"/>
              </w:rPr>
              <w:t>Bratislava: Veda – KVSBK SAV. ISBN 80-224-0783-6.</w:t>
            </w:r>
          </w:p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ÁBEK, T. </w:t>
            </w:r>
            <w:r>
              <w:rPr>
                <w:i/>
                <w:sz w:val="20"/>
                <w:szCs w:val="20"/>
              </w:rPr>
              <w:t>Partnerský a sexuální život osob se zdravotním postižením.</w:t>
            </w:r>
            <w:r>
              <w:rPr>
                <w:sz w:val="20"/>
                <w:szCs w:val="20"/>
              </w:rPr>
              <w:t xml:space="preserve"> Publikace pro odborné sociální poradenství. Praha: Svaz tělesně postižených v ČR, 2013.  ISBN 978-80-260-5282-1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OVSKÝ, J., DYTRYCH, Z., MATĚJČEK, Z.: </w:t>
            </w:r>
            <w:r>
              <w:rPr>
                <w:i/>
                <w:sz w:val="20"/>
                <w:szCs w:val="20"/>
              </w:rPr>
              <w:t xml:space="preserve">Týrané, zneužívané a zanedbávané dítě. </w:t>
            </w:r>
            <w:r>
              <w:rPr>
                <w:sz w:val="20"/>
                <w:szCs w:val="20"/>
              </w:rPr>
              <w:t>Praha: Grada Publishing, 1995. ISBN 80-7169-192-5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WICKOVÁ, E., WALKER, R.: </w:t>
            </w:r>
            <w:r>
              <w:rPr>
                <w:i/>
                <w:sz w:val="20"/>
                <w:szCs w:val="20"/>
              </w:rPr>
              <w:t xml:space="preserve">Sexuálna výchova. </w:t>
            </w:r>
            <w:r>
              <w:rPr>
                <w:sz w:val="20"/>
                <w:szCs w:val="20"/>
              </w:rPr>
              <w:t>Praha: Cesty, 1996. ISBN 80-7181-046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Trizonia, 1994. ISBN 80-85573-36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alpädagogische Materialien für die Arbeit mit geistig behinderten Menschen. </w:t>
            </w: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CÍK, J.: </w:t>
            </w:r>
            <w:r>
              <w:rPr>
                <w:i/>
                <w:sz w:val="20"/>
                <w:szCs w:val="20"/>
              </w:rPr>
              <w:t xml:space="preserve">Sexuální výchova postižené mládeže. </w:t>
            </w:r>
            <w:r>
              <w:rPr>
                <w:sz w:val="20"/>
                <w:szCs w:val="20"/>
              </w:rPr>
              <w:t>Praha: Karolinum, 1992. ISBN 80-244-0217-3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SER, M.: </w:t>
            </w:r>
            <w:r>
              <w:rPr>
                <w:i/>
                <w:sz w:val="20"/>
                <w:szCs w:val="20"/>
              </w:rPr>
              <w:t xml:space="preserve">Jak mluvit s dětmi o sexu. </w:t>
            </w:r>
            <w:r>
              <w:rPr>
                <w:sz w:val="20"/>
                <w:szCs w:val="20"/>
              </w:rPr>
              <w:t>Praha: Samuel, 2004. ISBN 80-86849-03-1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ZÁKOVÁ LIŠTIAK, S. </w:t>
            </w:r>
            <w:r>
              <w:rPr>
                <w:i/>
                <w:sz w:val="20"/>
                <w:szCs w:val="20"/>
              </w:rPr>
              <w:t>Sexuální a partnerský život osob s mentálním postiže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502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MOSS, K., BLAHA, R.: </w:t>
            </w:r>
            <w:r>
              <w:rPr>
                <w:i/>
                <w:sz w:val="20"/>
                <w:szCs w:val="20"/>
              </w:rPr>
              <w:t xml:space="preserve">Introduction to Sexuality Education for Individuals. </w:t>
            </w:r>
            <w:r>
              <w:rPr>
                <w:sz w:val="20"/>
                <w:szCs w:val="20"/>
              </w:rPr>
              <w:t xml:space="preserve">2001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PASTIERIKOVÁ, L.: </w:t>
            </w:r>
            <w:r>
              <w:rPr>
                <w:i/>
                <w:sz w:val="20"/>
                <w:szCs w:val="20"/>
              </w:rPr>
              <w:t>Sexuálna výchova u osob s poruchou autistického spektra.</w:t>
            </w:r>
            <w:r>
              <w:rPr>
                <w:sz w:val="20"/>
                <w:szCs w:val="20"/>
              </w:rPr>
              <w:t xml:space="preserve"> Olomouc: Univerzita Palackého, 2010. Dizertačná práca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LÍKOVÁ, K., HAJNOVÁ, R.: </w:t>
            </w:r>
            <w:r>
              <w:rPr>
                <w:i/>
                <w:sz w:val="20"/>
                <w:szCs w:val="20"/>
              </w:rPr>
              <w:t xml:space="preserve">Než se dítě zeptá…: Program sexuální výchovy dětí předškolního věku. </w:t>
            </w:r>
            <w:r>
              <w:rPr>
                <w:sz w:val="20"/>
                <w:szCs w:val="20"/>
              </w:rPr>
              <w:t>Praha: Portál, 1997. ISBN 80-7178-132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LEROVÁ, L.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Grada, 2003. ISBN 80-247-0291-6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UTOVÁ, D.: </w:t>
            </w:r>
            <w:r>
              <w:rPr>
                <w:i/>
                <w:sz w:val="20"/>
                <w:szCs w:val="20"/>
              </w:rPr>
              <w:t xml:space="preserve">Sexuální výchova v tyflopedii předškolního a mladšího školního věku. </w:t>
            </w:r>
            <w:r>
              <w:rPr>
                <w:sz w:val="20"/>
                <w:szCs w:val="20"/>
              </w:rPr>
              <w:t>Olomouc: Univerzita Palackého, 2006. ISBN 80-244-1551-8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RBOVÁ, D.: </w:t>
            </w:r>
            <w:r>
              <w:rPr>
                <w:i/>
                <w:sz w:val="20"/>
                <w:szCs w:val="20"/>
              </w:rPr>
              <w:t xml:space="preserve">Sexuální výchova a osvěta u osob s hluchoslepotou (příručka pro rodiče a odborníky). </w:t>
            </w:r>
            <w:r>
              <w:rPr>
                <w:sz w:val="20"/>
                <w:szCs w:val="20"/>
              </w:rPr>
              <w:t>Olomouc: Univerzita Palackého, 2006. ISBN 80-244-1513-5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: Pomáhající profese ve vztahu k sexualitě, včetně osob s mentálním postižením. </w:t>
            </w:r>
            <w:r>
              <w:rPr>
                <w:sz w:val="20"/>
                <w:szCs w:val="20"/>
              </w:rPr>
              <w:t xml:space="preserve">Olomouc: Univerzita Palackého v Olomouci, 2016. ISBN 978-80-244-5025-4. DOI 10.5507/ftk.16.24450254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I: Pomáhající profese ve vztahu k sexualitě, včetně osob s mentálním postižením – z empirického výzkumu. </w:t>
            </w:r>
            <w:r>
              <w:rPr>
                <w:sz w:val="20"/>
                <w:szCs w:val="20"/>
              </w:rPr>
              <w:t xml:space="preserve">Olomouc: Univerzita Palackého v Olomouci, 2016. ISBN 978-80-244-4994-4. DOI 10.5507/ftk.16.24449944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LÁŘOVÁ, M., EISNER, P.</w:t>
            </w:r>
            <w:r>
              <w:rPr>
                <w:i/>
                <w:sz w:val="20"/>
                <w:szCs w:val="20"/>
              </w:rPr>
              <w:t xml:space="preserve"> Sexualita osob s postižením a znevýhodně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373-5.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WEISS, P., ZVEŘINA, J.: </w:t>
            </w:r>
            <w:r>
              <w:rPr>
                <w:i/>
                <w:iCs/>
                <w:sz w:val="20"/>
                <w:szCs w:val="20"/>
              </w:rPr>
              <w:t xml:space="preserve">Sexuální chování v ČR – situace a trendy. </w:t>
            </w:r>
            <w:r>
              <w:rPr>
                <w:sz w:val="20"/>
                <w:szCs w:val="20"/>
              </w:rPr>
              <w:t>Praha: Portál, 2001. ISBN 80-7178-558-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 Unicode M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2:00Z</dcterms:created>
  <dc:creator>pastierl</dc:creator>
  <dc:description/>
  <cp:keywords/>
  <dc:language>en-US</dc:language>
  <cp:lastModifiedBy>Pastieriková Lucia</cp:lastModifiedBy>
  <cp:lastPrinted>2011-09-20T11:25:00Z</cp:lastPrinted>
  <dcterms:modified xsi:type="dcterms:W3CDTF">2020-02-10T09:28:00Z</dcterms:modified>
  <cp:revision>26</cp:revision>
  <dc:subject/>
  <dc:title/>
</cp:coreProperties>
</file>