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>Terénní sociální pracovník pro hluchoslepé LORM Br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cs-CZ"/>
        </w:rPr>
        <w:t xml:space="preserve">LORM – Společnost pro hluchoslepé z.s., </w:t>
      </w:r>
      <w:r>
        <w:rPr>
          <w:rFonts w:cs="Arial" w:ascii="Arial" w:hAnsi="Arial"/>
        </w:rPr>
        <w:t>zavedená a respektovaná organizace</w:t>
      </w:r>
      <w:r>
        <w:rPr>
          <w:rFonts w:eastAsia="Times New Roman" w:cs="Arial" w:ascii="Arial" w:hAnsi="Arial"/>
          <w:lang w:eastAsia="cs-CZ"/>
        </w:rPr>
        <w:t xml:space="preserve">, hledá na plný úvazek kolegyni/kolegu pro terénní sociální práci s osobami s hluchoslepotou při Poradenském centru Brno v Jihomoravském a Zlínském kraj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Jak to u nás chod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ci děláme poctivě, protože věříme, že má smysl. Věříme ve schopnosti našich pracovníků. Jsme si zároveň vědomi, že naši pracovníci potřebují podporu a také ji dokážeme zajistit. Našim novým kolegou se může stát i čerstvý absolvent, pokud je ochoten se práci věnovat s plným nasazením a učit se novým věc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ACOVNÍ PROF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má práce s klienty v místě jejich bydliště a terénu (odborné poradenství, výcvik prostorové orientace a samostatné chůze s červenobílou holí, nácvik komunikačních systémů, průvodcovské a tlumočnické služby apod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ůvodcovské a tlumočnické služby na skupinových a pobytových akcí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prostředkování kontaktu s dalšími odbornými zařízením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hledávání potenciálních uživatelů služby v jejich přirozeném prostřed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práce s úřady, institucemi v místní lokalit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Co od Vás budeme potřebova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VŠ, VOŠ v oboru sociální práce a v dalších oborech podle §110 zákona č. 108/2006 Sb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terénní působení v místě bydliště klient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trestní bezúhonno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D1D1B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PŘIVÍTÁME, kdybyste navíc měl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praxi a zkušenost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 prací se zrakově či sluchově handicapovaným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samostatnost, kreativitu a flexibilit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organizační zdatno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D1D1B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Co vám můžeme nabídno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ysluplnou a odpovědnou práci na plný úvaz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možnost seberealizace v renomované nevládní organiz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ngažovaný pracovní tým i ved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fesionální a metodickou podpo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lší profesní vzdělávání v obo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nástupní plat 24.000 – 27.000 K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služební notebook a telef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 xml:space="preserve">5 týdnů dovolené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Výběrové řízení se uskuteční v průběhu května a června 2020, nástup dohodou. Další informace na telefonu 777 764 191, Petra Zimermanov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ukturovaný životopis s motivačním dopisem zasílejt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orm.cz</w:t>
        </w:r>
      </w:hyperlink>
      <w:r>
        <w:rPr>
          <w:rFonts w:cs="Arial" w:ascii="Arial" w:hAnsi="Arial"/>
          <w:sz w:val="22"/>
          <w:szCs w:val="22"/>
        </w:rPr>
        <w:t>, v předmětu zprávy uveďte „Pracovník pro Poradenské centrum Brno“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 ústnímu pohovoru budou pozváni/y pouze vybraní/é kandidáti/ky. LORM z.s. si vyhrazuje právo prodloužit výběrové řízení, případně neobsadit pracovní pozici v případě, že uchazeči/ky nenaplní očekávání organizace. Zaslané materiály se uchazečům/kám nevrací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cs-CZ"/>
        </w:rPr>
        <w:t>S osobními údaji uchazeče, poskytnutými společnosti na základě tohoto inzerátu, bude nakládáno v souladu s Nařízením Evropského parlamentu a rady 2016/679 o ochraně fyzických osob v souvislosti se zpracováním osobních údajů, a v souladu se zákonem č. 101/2000 Sb. o ochraně osobních údajů. Tímto poskytnutím uchazeč zároveň dává svůj souhlas k tomu, aby společnost tyto osobní údaje zpracovávala výhradně k účelům, pro který byly poskytnuty, a pod dobu nezbytnou k dosažení tohoto úč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r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4:00Z</dcterms:created>
  <dc:creator>prchal</dc:creator>
  <dc:description/>
  <cp:keywords/>
  <dc:language>en-US</dc:language>
  <cp:lastModifiedBy>prchal</cp:lastModifiedBy>
  <dcterms:modified xsi:type="dcterms:W3CDTF">2020-04-29T13:19:00Z</dcterms:modified>
  <cp:revision>33</cp:revision>
  <dc:subject/>
  <dc:title/>
</cp:coreProperties>
</file>