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Terénní sociální pracovník pro hluchoslepé LORM Liber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ORM – Společnost pro hluchoslepé z.s., </w:t>
      </w:r>
      <w:r>
        <w:rPr>
          <w:rFonts w:cs="Arial" w:ascii="Arial" w:hAnsi="Arial"/>
        </w:rPr>
        <w:t>zavedená a respektovaná organizace</w:t>
      </w:r>
      <w:r>
        <w:rPr>
          <w:rFonts w:eastAsia="Times New Roman" w:cs="Arial" w:ascii="Arial" w:hAnsi="Arial"/>
          <w:lang w:eastAsia="cs-CZ"/>
        </w:rPr>
        <w:t>, hledá na plný úvazek kolegyni/kolegu pro terénní sociální práci s osobami s hluchoslepotou při Poradenském centru Liberec v Libereckém kra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Jak to u nás chod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ci děláme poctivě, protože věříme, že má smysl. Věříme ve schopnosti našich pracovníků. Jsme si zároveň vědomi, že naši pracovníci potřebují podporu a také ji dokážeme zajistit. Našim novým kolegou se může stát i čerstvý absolvent, pokud je ochoten se práci věnovat s plným nasazením a učit se novým věc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ACOVNÍ PROF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má práce s klienty v místě jejich bydliště a terénu (odborné poradenství, výcvik prostorové orientace a samostatné chůze s červenobílou holí, nácvik komunikačních systémů, průvodcovské a tlumočnické služby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ůvodcovské a tlumočnické služby na skupinových a pobytových akcí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prostředkování kontaktu s dalšími odbornými zařízení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hledávání potenciálních uživatelů služby v jejich přirozeném prostřed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práce s úřady, institucemi v místní lokalit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od Vás budeme potřebov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odmínkou je VŠ nebo VOŠ v oboru sociální práce a dalších oborech podle §110 zákona č. 108/2006 S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erénní působení v místě bydliště klien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restní bezúhon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PŘIVÍTÁME, kdybyste navíc mě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raxi a zkuše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 prací se zrakově či sluchově handicapovaný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amostatnost, kreativitu a flexibili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organizační zd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vám můžeme nabídno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ysluplnou a odpovědnou práci na plný úvaz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možnost seberealizace v renomované nevládní organ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gažovaný pracovní tým i ved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fesionální a metodickou podp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lší profesní vzdělávání v obo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nástupní plat 24.000 – 27.0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lužební notebook a telef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 xml:space="preserve">5 týdnů dovolené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ýběrové řízení se uskuteční v průběhu května a června 2020, nástup dohodou. Další informace na telefonu 777 764 191, Petra Zimerman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Poradenské centrum Liberec“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 ústnímu pohovoru budou pozváni/y pouze vybraní/é kandidáti/ky. LORM z.s. si vyhrazuje právo prodloužit výběrové řízení, případně neobsadit pracovní pozici v případě, že uchazeči/ky nenaplní očekávání organizace. Zaslané materiály se uchazečům/kám nevrací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cs-CZ"/>
        </w:rPr>
        <w:t>S osobními údaji uchazeče, poskytnutými společnosti na základě tohoto inzerátu, bude nakládáno v souladu s Nařízením Evropského parlamentu a rady 2016/679 o ochraně fyzických osob v souvislosti se zpracováním osobních údajů, a v souladu se zákonem č. 101/2000 Sb. o ochraně osobních údajů. Tímto poskytnutím uchazeč zároveň dává svůj souhlas k tomu, aby společnost tyto osobní údaje zpracovávala výhradně k účelům, pro který byly poskytnuty, a pod dobu nezbytnou k dosažení tohoto úč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4:00Z</dcterms:created>
  <dc:creator>prchal</dc:creator>
  <dc:description/>
  <cp:keywords/>
  <dc:language>en-US</dc:language>
  <cp:lastModifiedBy>prchal</cp:lastModifiedBy>
  <dcterms:modified xsi:type="dcterms:W3CDTF">2020-04-29T13:19:00Z</dcterms:modified>
  <cp:revision>32</cp:revision>
  <dc:subject/>
  <dc:title/>
</cp:coreProperties>
</file>