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lang w:eastAsia="cs-CZ"/>
        </w:rPr>
        <w:t>Terénní sociální pracovník pro hluchoslepé LORM Prah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cs-CZ"/>
        </w:rPr>
        <w:t xml:space="preserve">LORM – Společnost pro hluchoslepé z.s., </w:t>
      </w:r>
      <w:r>
        <w:rPr>
          <w:rFonts w:cs="Arial" w:ascii="Arial" w:hAnsi="Arial"/>
        </w:rPr>
        <w:t>zavedená a respektovaná organizace</w:t>
      </w:r>
      <w:r>
        <w:rPr>
          <w:rFonts w:eastAsia="Times New Roman" w:cs="Arial" w:ascii="Arial" w:hAnsi="Arial"/>
          <w:lang w:eastAsia="cs-CZ"/>
        </w:rPr>
        <w:t>, hledá na plný úvazek kolegyni/kolegu pro terénní sociální práci s osobami s hluchoslepotou při Poradenském centru Prah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aps/>
          <w:sz w:val="20"/>
          <w:szCs w:val="20"/>
          <w:lang w:eastAsia="cs-CZ"/>
        </w:rPr>
        <w:t>Jak to u nás chodí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Práci děláme poctivě, protože věříme, že má smysl. Věříme ve schopnosti našich pracovníků. Jsme si zároveň vědomi, že naši pracovníci potřebují podporu a také ji dokážeme zajistit. Našim novým kolegou se může stát i čerstvý absolvent, pokud je ochoten se práci věnovat s plným nasazením a učit se novým věcem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RACOVNÍ PROFIL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přímá práce s klienty v místě jejich bydliště a terénu (odborné poradenství, výcvik prostorové orientace a samostatné chůze s červenobílou holí, nácvik komunikačních systémů, průvodcovské a tlumočnické služby apod.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ůvodcovské a tlumočnické služby na skupinových a pobytových akcích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prostředkování kontaktu s dalšími odbornými zařízeními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vyhledávání potenciálních uživatelů služby v jejich přirozeném prostředí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polupráce s úřady, institucemi v místní lokalitě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aps/>
          <w:color w:val="1D1D1B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aps/>
          <w:color w:val="1D1D1B"/>
          <w:sz w:val="20"/>
          <w:szCs w:val="20"/>
          <w:lang w:eastAsia="cs-CZ"/>
        </w:rPr>
        <w:t>Co od Vás budeme potřebovat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1D1D1B"/>
          <w:sz w:val="20"/>
          <w:szCs w:val="20"/>
          <w:lang w:eastAsia="cs-CZ"/>
        </w:rPr>
        <w:t>podmínkou je VOŠ nebo VŠ v oboru sociální práce a dalších oborech podle §110 zákona č. 108/2006 Sb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1D1D1B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1D1D1B"/>
          <w:sz w:val="20"/>
          <w:szCs w:val="20"/>
          <w:lang w:eastAsia="cs-CZ"/>
        </w:rPr>
        <w:t>terénní působení v místě bydliště klienta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1D1D1B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1D1D1B"/>
          <w:sz w:val="20"/>
          <w:szCs w:val="20"/>
          <w:lang w:eastAsia="cs-CZ"/>
        </w:rPr>
        <w:t>trestní bezúhonnost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1D1D1B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1D1D1B"/>
          <w:sz w:val="20"/>
          <w:szCs w:val="20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aps/>
          <w:color w:val="1D1D1B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aps/>
          <w:color w:val="1D1D1B"/>
          <w:sz w:val="20"/>
          <w:szCs w:val="20"/>
          <w:lang w:eastAsia="cs-CZ"/>
        </w:rPr>
        <w:t>PŘIVÍTÁME, kdybyste navíc měli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1D1D1B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1D1D1B"/>
          <w:sz w:val="20"/>
          <w:szCs w:val="20"/>
          <w:lang w:eastAsia="cs-CZ"/>
        </w:rPr>
        <w:t>praxi a zkušenosti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s prací se zrakově či sluchově handicapovanými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1D1D1B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1D1D1B"/>
          <w:sz w:val="20"/>
          <w:szCs w:val="20"/>
          <w:lang w:eastAsia="cs-CZ"/>
        </w:rPr>
        <w:t>samostatnost, kreativitu a flexibilitu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1D1D1B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1D1D1B"/>
          <w:sz w:val="20"/>
          <w:szCs w:val="20"/>
          <w:lang w:eastAsia="cs-CZ"/>
        </w:rPr>
        <w:t>organizační zdatnost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1D1D1B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1D1D1B"/>
          <w:sz w:val="20"/>
          <w:szCs w:val="20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aps/>
          <w:color w:val="1D1D1B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aps/>
          <w:color w:val="1D1D1B"/>
          <w:sz w:val="20"/>
          <w:szCs w:val="20"/>
          <w:lang w:eastAsia="cs-CZ"/>
        </w:rPr>
        <w:t>Co vám můžeme nabídnout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mysluplnou a odpovědnou práci na plný úvazek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1D1D1B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1D1D1B"/>
          <w:sz w:val="20"/>
          <w:szCs w:val="20"/>
          <w:lang w:eastAsia="cs-CZ"/>
        </w:rPr>
        <w:t>možnost seberealizace v renomované nevládní organizac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angažovaný pracovní tým i vedení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fesionální a metodickou podporu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alší profesní vzdělávání v oboru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1D1D1B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1D1D1B"/>
          <w:sz w:val="20"/>
          <w:szCs w:val="20"/>
          <w:lang w:eastAsia="cs-CZ"/>
        </w:rPr>
        <w:t>nástupní plat 24.000 – 27.000 Kč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1D1D1B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1D1D1B"/>
          <w:sz w:val="20"/>
          <w:szCs w:val="20"/>
          <w:lang w:eastAsia="cs-CZ"/>
        </w:rPr>
        <w:t>služební notebook a telefon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1D1D1B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1D1D1B"/>
          <w:sz w:val="20"/>
          <w:szCs w:val="20"/>
          <w:lang w:eastAsia="cs-CZ"/>
        </w:rPr>
        <w:t xml:space="preserve">5 týdnů dovolené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D1D1B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1D1D1B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cs-CZ"/>
        </w:rPr>
        <w:t>Výběrové řízení se uskuteční v průběhu května a června 2020, nástup dohodou. Další informace na telefonu 777 764 191, Petra Zimermanová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lnweb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Strukturovaný životopis s motivačním dopisem zasílejte na adresu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info@lorm.cz</w:t>
        </w:r>
      </w:hyperlink>
      <w:r>
        <w:rPr>
          <w:rFonts w:cs="Arial" w:ascii="Arial" w:hAnsi="Arial"/>
          <w:sz w:val="22"/>
          <w:szCs w:val="22"/>
        </w:rPr>
        <w:t>, v předmětu zprávy uveďte „Pracovník pro Poradenské centrum Praha“.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333333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cs-CZ"/>
        </w:rPr>
        <w:t>K ústnímu pohovoru budou pozváni/y pouze vybraní/é kandidáti/ky. LORM z.s. si vyhrazuje právo prodloužit výběrové řízení, případně neobsadit pracovní pozici v případě, že uchazeči/ky nenaplní očekávání organizace. Zaslané materiály se uchazečům/kám nevrací.</w:t>
      </w:r>
    </w:p>
    <w:p>
      <w:pPr>
        <w:pStyle w:val="Normal"/>
        <w:spacing w:before="0" w:after="200"/>
        <w:rPr>
          <w:rFonts w:ascii="Arial" w:hAnsi="Arial" w:eastAsia="Times New Roman" w:cs="Arial"/>
          <w:i/>
          <w:i/>
          <w:color w:val="333333"/>
          <w:sz w:val="18"/>
          <w:szCs w:val="18"/>
          <w:lang w:eastAsia="cs-CZ"/>
        </w:rPr>
      </w:pPr>
      <w:r>
        <w:rPr>
          <w:rFonts w:eastAsia="Times New Roman" w:cs="Arial" w:ascii="Arial" w:hAnsi="Arial"/>
          <w:i/>
          <w:color w:val="333333"/>
          <w:sz w:val="18"/>
          <w:szCs w:val="18"/>
          <w:lang w:eastAsia="cs-CZ"/>
        </w:rPr>
        <w:t>S osobními údaji uchazeče, poskytnutými společnosti na základě tohoto inzerátu, bude nakládáno v souladu s Nařízením Evropského parlamentu a rady 2016/679 o ochraně fyzických osob v souvislosti se zpracováním osobních údajů, a v souladu se zákonem č. 101/2000 Sb. o ochraně osobních údajů. Tímto poskytnutím uchazeč zároveň dává svůj souhlas k tomu, aby společnost tyto osobní údaje zpracovávala výhradně k účelům, pro který byly poskytnuty, a pod dobu nezbytnou k dosažení tohoto účel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or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5:52:00Z</dcterms:created>
  <dc:creator>prchal</dc:creator>
  <dc:description/>
  <cp:keywords/>
  <dc:language>en-US</dc:language>
  <cp:lastModifiedBy>prchal</cp:lastModifiedBy>
  <dcterms:modified xsi:type="dcterms:W3CDTF">2020-04-29T13:20:00Z</dcterms:modified>
  <cp:revision>34</cp:revision>
  <dc:subject/>
  <dc:title/>
</cp:coreProperties>
</file>