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 xml:space="preserve">Počet proplácených </w:t>
      </w:r>
      <w:del w:id="0" w:author="Muller Oldrich" w:date="2021-09-09T13:53:00Z">
        <w:r>
          <w:rPr>
            <w:b/>
            <w:sz w:val="28"/>
            <w:szCs w:val="28"/>
            <w:highlight w:val="yellow"/>
          </w:rPr>
          <w:delText>hodin</w:delText>
        </w:r>
      </w:del>
      <w:del w:id="1" w:author="Muller Oldrich" w:date="2021-09-09T13:53:00Z">
        <w:r>
          <w:rPr>
            <w:b/>
            <w:sz w:val="28"/>
            <w:szCs w:val="28"/>
          </w:rPr>
          <w:delText xml:space="preserve"> - speciálně</w:delText>
        </w:r>
      </w:del>
      <w:ins w:id="2" w:author="Muller Oldrich" w:date="2021-09-09T13:53:00Z">
        <w:r>
          <w:rPr>
            <w:b/>
            <w:sz w:val="28"/>
            <w:szCs w:val="28"/>
            <w:highlight w:val="yellow"/>
          </w:rPr>
          <w:t>hodin</w:t>
        </w:r>
      </w:ins>
      <w:ins w:id="3" w:author="Muller Oldrich" w:date="2021-09-09T13:53:00Z">
        <w:r>
          <w:rPr>
            <w:b/>
            <w:sz w:val="28"/>
            <w:szCs w:val="28"/>
          </w:rPr>
          <w:t xml:space="preserve"> – speciálně</w:t>
        </w:r>
      </w:ins>
      <w:r>
        <w:rPr>
          <w:b/>
          <w:sz w:val="28"/>
          <w:szCs w:val="28"/>
        </w:rPr>
        <w:t xml:space="preserve"> pedagogické praxe pro učitele a pracovníky odborných institucí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color w:val="FF0000"/>
          <w:szCs w:val="32"/>
        </w:rPr>
        <w:t>Zpracoval Mgr. Oldřich Müller, Ph.D., hlavní garant pro speciálně pedagogické praxe na ÚSS</w:t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32"/>
        </w:rPr>
        <w:t xml:space="preserve">Stav k </w:t>
      </w:r>
      <w:ins w:id="4" w:author="Muller Oldrich" w:date="2021-09-09T13:53:00Z">
        <w:r>
          <w:rPr>
            <w:b/>
            <w:sz w:val="28"/>
            <w:szCs w:val="32"/>
          </w:rPr>
          <w:t>9</w:t>
        </w:r>
      </w:ins>
      <w:del w:id="5" w:author="Muller Oldrich" w:date="2021-09-09T13:53:00Z">
        <w:r>
          <w:rPr>
            <w:b/>
            <w:sz w:val="28"/>
            <w:szCs w:val="32"/>
          </w:rPr>
          <w:delText>21</w:delText>
        </w:r>
      </w:del>
      <w:r>
        <w:rPr>
          <w:b/>
          <w:sz w:val="28"/>
          <w:szCs w:val="32"/>
        </w:rPr>
        <w:t>. 9. 202</w:t>
      </w:r>
      <w:ins w:id="6" w:author="Muller Oldrich" w:date="2021-09-09T13:53:00Z">
        <w:r>
          <w:rPr>
            <w:b/>
            <w:sz w:val="28"/>
            <w:szCs w:val="32"/>
          </w:rPr>
          <w:t>1</w:t>
        </w:r>
      </w:ins>
      <w:del w:id="7" w:author="Muller Oldrich" w:date="2021-09-09T13:53:00Z">
        <w:r>
          <w:rPr>
            <w:b/>
            <w:sz w:val="28"/>
            <w:szCs w:val="32"/>
          </w:rPr>
          <w:delText>0</w:delText>
        </w:r>
      </w:del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385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Obor, kombinace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Roč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Typ praxe: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 xml:space="preserve">do Dohod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vypsat: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Poznámka:</w:t>
            </w:r>
          </w:p>
        </w:tc>
      </w:tr>
      <w:tr>
        <w:trPr>
          <w:trHeight w:val="398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dn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4"/>
                <w:lang w:eastAsia="en-US"/>
              </w:rPr>
              <w:t>hod.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Speciální pedagogika – andragogika 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(nová akreditace)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9" w:author="Muller Oldrich" w:date="2021-09-09T13:55:00Z"/>
              </w:rPr>
            </w:pPr>
            <w:del w:id="8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peciálněpedagogická andragogika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11" w:author="Muller Oldrich" w:date="2021-09-09T13:55:00Z"/>
              </w:rPr>
            </w:pPr>
            <w:del w:id="10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(dobíhající akreditace)</w:delText>
              </w:r>
            </w:del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2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ouvislá praxe5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4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 xml:space="preserve">     </w:delText>
              </w:r>
            </w:del>
            <w:del w:id="15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0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6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2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7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axe souvislá 3</w:t>
              </w:r>
            </w:ins>
            <w:del w:id="18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ouvislá praxe6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     </w:t>
            </w: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9" w:author="Muller Oldrich" w:date="2021-09-09T13:56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axe souvislá 4</w:t>
              </w:r>
            </w:ins>
            <w:del w:id="20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ouvislá praxe7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21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22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ouvislá praxe8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23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0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24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2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25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26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Průběžná praxe3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27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20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del w:id="28" w:author="Muller Oldrich" w:date="2021-09-09T13:5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Uvádějící pracovník dostane proplaceno 8hodin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Bc. studium 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eciální pedagogika – intervence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(nová akreditace)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30" w:author="Muller Oldrich" w:date="2021-09-09T13:57:00Z"/>
              </w:rPr>
            </w:pPr>
            <w:del w:id="29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(dobíhající akreditace)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32" w:author="Muller Oldrich" w:date="2021-09-09T13:57:00Z"/>
              </w:rPr>
            </w:pPr>
            <w:del w:id="31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del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33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34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Asistenční praxe souvislá 3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35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0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36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2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37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axe souvislá 3</w:t>
              </w:r>
            </w:ins>
            <w:del w:id="38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Asistenční praxe souvislá 4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39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5</w:t>
              </w:r>
            </w:ins>
            <w:del w:id="40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20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41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8</w:t>
              </w:r>
            </w:ins>
            <w:del w:id="42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24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43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axe souvislá 4</w:t>
              </w:r>
            </w:ins>
            <w:del w:id="44" w:author="Muller Oldrich" w:date="2021-09-09T13:5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Průběžná praxe2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45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5</w:t>
              </w:r>
            </w:ins>
            <w:del w:id="46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0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47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8</w:t>
              </w:r>
            </w:ins>
            <w:del w:id="48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2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del w:id="50" w:author="Muller Oldrich" w:date="2021-09-09T13:58:00Z"/>
        </w:rPr>
      </w:pPr>
      <w:del w:id="49" w:author="Muller Oldrich" w:date="2021-09-09T13:58:00Z">
        <w:r>
          <w:rPr/>
        </w:r>
      </w:del>
    </w:p>
    <w:p>
      <w:pPr>
        <w:pStyle w:val="Normal"/>
        <w:rPr>
          <w:del w:id="52" w:author="Muller Oldrich" w:date="2021-09-09T13:58:00Z"/>
        </w:rPr>
      </w:pPr>
      <w:del w:id="51" w:author="Muller Oldrich" w:date="2021-09-09T13:58:00Z">
        <w:r>
          <w:rPr/>
        </w:r>
      </w:del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eciální pedagogika – dramaterapie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53" w:author="Muller Oldrich" w:date="2021-09-09T13:58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(nová akreditace)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55" w:author="Muller Oldrich" w:date="2021-09-09T13:58:00Z"/>
              </w:rPr>
            </w:pPr>
            <w:del w:id="54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57" w:author="Muller Oldrich" w:date="2021-09-09T13:58:00Z"/>
              </w:rPr>
            </w:pPr>
            <w:del w:id="56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58" w:author="Muller Oldrich" w:date="2021-09-09T13:5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(dobíhající akreditace)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59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3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60" w:author="Muller Oldrich" w:date="2021-09-09T14:00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62" w:author="Muller Oldrich" w:date="2021-09-09T14:00:00Z"/>
              </w:rPr>
            </w:pPr>
            <w:del w:id="61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63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       </w:t>
            </w: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64" w:author="Muller Oldrich" w:date="2021-09-09T13:5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axe souvislá 3</w:t>
              </w:r>
            </w:ins>
            <w:del w:id="65" w:author="Muller Oldrich" w:date="2021-09-09T13:5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Praxe průběžná teatroterapeutická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66" w:author="Muller Oldrich" w:date="2021-09-09T13:5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5</w:t>
              </w:r>
            </w:ins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67" w:author="Muller Oldrich" w:date="2021-09-09T13:5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8</w:t>
              </w:r>
            </w:ins>
            <w:del w:id="68" w:author="Muller Oldrich" w:date="2021-09-09T13:5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20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69" w:author="Muller Oldrich" w:date="2021-09-09T13:5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Uvádějící pracovník dostane proplaceny 8hodin</w:delText>
              </w:r>
            </w:del>
          </w:p>
        </w:tc>
      </w:tr>
      <w:tr>
        <w:trPr>
          <w:trHeight w:val="353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del w:id="72" w:author="Muller Oldrich" w:date="2021-09-09T14:00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Praxe souvislá </w:t>
            </w:r>
            <w:ins w:id="70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4</w:t>
              </w:r>
            </w:ins>
            <w:del w:id="71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PP 2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73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Praxe souvislá drama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74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5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75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8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eciální pedagogika – raný věk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(nová akreditace)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ins w:id="77" w:author="Muller Oldrich" w:date="2021-09-09T14:02:00Z"/>
              </w:rPr>
            </w:pPr>
            <w:ins w:id="76" w:author="Muller Oldrich" w:date="2021-09-09T14:0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3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78" w:author="Muller Oldrich" w:date="2021-09-09T14:0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3</w:t>
              </w:r>
            </w:ins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průběžná 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ins w:id="79" w:author="Muller Oldrich" w:date="2021-09-09T14:00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xe souvislá 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ins w:id="81" w:author="Muller Oldrich" w:date="2021-09-09T14:00:00Z"/>
              </w:rPr>
            </w:pPr>
            <w:ins w:id="80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axe souvislá 3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82" w:author="Muller Oldrich" w:date="2021-09-09T14:0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axe souvislá 4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  <w:ins w:id="83" w:author="Muller Oldrich" w:date="2021-09-09T14:01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  <w:ins w:id="85" w:author="Muller Oldrich" w:date="2021-09-09T14:01:00Z"/>
              </w:rPr>
            </w:pPr>
            <w:ins w:id="84" w:author="Muller Oldrich" w:date="2021-09-09T14:0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5</w:t>
              </w:r>
            </w:ins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86" w:author="Muller Oldrich" w:date="2021-09-09T14:0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5</w:t>
              </w:r>
            </w:ins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  <w:ins w:id="87" w:author="Muller Oldrich" w:date="2021-09-09T14:01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  <w:ins w:id="89" w:author="Muller Oldrich" w:date="2021-09-09T14:01:00Z"/>
              </w:rPr>
            </w:pPr>
            <w:ins w:id="88" w:author="Muller Oldrich" w:date="2021-09-09T14:0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8</w:t>
              </w:r>
            </w:ins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90" w:author="Muller Oldrich" w:date="2021-09-09T14:0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8</w:t>
              </w:r>
            </w:ins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92" w:author="Muller Oldrich" w:date="2021-09-09T14:01:00Z"/>
        </w:rPr>
      </w:pPr>
      <w:del w:id="91" w:author="Muller Oldrich" w:date="2021-09-09T14:01:00Z">
        <w:r>
          <w:rPr/>
        </w:r>
      </w:del>
    </w:p>
    <w:p>
      <w:pPr>
        <w:pStyle w:val="Normal"/>
        <w:rPr>
          <w:del w:id="94" w:author="Muller Oldrich" w:date="2021-09-09T14:01:00Z"/>
        </w:rPr>
      </w:pPr>
      <w:del w:id="93" w:author="Muller Oldrich" w:date="2021-09-09T14:01:00Z">
        <w:r>
          <w:rPr/>
        </w:r>
      </w:del>
    </w:p>
    <w:p>
      <w:pPr>
        <w:pStyle w:val="Normal"/>
        <w:rPr>
          <w:del w:id="96" w:author="Muller Oldrich" w:date="2021-09-09T14:01:00Z"/>
        </w:rPr>
      </w:pPr>
      <w:del w:id="95" w:author="Muller Oldrich" w:date="2021-09-09T14:01:00Z">
        <w:r>
          <w:rPr/>
        </w:r>
      </w:del>
    </w:p>
    <w:p>
      <w:pPr>
        <w:pStyle w:val="Normal"/>
        <w:rPr>
          <w:del w:id="98" w:author="Muller Oldrich" w:date="2021-09-09T14:01:00Z"/>
        </w:rPr>
      </w:pPr>
      <w:del w:id="97" w:author="Muller Oldrich" w:date="2021-09-09T14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č. pro MŠ a spec.pedagogika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(nová akreditace)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100" w:author="Muller Oldrich" w:date="2021-09-09T14:02:00Z"/>
              </w:rPr>
            </w:pPr>
            <w:del w:id="99" w:author="Muller Oldrich" w:date="2021-09-09T14:0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peciální pedagogika předškol.věku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01" w:author="Muller Oldrich" w:date="2021-09-09T14:0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(dobíhající akreditace)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PP 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PP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. SPP praxe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PP 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02" w:author="Muller Oldrich" w:date="2021-09-09T14:0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Asistentská praxe v MŠ</w:t>
              </w:r>
            </w:ins>
            <w:del w:id="103" w:author="Muller Oldrich" w:date="2021-09-09T14:0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Průběžná SPP praxe 3 - logo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04" w:author="Muller Oldrich" w:date="2021-09-09T14:0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5</w:t>
              </w:r>
            </w:ins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05" w:author="Muller Oldrich" w:date="2021-09-09T14:0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6</w:t>
              </w:r>
            </w:ins>
            <w:del w:id="106" w:author="Muller Oldrich" w:date="2021-09-09T14:0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20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07" w:author="Muller Oldrich" w:date="2021-09-09T14:0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Uvádějící pracovník dostane proplaceno 8hodin</w:delText>
              </w:r>
            </w:del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Souvislá </w:t>
            </w:r>
            <w:del w:id="108" w:author="Muller Oldrich" w:date="2021-09-09T14:0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 xml:space="preserve">SPP </w:delText>
              </w:r>
            </w:del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a</w:t>
            </w:r>
            <w:ins w:id="109" w:author="Muller Oldrich" w:date="2021-09-09T14:0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 xml:space="preserve">xe </w:t>
              </w:r>
            </w:ins>
            <w:del w:id="110" w:author="Muller Oldrich" w:date="2021-09-09T14:0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 xml:space="preserve">xe </w:delText>
              </w:r>
            </w:del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3 </w:t>
            </w:r>
            <w:del w:id="111" w:author="Muller Oldrich" w:date="2021-09-09T14:0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- logo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  <w:ins w:id="112" w:author="Muller Oldrich" w:date="2021-09-09T14:0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0</w:t>
              </w:r>
            </w:ins>
            <w:del w:id="113" w:author="Muller Oldrich" w:date="2021-09-09T14:0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5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  <w:ins w:id="114" w:author="Muller Oldrich" w:date="2021-09-09T14:0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2</w:t>
              </w:r>
            </w:ins>
            <w:del w:id="115" w:author="Muller Oldrich" w:date="2021-09-09T14:0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8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16" w:author="Muller Oldrich" w:date="2021-09-09T14:0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17" w:author="Muller Oldrich" w:date="2021-09-09T14:0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Průběžná SPP praxe 4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del w:id="118" w:author="Muller Oldrich" w:date="2021-09-09T14:0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0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19" w:author="Muller Oldrich" w:date="2021-09-09T14:0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Uvádějící pracovník dostane proplaceno 4hodiny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U2SP</w:t>
            </w:r>
          </w:p>
          <w:p>
            <w:pPr>
              <w:pStyle w:val="Normal"/>
              <w:spacing w:lineRule="auto" w:line="276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ová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asist.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ová 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asist.prax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asist.praxe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Bc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Vychovatelství a spec. pedagogika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120" w:author="Muller Oldrich" w:date="2021-09-09T14:05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(nová akreditace)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21" w:author="Muller Oldrich" w:date="2021-09-09T14:0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peciální pedagogika pro vých. pracovníky (dobíhající akreditace)</w:delText>
              </w:r>
            </w:del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22" w:author="Muller Oldrich" w:date="2021-09-09T14:0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3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23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Náslechová praxe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(nová akreditac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15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24" w:author="Muller Oldrich" w:date="2021-09-09T14:0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ůb. a souv. praxe 1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25" w:author="Muller Oldrich" w:date="2021-09-09T14:06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40+18</w:t>
              </w:r>
            </w:ins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26" w:author="Muller Oldrich" w:date="2021-09-09T14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o 15+18hodin</w:t>
              </w:r>
            </w:ins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27" w:author="Muller Oldrich" w:date="2021-09-09T14:06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ůb. a souv. praxe 2</w:t>
              </w:r>
            </w:ins>
            <w:del w:id="128" w:author="Muller Oldrich" w:date="2021-09-09T14:0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PP praxe průběžná 2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0</w:t>
            </w:r>
            <w:ins w:id="129" w:author="Muller Oldrich" w:date="2021-09-09T14:06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+18</w:t>
              </w:r>
            </w:ins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15</w:t>
            </w:r>
            <w:ins w:id="130" w:author="Muller Oldrich" w:date="2021-09-09T14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+18</w:t>
              </w:r>
            </w:ins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hodin</w:t>
            </w:r>
          </w:p>
        </w:tc>
      </w:tr>
      <w:tr>
        <w:trPr>
          <w:trHeight w:val="48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1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PP praxe průběžná 3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2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40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3" w:author="Muller Oldrich" w:date="2021-09-09T14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Uvádějící pracovník dostane proplaceno 15hodin</w:delText>
              </w:r>
            </w:del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4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5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PP praxe souvislá 2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6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5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7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8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38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del w:id="139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PP praxe souvislá 3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40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5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41" w:author="Muller Oldrich" w:date="2021-09-09T14:08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8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Logopedi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42" w:author="Muller Oldrich" w:date="2021-09-09T14:1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ins w:id="144" w:author="Muller Oldrich" w:date="2021-09-09T14:13:00Z"/>
              </w:rPr>
            </w:pPr>
            <w:ins w:id="143" w:author="Muller Oldrich" w:date="2021-09-09T14:1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45" w:author="Muller Oldrich" w:date="2021-09-09T14:1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ins w:id="147" w:author="Muller Oldrich" w:date="2021-09-09T14:13:00Z"/>
              </w:rPr>
            </w:pPr>
            <w:ins w:id="146" w:author="Muller Oldrich" w:date="2021-09-09T14:1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ins w:id="149" w:author="Muller Oldrich" w:date="2021-09-09T14:14:00Z"/>
              </w:rPr>
            </w:pPr>
            <w:ins w:id="148" w:author="Muller Oldrich" w:date="2021-09-09T14:1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2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50" w:author="Muller Oldrich" w:date="2021-09-09T14:1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Logop. stáž (SPP zař.)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51" w:author="Muller Oldrich" w:date="2021-09-09T14:1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4</w:t>
              </w:r>
            </w:ins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52" w:author="Muller Oldrich" w:date="2021-09-09T14:1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y 4hodiny</w:t>
              </w:r>
            </w:ins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53" w:author="Muller Oldrich" w:date="2021-09-09T14:1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 xml:space="preserve">Logop. stáž (předškol. zař.)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54" w:author="Muller Oldrich" w:date="2021-09-09T14:1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3</w:t>
              </w:r>
            </w:ins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55" w:author="Muller Oldrich" w:date="2021-09-09T14:1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y 4hodiny</w:t>
              </w:r>
            </w:ins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.logop.praxe v zař.soc.služ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.logop.praxe v zař.soc.služ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.praxe v SPP surdo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.praxe v SPP surdo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56" w:author="Langer Jiri" w:date="2021-03-29T12:06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0</w:t>
              </w:r>
            </w:ins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57" w:author="Langer Jiri" w:date="2021-03-29T12:06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0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</w:t>
            </w:r>
            <w:ins w:id="158" w:author="Langer Jiri" w:date="2021-03-29T12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o</w:t>
              </w:r>
            </w:ins>
            <w:del w:id="159" w:author="Langer Jiri" w:date="2021-03-29T12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y</w:delText>
              </w:r>
            </w:del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ins w:id="160" w:author="Langer Jiri" w:date="2021-03-29T12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2</w:t>
              </w:r>
            </w:ins>
            <w:del w:id="161" w:author="Langer Jiri" w:date="2021-03-29T12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4</w:delText>
              </w:r>
            </w:del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hodin</w:t>
            </w:r>
            <w:del w:id="162" w:author="Langer Jiri" w:date="2021-03-29T12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y</w:delText>
              </w:r>
            </w:del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63" w:author="Muller Oldrich" w:date="2021-09-09T14:1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Stáž v logo zař.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64" w:author="Muller Oldrich" w:date="2021-09-09T14:14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3</w:t>
              </w:r>
            </w:ins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65" w:author="Muller Oldrich" w:date="2021-09-09T14:19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y 4hodiny</w:t>
              </w:r>
            </w:ins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v SPP poraden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v SPP poraden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v somatop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66" w:author="Muller Oldrich" w:date="2021-09-09T14:1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5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67" w:author="Muller Oldrich" w:date="2021-09-09T14:1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0</w:t>
              </w:r>
            </w:ins>
            <w:del w:id="168" w:author="Muller Oldrich" w:date="2021-09-09T14:1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6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69" w:author="Muller Oldrich" w:date="2021-09-09T14:1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y 4hodiny</w:t>
              </w:r>
            </w:ins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v somatop. 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logop.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logop.praxe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surdop.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416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surdop.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70" w:author="Langer Jiri" w:date="2021-03-29T12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8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71" w:author="Langer Jiri" w:date="2021-03-29T12:07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o 18 hodin</w:t>
              </w:r>
            </w:ins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logop.praxe v klinickém zař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logop.praxe v klinickém zař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nav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– dramaterapi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. náslech. praxe dramate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. náslech. praxe diagn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. náslech. praxe v por.zař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or.praxe v SPP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or.praxe v ŠP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Por.praxe v zař.soc.sl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nav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PP poradenství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173" w:author="Muller Oldrich" w:date="2021-09-09T14:26:00Z"/>
              </w:rPr>
            </w:pPr>
            <w:del w:id="172" w:author="Muller Oldrich" w:date="2021-09-09T14:26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ins w:id="175" w:author="Muller Oldrich" w:date="2021-09-09T14:26:00Z"/>
              </w:rPr>
            </w:pPr>
            <w:ins w:id="174" w:author="Muller Oldrich" w:date="2021-09-09T14:26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b. náslech. praxe s reflexí – diagnostická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b. náslech. praxe s reflexí – v por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b. náslech. praxe s reflexí – v SPP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enská praxe v SPP s refl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or.praxe v ŠP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Por.praxe v zař.soc.sl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nav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2SP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a souvislá SPP praxe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a souvislá SPP praxe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1SP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76" w:author="Muller Oldrich" w:date="2021-09-09T14:2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3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77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78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3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79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4</w:t>
              </w:r>
            </w:ins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80" w:author="Muller Oldrich" w:date="2021-09-09T14:2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4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del w:id="182" w:author="Muller Oldrich" w:date="2021-09-09T14:25:00Z"/>
              </w:rPr>
            </w:pPr>
            <w:del w:id="181" w:author="Muller Oldrich" w:date="2021-09-09T14:2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83" w:author="Muller Oldrich" w:date="2021-09-09T14:2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5</w:t>
              </w:r>
            </w:ins>
            <w:del w:id="184" w:author="Muller Oldrich" w:date="2021-09-09T14:2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5</w:delText>
              </w:r>
            </w:del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Úvodní spec.ped. praxe s reflex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85" w:author="Muller Oldrich" w:date="2021-09-09T14:2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Náslech.praxe na spec.školách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86" w:author="Muller Oldrich" w:date="2021-09-09T14:20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0</w:t>
              </w:r>
            </w:ins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87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y 4hodiny</w:t>
              </w:r>
            </w:ins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88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Souvislá praxe ve škol.por.zař.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89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5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90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6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91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Průběžná praxe na spec.školách 1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92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10</w:delText>
              </w:r>
            </w:del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moveFrom w:id="193" w:author="Muller Oldrich" w:date="2021-09-09T14:21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y 4hodiny</w:t>
              </w:r>
            </w:moveFrom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.praxe v ŠP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v ŠP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Průběžná praxe na spec.školách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na spec.školách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del w:id="194" w:author="Muller Oldrich" w:date="2021-09-09T14:25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delText>Průběžná praxe na spec.školách 3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y 4hodiny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ins w:id="195" w:author="Muller Oldrich" w:date="2021-09-09T14:22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Souvislá praxe na spec.školách 3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196" w:author="Muller Oldrich" w:date="2021-09-09T14:22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Průb.praxe na spec.školách 3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  <w:ins w:id="197" w:author="Muller Oldrich" w:date="2021-09-09T14:23:00Z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  <w:ins w:id="199" w:author="Muller Oldrich" w:date="2021-09-09T14:23:00Z"/>
              </w:rPr>
            </w:pPr>
            <w:ins w:id="198" w:author="Muller Oldrich" w:date="2021-09-09T14:2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ins w:id="200" w:author="Muller Oldrich" w:date="2021-09-09T14:2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10</w:t>
              </w:r>
            </w:ins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moveTo w:id="202" w:author="Muller Oldrich" w:date="2021-09-09T14:23:00Z"/>
              </w:rPr>
            </w:pPr>
            <w:moveTo w:id="201" w:author="Muller Oldrich" w:date="2021-09-09T14:2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moveTo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  <w:moveTo w:id="204" w:author="Muller Oldrich" w:date="2021-09-09T14:23:00Z"/>
              </w:rPr>
            </w:pPr>
            <w:moveTo w:id="203" w:author="Muller Oldrich" w:date="2021-09-09T14:2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</w:r>
            </w:moveTo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moveTo w:id="205" w:author="Muller Oldrich" w:date="2021-09-09T14:23:00Z">
              <w:r>
                <w:rPr>
                  <w:color w:val="000000"/>
                  <w:spacing w:val="4"/>
                  <w:sz w:val="22"/>
                  <w:szCs w:val="22"/>
                  <w:lang w:eastAsia="en-US"/>
                </w:rPr>
                <w:t>Uvádějící pracovník dostane proplaceny 4hodiny</w:t>
              </w:r>
            </w:moveTo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5"/>
        <w:gridCol w:w="2257"/>
        <w:gridCol w:w="1050"/>
        <w:gridCol w:w="1233"/>
        <w:gridCol w:w="5276"/>
      </w:tblGrid>
      <w:tr>
        <w:trPr>
          <w:trHeight w:val="16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gr. nav. studium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uzikoterapie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uzikoter.praxe1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uzikoter.praxe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Uvádějící pracovník dostane proplaceno 8hodin</w:t>
            </w:r>
          </w:p>
        </w:tc>
      </w:tr>
      <w:tr>
        <w:trPr>
          <w:trHeight w:val="1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uzikoter.praxe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Muzikoter.praxe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color w:val="0000FF"/>
      <w:sz w:val="3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7:00Z</dcterms:created>
  <dc:creator>db</dc:creator>
  <dc:description/>
  <cp:keywords/>
  <dc:language>en-US</dc:language>
  <cp:lastModifiedBy>Muller Oldrich</cp:lastModifiedBy>
  <dcterms:modified xsi:type="dcterms:W3CDTF">2021-09-09T12:27:00Z</dcterms:modified>
  <cp:revision>17</cp:revision>
  <dc:subject/>
  <dc:title>Počet proplácených dnů a hodin praxe</dc:title>
</cp:coreProperties>
</file>