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Základy poraden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UZP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lang w:val="sk-SK"/>
              </w:rPr>
              <w:t>USS / UZP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1 sem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zs/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color w:val="000000"/>
                <w:lang w:val="sk-SK"/>
              </w:rPr>
              <w:t>Mgr. Ivana Pospíšilová Ph.D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notáci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ákladná charakteristika a pojmové vymedzenia poradenského systému. Legislatívne ukotvenie poradenstva v ČR a jeho východiská pre praktickú prípravu. Definovanie základných oblastí podľa veku a postihnutia. Zadefinovanie rezortov a jednotlivé kompetencie v oblasti poradenstva.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30"/>
        <w:gridCol w:w="6010"/>
        <w:gridCol w:w="540"/>
        <w:gridCol w:w="54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Výuka :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Priebežn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é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č.hod.</w:t>
            </w:r>
          </w:p>
        </w:tc>
      </w:tr>
      <w:tr>
        <w:trPr>
          <w:trHeight w:val="2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oretické východiská poradenského systém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jmové vymedzenia v oblasti poradenst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egislatívne ukotvenie systému poradenstva a jeho zmeny – práca s legislatívo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oradenstvo v rezorte MŠM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iešenie kazuistiky v rezorte MŠM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iešenie kazuistiky v rezorte MŠM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zdelávanie na vysokých škol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oradenstvo v rezorte MPSV – základné vymedzenie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aná péče – riešenie kazuistiky v rezorte MŠM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nestvo v oblasti MZ – základné vymedze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áca s osoba so ZP vo všetkých vekových kategóri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pakova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sk-SK"/>
              </w:rPr>
            </w:pPr>
            <w:r>
              <w:rPr>
                <w:lang w:val="sk-SK"/>
              </w:rPr>
              <w:t>Zápočtový týd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Pravidelná docházka ( maximálně 1 absence)</w:t>
            </w:r>
          </w:p>
          <w:p>
            <w:pPr>
              <w:pStyle w:val="Normal"/>
              <w:spacing w:before="120" w:after="12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cs="Times New Roman"/>
                <w:lang w:val="sk-SK"/>
              </w:rPr>
            </w:pPr>
            <w:r>
              <w:rPr>
                <w:rFonts w:cs="Times New Roman"/>
                <w:lang w:val="sk-SK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NOVOSAD, L., </w:t>
            </w:r>
            <w:r>
              <w:rPr>
                <w:rFonts w:cs="Times New Roman"/>
                <w:i/>
                <w:lang w:val="sk-SK" w:bidi="ar-SA"/>
              </w:rPr>
              <w:t>Poradenství pro osoby se zdrav. a soc. znevýhodněním</w:t>
            </w:r>
            <w:r>
              <w:rPr>
                <w:rFonts w:cs="Times New Roman"/>
                <w:lang w:val="sk-SK" w:bidi="ar-SA"/>
              </w:rPr>
              <w:t xml:space="preserve">. Praha: Portál, 2009. ISBN 978-80-7367-509-7 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 xml:space="preserve">NOVOSAD, L., </w:t>
            </w:r>
            <w:r>
              <w:rPr>
                <w:rFonts w:cs="Times New Roman"/>
                <w:i/>
                <w:lang w:val="sk-SK" w:bidi="ar-SA"/>
              </w:rPr>
              <w:t>Základy speciálního poradenství</w:t>
            </w:r>
            <w:r>
              <w:rPr>
                <w:rFonts w:cs="Times New Roman"/>
                <w:lang w:val="sk-SK" w:bidi="ar-SA"/>
              </w:rPr>
              <w:t xml:space="preserve"> Praha: Portál, 2010.  ISBN 80-7367-174-3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>KOŠČO, J. Poradenská psychológia. Bratislava: Slovenské pedagogické nakl. 1987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>JURKOVÍČOVÁ, P.; REGEC.V. Úvod do speciálněpedagogického poradenství. 2011. studijní opory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>JURKOVÍČOVÁ, P.; REGEC.V. Základy speciálněpedagogického poradenství. 2011. studijní opor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>VÁGNEROVÁ, M., Psychopatologie pro pomáhajíci profese. Praha: Portál, 2008. ISBN 978-80-7367-414-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GELDARD, K., GELDARD, D., </w:t>
            </w:r>
            <w:r>
              <w:rPr>
                <w:rFonts w:cs="Times New Roman"/>
                <w:i/>
                <w:lang w:val="sk-SK" w:bidi="ar-SA"/>
              </w:rPr>
              <w:t>Dětská psychoterapie a poradenství.</w:t>
            </w:r>
            <w:r>
              <w:rPr>
                <w:rFonts w:cs="Times New Roman"/>
                <w:lang w:val="sk-SK" w:bidi="ar-SA"/>
              </w:rPr>
              <w:t xml:space="preserve"> Praha: Portál, 2008. ISBN 978-80-7367-476-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CAPPONI, V., NOVÁK, T. </w:t>
            </w:r>
            <w:r>
              <w:rPr>
                <w:rFonts w:cs="Times New Roman"/>
                <w:i/>
                <w:iCs/>
                <w:lang w:val="sk-SK" w:bidi="ar-SA"/>
              </w:rPr>
              <w:t>Asertivně do života</w:t>
            </w:r>
            <w:r>
              <w:rPr>
                <w:rFonts w:cs="Times New Roman"/>
                <w:lang w:val="sk-SK" w:bidi="ar-SA"/>
              </w:rPr>
              <w:t xml:space="preserve">. Praha, 1994. ISBN 80-7169-082-1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KŘIVOHLAVÝ, J. </w:t>
            </w:r>
            <w:r>
              <w:rPr>
                <w:rFonts w:cs="Times New Roman"/>
                <w:i/>
                <w:iCs/>
                <w:lang w:val="sk-SK" w:bidi="ar-SA"/>
              </w:rPr>
              <w:t>Jak si navzájem lépe porozumíme</w:t>
            </w:r>
            <w:r>
              <w:rPr>
                <w:rFonts w:cs="Times New Roman"/>
                <w:lang w:val="sk-SK" w:bidi="ar-SA"/>
              </w:rPr>
              <w:t xml:space="preserve">. Praha: Svoboda, 1988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KŘIVOHLAVÝ, J.:. </w:t>
            </w:r>
            <w:r>
              <w:rPr>
                <w:rFonts w:cs="Times New Roman"/>
                <w:i/>
                <w:iCs/>
                <w:lang w:val="sk-SK" w:bidi="ar-SA"/>
              </w:rPr>
              <w:t>Povídej, naslouchám. Praha: Návrat, 1993.</w:t>
            </w:r>
            <w:r>
              <w:rPr>
                <w:rFonts w:cs="Times New Roman"/>
                <w:lang w:val="sk-SK" w:bidi="ar-SA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VYBÍRAL, Z. </w:t>
            </w:r>
            <w:r>
              <w:rPr>
                <w:rFonts w:cs="Times New Roman"/>
                <w:i/>
                <w:iCs/>
                <w:lang w:val="sk-SK" w:bidi="ar-SA"/>
              </w:rPr>
              <w:t>Psychologie komunikace</w:t>
            </w:r>
            <w:r>
              <w:rPr>
                <w:rFonts w:cs="Times New Roman"/>
                <w:lang w:val="sk-SK" w:bidi="ar-SA"/>
              </w:rPr>
              <w:t xml:space="preserve">. Praha, 2005. 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CC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56:00Z</dcterms:created>
  <dc:creator>zpmp</dc:creator>
  <dc:description/>
  <cp:keywords/>
  <dc:language>en-US</dc:language>
  <cp:lastModifiedBy>Pospisilova Ivana</cp:lastModifiedBy>
  <cp:lastPrinted>2015-09-14T17:00:00Z</cp:lastPrinted>
  <dcterms:modified xsi:type="dcterms:W3CDTF">2021-09-19T11:56:00Z</dcterms:modified>
  <cp:revision>2</cp:revision>
  <dc:subject/>
  <dc:title>Název předmětu</dc:title>
</cp:coreProperties>
</file>