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UZP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lang w:val="sk-SK"/>
              </w:rPr>
              <w:t>USS / UZP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color w:val="000000"/>
                <w:lang w:val="sk-SK"/>
              </w:rPr>
              <w:t>Mgr. Ivana Pospíšilová Ph.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otá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Priebe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.hod.</w:t>
            </w:r>
          </w:p>
        </w:tc>
      </w:tr>
      <w:tr>
        <w:trPr>
          <w:trHeight w:val="2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oretické východiská poradenského systém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jmové vymedzenia v oblasti poradenst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gislatívne ukotvenie systému poradenstva a jeho zmeny – práca so zákon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ŠMT – základné vymedzenie (kazuistik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ŠMT – inkluzívne vzdelávanie (kazuistik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ŠMT – ŠPZ, ŠPP (kazuistik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delávanie na vysokých škol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PSV – základné vymedz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PSV – raná péče (kazuistik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nestvo v oblasti MZ – základné vymedz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osoba so ZP vo všetkých vekových kategóri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pakova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sk-SK"/>
              </w:rPr>
            </w:pPr>
            <w:r>
              <w:rPr>
                <w:lang w:val="sk-SK"/>
              </w:rPr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Pravidelná docházka ( maximálně 1 absence)</w:t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Poradenství pro osoby se zdrav. a soc. znevýhodněním</w:t>
            </w:r>
            <w:r>
              <w:rPr>
                <w:rFonts w:cs="Times New Roman"/>
                <w:lang w:val="sk-SK"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Základy speciálního poradenství</w:t>
            </w:r>
            <w:r>
              <w:rPr>
                <w:rFonts w:cs="Times New Roman"/>
                <w:lang w:val="sk-SK"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GELDARD, K., GELDARD, D., </w:t>
            </w:r>
            <w:r>
              <w:rPr>
                <w:rFonts w:cs="Times New Roman"/>
                <w:i/>
                <w:lang w:val="sk-SK" w:bidi="ar-SA"/>
              </w:rPr>
              <w:t>Dětská psychoterapie a poradenství.</w:t>
            </w:r>
            <w:r>
              <w:rPr>
                <w:rFonts w:cs="Times New Roman"/>
                <w:lang w:val="sk-SK"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val="sk-SK" w:bidi="ar-SA"/>
              </w:rPr>
              <w:t>Asertivně do života</w:t>
            </w:r>
            <w:r>
              <w:rPr>
                <w:rFonts w:cs="Times New Roman"/>
                <w:lang w:val="sk-SK"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val="sk-SK" w:bidi="ar-SA"/>
              </w:rPr>
              <w:t>Jak si navzájem lépe porozumíme</w:t>
            </w:r>
            <w:r>
              <w:rPr>
                <w:rFonts w:cs="Times New Roman"/>
                <w:lang w:val="sk-SK"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val="sk-SK" w:bidi="ar-SA"/>
              </w:rPr>
              <w:t>Povídej, naslouchám. Praha: Návrat, 1993.</w:t>
            </w:r>
            <w:r>
              <w:rPr>
                <w:rFonts w:cs="Times New Roman"/>
                <w:lang w:val="sk-SK"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val="sk-SK" w:bidi="ar-SA"/>
              </w:rPr>
              <w:t>Psychologie komunikace</w:t>
            </w:r>
            <w:r>
              <w:rPr>
                <w:rFonts w:cs="Times New Roman"/>
                <w:lang w:val="sk-SK"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8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1-09-19T11:58:00Z</dcterms:modified>
  <cp:revision>6</cp:revision>
  <dc:subject/>
  <dc:title>Název předmětu</dc:title>
</cp:coreProperties>
</file>