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405" w:leader="none"/>
        </w:tabs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>Rozpis studentů na termíny SZZ Ústavu speciálněpedagogických studi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highlight w:val="yellow"/>
        </w:rPr>
        <w:t>(</w:t>
      </w:r>
      <w:r>
        <w:rPr>
          <w:rFonts w:cs="Arial" w:ascii="Arial" w:hAnsi="Arial"/>
          <w:b/>
          <w:caps/>
          <w:sz w:val="21"/>
          <w:szCs w:val="21"/>
          <w:highlight w:val="yellow"/>
        </w:rPr>
        <w:t>PODZIM 2023/2024</w:t>
      </w:r>
      <w:r>
        <w:rPr>
          <w:rFonts w:cs="Arial" w:ascii="Arial" w:hAnsi="Arial"/>
          <w:b/>
          <w:sz w:val="21"/>
          <w:szCs w:val="21"/>
          <w:highlight w:val="yellow"/>
        </w:rPr>
        <w:t>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ysvětlivky:</w:t>
      </w:r>
    </w:p>
    <w:p>
      <w:pPr>
        <w:pStyle w:val="Normal"/>
        <w:rPr/>
      </w:pPr>
      <w:r>
        <w:rPr>
          <w:rFonts w:cs="Arial" w:ascii="Arial" w:hAnsi="Arial"/>
          <w:color w:val="0070C0"/>
          <w:sz w:val="21"/>
          <w:szCs w:val="21"/>
        </w:rPr>
        <w:t>Modř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 student koná obhajobu bakalářské nebo diplomové práce</w:t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</w:rPr>
        <w:t>Kurzí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= student nevyužil možnost zapsání ve STAGu a termín mu byl přidělen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Červeně</w:t>
      </w:r>
      <w:r>
        <w:rPr>
          <w:rFonts w:cs="Arial" w:ascii="Arial" w:hAnsi="Arial"/>
          <w:sz w:val="21"/>
          <w:szCs w:val="21"/>
        </w:rPr>
        <w:t xml:space="preserve"> = student nepodal přihlášku, nemůže být ke SZZ připuště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eznam zkratek studijních programů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ázev program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Zkratka program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Speciální pedagogika – dramaterapie – B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ěpedagogická andr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D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andr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ěpedagogická andr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DR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ředškolního věku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PV-B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čitelství pro mateřské školy a speciální ped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ředškolního věku – učitelství pro mateřské školy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MS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eciální pedagogika raného věku – B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– raný věk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eciální pedagogika – ortokomunikace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O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– intervence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PPI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Speciální pedagogika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vychovatelství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VY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chovatelství a speciální ped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pro 2. stupeň ZŠ a SŠ – B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+ zkratka druhého aprobačního předmětu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ro 2. stupeň ZŠ a SŠ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ro 2. stupeň ZŠ a SŠ maior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-ma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ro 2. stupeň ZŠ a SŠ minor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-mi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pedi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Učitelství pro 1. stupeň a speciální ped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N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Učitelství pro 2. stupeň a speciální pedagogika – Mgr. (+ zkratka druhého aprobačního předmětu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N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ro výchovné pracovníky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ED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eciální pedagogika – N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PS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andr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S-AND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ortokomunikac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PPS-ORT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raný věk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S-RV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dramaterapi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DR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Speciální pedagogika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 poradenství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 Mgr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O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Předškolní pedagogika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– N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REPED</w:t>
            </w:r>
            <w:r>
              <w:rPr>
                <w:rFonts w:cs="Arial" w:ascii="Arial" w:hAnsi="Arial"/>
                <w:sz w:val="21"/>
                <w:szCs w:val="21"/>
              </w:rPr>
              <w:t>-Mg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) = prezenční forma studi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K) = kombinovaná forma stud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Speciální pedagog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doc. PhDr. Vojtech Regec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lternující předseda:</w:t>
        <w:tab/>
        <w:t>doc. Mgr. Michal Růžička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doc. Mgr. Dita Finková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Členové:</w:t>
        <w:tab/>
        <w:tab/>
        <w:t>doc. Mgr. Jiří Kantor, Ph.D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doc. PhDr. Vojtech Regec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Kateřina Kroup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Mgr. Jan Chrastina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Adéla Haná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Miluše Hutyr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Kateřina Jeřáb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Kristýna Krahulc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Lucia Pastieriková, Ph.D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Mgr. Martin Dominik Polínek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Bc. Veronika Růžičk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va Urbanovsk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členové: </w:t>
        <w:tab/>
        <w:t>Mgr. Zdeňka Kozáková, Ph.D.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BcA. Pavel Kučera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Mgr. Pavel Svoboda, Ph.D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z w:val="21"/>
          <w:szCs w:val="21"/>
        </w:rPr>
        <w:t>Tajemník:</w:t>
        <w:tab/>
        <w:tab/>
        <w:t xml:space="preserve">Mgr. Martina Haroková, Mgr. Viktorie Hedvika Pudelková, </w:t>
      </w:r>
    </w:p>
    <w:p>
      <w:pPr>
        <w:pStyle w:val="Normal"/>
        <w:shd w:fill="FFFFFF" w:val="clear"/>
        <w:ind w:left="1416" w:firstLine="708"/>
        <w:textAlignment w:val="baseline"/>
        <w:rPr/>
      </w:pPr>
      <w:r>
        <w:rPr>
          <w:rFonts w:cs="Arial" w:ascii="Arial" w:hAnsi="Arial"/>
          <w:sz w:val="21"/>
          <w:szCs w:val="21"/>
        </w:rPr>
        <w:t>Mgr. Tereza Telekyová, Mgr. Lenka Nováková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níci z praxe:</w:t>
        <w:tab/>
        <w:t>doc. PhDr. Eva Souralová, Ph.D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Speciální pedagogika (USS/SZZSP, USS/SZZSG)</w:t>
      </w:r>
    </w:p>
    <w:p>
      <w:pPr>
        <w:pStyle w:val="Normal"/>
        <w:ind w:left="2120" w:hanging="2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>SPDR-Bc, SPPV-Bc, SPP-Bc, U2SP-Bc, SPPED-Bc,</w:t>
        <w:tab/>
        <w:tab/>
        <w:t xml:space="preserve">SPAN-Bc., SPDR-Mgr, </w:t>
      </w:r>
      <w:r>
        <w:rPr>
          <w:rFonts w:cs="Arial" w:ascii="Arial" w:hAnsi="Arial"/>
          <w:sz w:val="21"/>
          <w:szCs w:val="21"/>
          <w:shd w:fill="FFFFFF" w:val="clear"/>
        </w:rPr>
        <w:t>PREPED</w:t>
      </w:r>
      <w:r>
        <w:rPr>
          <w:rFonts w:cs="Arial" w:ascii="Arial" w:hAnsi="Arial"/>
          <w:sz w:val="21"/>
          <w:szCs w:val="21"/>
        </w:rPr>
        <w:t>-Mgr, SPMS-Bc, SPPI-Bc, SPPA-Bc, SPPD-Bc, SPPR-Bc, VYSP-Bc, UMSP-Bc, U2SP-mi-Bc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bookmarkEnd w:id="2"/>
      <w:bookmarkEnd w:id="3"/>
      <w:r>
        <w:rPr>
          <w:rFonts w:cs="Arial" w:ascii="Arial" w:hAnsi="Arial"/>
          <w:b/>
          <w:sz w:val="21"/>
          <w:szCs w:val="21"/>
        </w:rPr>
        <w:t>3. 9. 2024, 8:00 – N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2"/>
        <w:gridCol w:w="2810"/>
      </w:tblGrid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5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04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 (stará)</w:t>
            </w:r>
          </w:p>
        </w:tc>
      </w:tr>
      <w:tr>
        <w:trPr>
          <w:trHeight w:val="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5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" w:name="_Hlk142824713"/>
            <w:bookmarkEnd w:id="4"/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>
          <w:trHeight w:val="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5" w:name="_Hlk142824724"/>
            <w:bookmarkEnd w:id="5"/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1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4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1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2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. 9. 2024, 12:00 – N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2"/>
        <w:gridCol w:w="29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78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19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8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8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9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3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9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5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1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5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8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1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OPZŠ_Nmgr (pouze obh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9. 2024, 8:00 – N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2"/>
        <w:gridCol w:w="28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7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03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3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1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2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2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9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 (pouze ob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109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>D180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AN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9. 2024, 12:00 – N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2"/>
        <w:gridCol w:w="28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3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7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5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6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8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7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1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7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6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3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</w:r>
      <w:bookmarkStart w:id="6" w:name="_Hlk142824864"/>
      <w:bookmarkStart w:id="7" w:name="_Hlk142824811"/>
      <w:r>
        <w:rPr>
          <w:rFonts w:cs="Arial" w:ascii="Arial" w:hAnsi="Arial"/>
          <w:b/>
          <w:sz w:val="21"/>
          <w:szCs w:val="21"/>
          <w:highlight w:val="yellow"/>
        </w:rPr>
        <w:t>Psychologie, andragogika a speciální pedagogika</w:t>
      </w:r>
      <w:bookmarkEnd w:id="7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End w:id="6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prof. PhDr. PaedDr. Miloň Potměšil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předseda: </w:t>
        <w:tab/>
      </w:r>
      <w:r>
        <w:rPr>
          <w:rFonts w:cs="Arial" w:ascii="Arial" w:hAnsi="Arial"/>
          <w:sz w:val="21"/>
          <w:szCs w:val="21"/>
          <w:lang w:eastAsia="en-US"/>
        </w:rPr>
        <w:t>prof. Mgr. Kateřina Vitásková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Členové:</w:t>
        <w:tab/>
        <w:tab/>
        <w:t>prof. PhDr. Eva Šmel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Mgr. Michal Růžička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Kateřina Jeřáb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Petra Jurkovičová, Ph.D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doc. PhDr. Irena Plev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Vách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Michaela Pugner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Dana Cibá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PhDr. Lucia Lac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Oldřich Müller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Zdeňka Kozák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Mgr. Jan Chrastina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hDr. Jitka Plischke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Jitka Nábělk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PhDr. Jana Kantor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Pavel Neumeister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edDr. Alena Jův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c. PhDr. René Szotkowski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Pavla Vyhnálk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Tereza Buchtová, Ph.D. 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Jitka Petrová, Ph.D. 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 xml:space="preserve">Mgr. Vlado Balaban, Ph.D. 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Šárka Mištová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dborník z praxe:</w:t>
        <w:tab/>
        <w:t>Mgr. Jana Malá (Speciální MŠ Blanická, Olomouc)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Schwarzová (PPP a SPC Olomouckého kraje)</w:t>
      </w:r>
    </w:p>
    <w:p>
      <w:pPr>
        <w:pStyle w:val="Normal"/>
        <w:ind w:left="2127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edDr. Petr Matuška, Ph.D. (Klíč – centrum sociálních služeb, p. o., Olomouc)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bomír Schneider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Jindřich Kuja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Iveta Valentová, Ph.D.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Vladimír Hloušek (PPP, Svitavy)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Alternující členové: </w:t>
        <w:tab/>
      </w:r>
      <w:r>
        <w:rPr>
          <w:rFonts w:cs="Arial" w:ascii="Arial" w:hAnsi="Arial"/>
          <w:sz w:val="21"/>
          <w:szCs w:val="21"/>
          <w:lang w:eastAsia="en-US"/>
        </w:rPr>
        <w:t>PhDr. Kateřina Kroup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hDr. Lucia Pastieriková, Ph.D.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Veronika Kavk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hDr. Jana Kvintová, Ph.D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Mgr. et Bc. Jana Mironová Tabachová, Ph.D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Janka Křížová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Soňa Lemrová, Ph.D.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Hana Kretková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Kristýna Balátová, Ph.D.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Radka Hájková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Kateřina Valchářová, Ph.D. 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Barbora Kvapilová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1"/>
          <w:szCs w:val="21"/>
        </w:rPr>
      </w:pPr>
      <w:bookmarkStart w:id="8" w:name="_Hlk133860630"/>
      <w:bookmarkEnd w:id="8"/>
      <w:r>
        <w:rPr>
          <w:rFonts w:cs="Arial" w:ascii="Arial" w:hAnsi="Arial"/>
          <w:sz w:val="21"/>
          <w:szCs w:val="21"/>
        </w:rPr>
        <w:t>Tajemník:</w:t>
        <w:tab/>
        <w:t>Mgr. Anna Strnadová, Mgr. Karolína Tvarůžková, Mgr. Kateřina Veselá, Mgr. Petr Kosek, Mgr. Nella Hrdá, Mgr. Monika Škodáčková</w:t>
      </w:r>
      <w:r>
        <w:rPr>
          <w:rFonts w:cs="Arial" w:ascii="Arial" w:hAnsi="Arial"/>
          <w:strike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9" w:name="_Hlk133860630"/>
      <w:bookmarkStart w:id="10" w:name="_Hlk133860630"/>
      <w:bookmarkEnd w:id="10"/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Pedagogika předškolního věku a základy psychologie (USS/SZZPP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Psychologie (USS/SZZPG, USS/SZZPL)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bookmarkStart w:id="11" w:name="_Hlk39937877"/>
      <w:r>
        <w:rPr>
          <w:rFonts w:cs="Arial" w:ascii="Arial" w:hAnsi="Arial"/>
          <w:sz w:val="21"/>
          <w:szCs w:val="21"/>
          <w:lang w:eastAsia="en-US"/>
        </w:rPr>
        <w:t>Speciální pedagogika a základy psychologie (USS/SZZSZ)</w:t>
      </w:r>
    </w:p>
    <w:p>
      <w:pPr>
        <w:pStyle w:val="Normal"/>
        <w:spacing w:lineRule="auto" w:line="276"/>
        <w:ind w:left="2124" w:hanging="0"/>
        <w:rPr/>
      </w:pPr>
      <w:r>
        <w:rPr>
          <w:rFonts w:cs="Arial" w:ascii="Arial" w:hAnsi="Arial"/>
          <w:sz w:val="21"/>
          <w:szCs w:val="21"/>
        </w:rPr>
        <w:t>Speciální pedagogika a psychologie (USS/SZZSE)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ální pedagogika a psychologie (USS/SZZSC)</w:t>
      </w:r>
    </w:p>
    <w:p>
      <w:pPr>
        <w:pStyle w:val="Normal"/>
        <w:spacing w:lineRule="auto" w:line="276"/>
        <w:rPr/>
      </w:pPr>
      <w:bookmarkStart w:id="12" w:name="_Hlk39937877"/>
      <w:r>
        <w:rPr>
          <w:rFonts w:cs="Arial" w:ascii="Arial" w:hAnsi="Arial"/>
          <w:sz w:val="21"/>
          <w:szCs w:val="21"/>
        </w:rPr>
        <w:tab/>
        <w:tab/>
        <w:tab/>
      </w:r>
      <w:bookmarkEnd w:id="12"/>
      <w:r>
        <w:rPr>
          <w:rFonts w:cs="Arial" w:ascii="Arial" w:hAnsi="Arial"/>
          <w:sz w:val="21"/>
          <w:szCs w:val="21"/>
        </w:rPr>
        <w:t>Pedagogika volného času a psychologie (USS/SZZVC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álněpedagogická andragogika a psychologie (USS/SZZAN)</w:t>
      </w:r>
    </w:p>
    <w:p>
      <w:pPr>
        <w:pStyle w:val="Normal"/>
        <w:spacing w:lineRule="auto" w:line="276"/>
        <w:ind w:left="1416" w:firstLine="70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PP intervence a psychologie (USS/SZZIP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  <w:szCs w:val="21"/>
          <w:lang w:eastAsia="en-US"/>
        </w:rPr>
        <w:t>Speciální pedagogika (USS/SZZSK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Psychologie pro speciální pedagogy (KPS/SZZPC)</w:t>
      </w:r>
    </w:p>
    <w:p>
      <w:pPr>
        <w:pStyle w:val="Normal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V-Bc, SPIN-Bc, </w:t>
      </w:r>
      <w:r>
        <w:rPr>
          <w:rFonts w:cs="Arial" w:ascii="Arial" w:hAnsi="Arial"/>
          <w:sz w:val="21"/>
          <w:szCs w:val="21"/>
          <w:lang w:eastAsia="en-US"/>
        </w:rPr>
        <w:t xml:space="preserve">SPVY-Bc, </w:t>
      </w:r>
      <w:r>
        <w:rPr>
          <w:rFonts w:cs="Arial" w:ascii="Arial" w:hAnsi="Arial"/>
          <w:sz w:val="21"/>
          <w:szCs w:val="21"/>
        </w:rPr>
        <w:t>SPAN-Bc, SPPO-Mgr, LOG-Mgr, LOGO-Mgr, SPDT-Mgr, SPPI-Bc, SPPA-Bc, MUZT-NMgr, U2SP-ma-Bc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  <w:bookmarkStart w:id="13" w:name="_Hlk39937825"/>
      <w:bookmarkStart w:id="14" w:name="_Hlk39937825"/>
      <w:bookmarkEnd w:id="14"/>
    </w:p>
    <w:p>
      <w:pPr>
        <w:pStyle w:val="Normal"/>
        <w:rPr>
          <w:rFonts w:ascii="Arial" w:hAnsi="Arial" w:cs="Arial"/>
          <w:sz w:val="21"/>
          <w:szCs w:val="21"/>
        </w:rPr>
      </w:pPr>
      <w:bookmarkStart w:id="15" w:name="_Hlk39937825"/>
      <w:bookmarkEnd w:id="15"/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. 9. 2024, 8:00 – N1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68"/>
        <w:gridCol w:w="40"/>
        <w:gridCol w:w="1457"/>
        <w:gridCol w:w="108"/>
        <w:gridCol w:w="2477"/>
        <w:gridCol w:w="4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5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36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87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87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0035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4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8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89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54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0035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S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16" w:name="_Hlk142824789"/>
      <w:bookmarkEnd w:id="16"/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. 9. 2024, 12:00 – N1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7" w:name="_Hlk142824789"/>
      <w:bookmarkStart w:id="18" w:name="_Hlk142824789"/>
      <w:bookmarkEnd w:id="18"/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68"/>
        <w:gridCol w:w="1423"/>
        <w:gridCol w:w="26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5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9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8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21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207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72C4"/>
          <w:sz w:val="21"/>
          <w:szCs w:val="21"/>
        </w:rPr>
      </w:pPr>
      <w:r>
        <w:rPr>
          <w:rFonts w:cs="Arial" w:ascii="Arial" w:hAnsi="Arial"/>
          <w:b/>
          <w:color w:val="4472C4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9. 2024, 8:00 – N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68"/>
        <w:gridCol w:w="1497"/>
        <w:gridCol w:w="25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0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225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I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>D18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</w:r>
      <w:bookmarkStart w:id="19" w:name="_Hlk142824925"/>
      <w:r>
        <w:rPr>
          <w:rFonts w:cs="Arial" w:ascii="Arial" w:hAnsi="Arial"/>
          <w:b/>
          <w:sz w:val="21"/>
          <w:szCs w:val="21"/>
          <w:highlight w:val="yellow"/>
        </w:rPr>
        <w:t>Terapeutické techniky, dramaterapie, muzikoterapie</w:t>
      </w:r>
      <w:bookmarkEnd w:id="19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Předseda:</w:t>
        <w:tab/>
        <w:tab/>
        <w:t>prof</w:t>
      </w:r>
      <w:r>
        <w:rPr>
          <w:rFonts w:cs="Arial" w:ascii="Arial" w:hAnsi="Arial"/>
          <w:sz w:val="21"/>
          <w:szCs w:val="21"/>
        </w:rPr>
        <w:t>. PaedDr. Milan Valenta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  <w:tab/>
      </w:r>
      <w:r>
        <w:rPr>
          <w:rFonts w:cs="Arial" w:ascii="Arial" w:hAnsi="Arial"/>
          <w:sz w:val="21"/>
          <w:szCs w:val="21"/>
          <w:lang w:eastAsia="en-US"/>
        </w:rPr>
        <w:t>doc. Mgr. Jiří Kantor, Ph.D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 xml:space="preserve">doc. </w:t>
      </w:r>
      <w:r>
        <w:rPr>
          <w:rFonts w:cs="Arial" w:ascii="Arial" w:hAnsi="Arial"/>
          <w:sz w:val="21"/>
          <w:szCs w:val="21"/>
          <w:lang w:eastAsia="en-US"/>
        </w:rPr>
        <w:t>Mgr. Michal Růžička, Ph.D.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Miluše Hutyrová, Ph.D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Kristýna Krahulcová, Ph.D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Oldřich Müller, Ph.D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Martin Dominik Polínek, Ph.D.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Mgr. Pavel Svoboda, Ph.D.</w:t>
      </w:r>
    </w:p>
    <w:p>
      <w:pPr>
        <w:pStyle w:val="Normal"/>
        <w:ind w:left="2127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Mgr. Jaromír Maštalíř, Ph. D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  <w:lang w:eastAsia="en-US"/>
        </w:rPr>
        <w:t>Mgr. Jan Veselý (Sdružení Podané ruce, o.s. Brno)</w:t>
      </w:r>
    </w:p>
    <w:p>
      <w:pPr>
        <w:pStyle w:val="Normal"/>
        <w:ind w:left="2124" w:firstLine="3"/>
        <w:jc w:val="both"/>
        <w:rPr>
          <w:rFonts w:ascii="Arial" w:hAnsi="Arial" w:cs="Arial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sz w:val="21"/>
          <w:szCs w:val="21"/>
          <w:shd w:fill="FFFFFF" w:val="clear"/>
          <w:lang w:eastAsia="en-US"/>
        </w:rPr>
        <w:t>Mgr. Jan Žůrek (divadelní režisér, Konvikt Olomouc)</w:t>
      </w:r>
    </w:p>
    <w:p>
      <w:pPr>
        <w:pStyle w:val="Normal"/>
        <w:ind w:left="2124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Bartošek</w:t>
      </w:r>
    </w:p>
    <w:p>
      <w:pPr>
        <w:pStyle w:val="Normal"/>
        <w:ind w:left="2124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enka Veitová, Ph.D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PhDr. Jana Weber, Ph.D. (Private Psychiatrische Klinik Wyss, Münchenbuchsee, Švýcarsko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Dr. Martin Kučera (Centrum hlasových poruch v Rychnově nad Kněžnou, Institut pro léčbu a výzkum poruch komunikace v Hradci Králové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Mgr. Anna Neuwirthová, Ph.D. (externista, privátní praxe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Style w:val="Nzev1"/>
          <w:rFonts w:cs="Arial" w:ascii="Arial" w:hAnsi="Arial"/>
          <w:sz w:val="21"/>
          <w:szCs w:val="21"/>
        </w:rPr>
        <w:t xml:space="preserve">PhDr. Markéta Gerlichová, Ph.D. (Univerzita Karlova, </w:t>
        <w:br/>
        <w:t>1. lékařská klinika)</w:t>
      </w:r>
    </w:p>
    <w:p>
      <w:pPr>
        <w:pStyle w:val="Normal"/>
        <w:ind w:left="2124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enka Kružíková, Ph.D. (KHV UP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lternující členové:</w:t>
        <w:tab/>
      </w:r>
      <w:r>
        <w:rPr>
          <w:rFonts w:cs="Arial" w:ascii="Arial" w:hAnsi="Arial"/>
          <w:sz w:val="21"/>
          <w:szCs w:val="21"/>
        </w:rPr>
        <w:t>Mgr. BcA. Pavel Kučera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  <w:tab/>
      </w:r>
      <w:bookmarkStart w:id="20" w:name="_Hlk134358959"/>
      <w:r>
        <w:rPr>
          <w:rFonts w:cs="Arial" w:ascii="Arial" w:hAnsi="Arial"/>
          <w:bCs/>
          <w:sz w:val="21"/>
          <w:szCs w:val="21"/>
        </w:rPr>
        <w:t xml:space="preserve">Mgr. </w:t>
      </w:r>
      <w:r>
        <w:rPr>
          <w:rFonts w:cs="Arial" w:ascii="Arial" w:hAnsi="Arial"/>
          <w:sz w:val="21"/>
          <w:szCs w:val="21"/>
          <w:lang w:eastAsia="en-US"/>
        </w:rPr>
        <w:t>Klára Horváthová</w:t>
      </w:r>
      <w:bookmarkEnd w:id="20"/>
      <w:r>
        <w:rPr>
          <w:rFonts w:cs="Arial" w:ascii="Arial" w:hAnsi="Arial"/>
          <w:sz w:val="21"/>
          <w:szCs w:val="21"/>
          <w:lang w:eastAsia="en-US"/>
        </w:rPr>
        <w:t>,</w:t>
      </w:r>
      <w:r>
        <w:rPr>
          <w:rFonts w:cs="Arial" w:ascii="Arial" w:hAnsi="Arial"/>
          <w:sz w:val="21"/>
          <w:szCs w:val="21"/>
        </w:rPr>
        <w:t xml:space="preserve"> Mgr. Petr Kosek, Mgr. Světlana Círová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ab/>
        <w:t>Terapeutické techniky ve speciální pedagogice (USS/SZZTM)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resivně intervenční přístupy ve speciální pedagogice (USS/SZZEP)</w:t>
        <w:tab/>
        <w:t>Dramaterapie (USS/SZZDR, USS/SZZDT)</w:t>
      </w:r>
    </w:p>
    <w:p>
      <w:pPr>
        <w:pStyle w:val="Normal"/>
        <w:spacing w:lineRule="auto" w:line="276"/>
        <w:ind w:left="1416" w:firstLine="70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lasti muzikoterapeutické praxe (USS/SZZMT)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Teorie muzikoterapie (USS/SZZTT)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>SPDR-Bc, SPPV-Bc, SPP-Bc, U2SP-Bc, SPDR-Mgr, SPDT-Mgr, SPPD-Bc, U2SP-ma-Bc, U2SP-mi-Bc, MUZT-NMg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9. 2024 – 8:00 – N13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9"/>
        <w:gridCol w:w="1484"/>
        <w:gridCol w:w="25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5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04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D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8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9F9F9" w:val="clear"/>
              </w:rPr>
              <w:t>D2109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21" w:name="_Hlk142825008"/>
      <w:bookmarkStart w:id="22" w:name="_Hlk142825008"/>
      <w:bookmarkEnd w:id="2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9. 2024 – 10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  <w:bookmarkStart w:id="23" w:name="_Hlk142825008"/>
      <w:bookmarkStart w:id="24" w:name="_Hlk142825008"/>
      <w:bookmarkEnd w:id="24"/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3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4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25" w:name="_Hlk142824947"/>
            <w:bookmarkEnd w:id="25"/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8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left="8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8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26" w:name="_Hlk142824958"/>
            <w:bookmarkEnd w:id="26"/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9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D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21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205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  <w:tab/>
        <w:t>Teorie a praxe – komunikační technik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</w:r>
      <w:r>
        <w:rPr>
          <w:rFonts w:cs="Arial" w:ascii="Arial" w:hAnsi="Arial"/>
          <w:b/>
          <w:sz w:val="21"/>
          <w:szCs w:val="21"/>
          <w:highlight w:val="yellow"/>
        </w:rPr>
        <w:t>Teorie a praxe speciální pedagogiky rané výchov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:</w:t>
        <w:tab/>
        <w:tab/>
        <w:tab/>
        <w:t>prof. PhDr. PaedDr. Miloň Potměšil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předseda: </w:t>
        <w:tab/>
        <w:tab/>
      </w:r>
      <w:r>
        <w:rPr>
          <w:rFonts w:cs="Arial" w:ascii="Arial" w:hAnsi="Arial"/>
          <w:sz w:val="21"/>
          <w:szCs w:val="21"/>
          <w:lang w:eastAsia="en-US"/>
        </w:rPr>
        <w:t>doc. Mgr. Jiří Langer, Ph.D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Členové:</w:t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PhDr. Renata Mlčáková, Ph.D.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et Bc. Veronika Růžičková, Ph.D.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Jaromír Maštalíř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dborník z praxe:</w:t>
        <w:tab/>
        <w:tab/>
        <w:t>Mgr. Miloslava Bártová (o. s. Jasněnka, Uničov)</w:t>
      </w:r>
    </w:p>
    <w:p>
      <w:pPr>
        <w:pStyle w:val="Normal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iří Menšík (o. s. Petit, Olomouc)</w:t>
      </w:r>
    </w:p>
    <w:p>
      <w:pPr>
        <w:pStyle w:val="Normal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Anna Kučerová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Markéta Lokajová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Alternující členové: </w:t>
        <w:tab/>
        <w:tab/>
      </w:r>
      <w:r>
        <w:rPr>
          <w:rFonts w:cs="Arial" w:ascii="Arial" w:hAnsi="Arial"/>
          <w:sz w:val="21"/>
          <w:szCs w:val="21"/>
          <w:lang w:eastAsia="en-US"/>
        </w:rPr>
        <w:t>Mgr. BcA. Pavel Kučera, Ph.D.</w:t>
      </w:r>
    </w:p>
    <w:p>
      <w:pPr>
        <w:pStyle w:val="Normal"/>
        <w:ind w:left="2124" w:firstLine="708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hDr. Kateřina Kroupová, Ph.D.</w:t>
      </w:r>
    </w:p>
    <w:p>
      <w:pPr>
        <w:pStyle w:val="Normal"/>
        <w:shd w:fill="FFFFFF" w:val="clear"/>
        <w:ind w:left="2830" w:hanging="2830"/>
        <w:textAlignment w:val="baseline"/>
        <w:rPr>
          <w:rFonts w:ascii="Arial" w:hAnsi="Arial" w:cs="Arial"/>
          <w:bCs/>
          <w:sz w:val="21"/>
          <w:szCs w:val="21"/>
        </w:rPr>
      </w:pPr>
      <w:bookmarkStart w:id="27" w:name="_Hlk133860685"/>
      <w:bookmarkEnd w:id="27"/>
      <w:r>
        <w:rPr>
          <w:rFonts w:cs="Arial" w:ascii="Arial" w:hAnsi="Arial"/>
          <w:sz w:val="21"/>
          <w:szCs w:val="21"/>
        </w:rPr>
        <w:t>Tajemník:</w:t>
        <w:tab/>
        <w:tab/>
        <w:t xml:space="preserve">Mgr. Tereza Hrudová, Mgr. Anna Strnadová, </w:t>
        <w:br/>
        <w:t>Mgr. Magdalena Svozilová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28" w:name="_Hlk133860685"/>
      <w:bookmarkStart w:id="29" w:name="_Hlk133860685"/>
      <w:bookmarkEnd w:id="29"/>
    </w:p>
    <w:p>
      <w:pPr>
        <w:pStyle w:val="Normal"/>
        <w:spacing w:lineRule="auto" w:line="276"/>
        <w:ind w:left="2830" w:hanging="2830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</w:t>
        <w:tab/>
        <w:t>Teorie a praxe speciálněpedagogické ortokomunikace (USS/SZZTO)</w:t>
      </w:r>
    </w:p>
    <w:p>
      <w:pPr>
        <w:pStyle w:val="Normal"/>
        <w:spacing w:lineRule="auto" w:line="276"/>
        <w:ind w:left="2832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Teorie a praxe speciálněpedagogické rané výchovy (USS/SZZTK)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Teorie a praxe SP rané výchovy (USS/SZZRV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>SPIN-Bc, SPPR-Bc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Komise</w:t>
      </w:r>
      <w:r>
        <w:rPr>
          <w:rFonts w:cs="Arial" w:ascii="Arial" w:hAnsi="Arial"/>
          <w:b/>
          <w:bCs/>
          <w:sz w:val="21"/>
          <w:szCs w:val="21"/>
        </w:rPr>
        <w:tab/>
        <w:t xml:space="preserve"> </w:t>
        <w:tab/>
      </w:r>
      <w:r>
        <w:rPr>
          <w:rFonts w:cs="Arial" w:ascii="Arial" w:hAnsi="Arial"/>
          <w:b/>
          <w:sz w:val="21"/>
          <w:szCs w:val="21"/>
          <w:highlight w:val="yellow"/>
        </w:rPr>
        <w:t>Teorie a praxe kom. technik, ortokomunikac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>Komise v podzimním termínu SZZ 2024 nezasedá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bookmarkStart w:id="30" w:name="_Hlk103239307"/>
      <w:bookmarkEnd w:id="30"/>
      <w:r>
        <w:rPr>
          <w:rFonts w:cs="Arial" w:ascii="Arial" w:hAnsi="Arial"/>
          <w:b/>
          <w:bCs/>
          <w:sz w:val="21"/>
          <w:szCs w:val="21"/>
          <w:u w:val="single"/>
        </w:rPr>
        <w:t>Komise</w:t>
      </w:r>
      <w:r>
        <w:rPr>
          <w:rFonts w:cs="Arial" w:ascii="Arial" w:hAnsi="Arial"/>
          <w:b/>
          <w:bCs/>
          <w:sz w:val="21"/>
          <w:szCs w:val="21"/>
        </w:rPr>
        <w:tab/>
        <w:t xml:space="preserve"> </w:t>
        <w:tab/>
      </w:r>
      <w:r>
        <w:rPr>
          <w:rFonts w:cs="Arial" w:ascii="Arial" w:hAnsi="Arial"/>
          <w:b/>
          <w:sz w:val="21"/>
          <w:szCs w:val="21"/>
          <w:highlight w:val="yellow"/>
        </w:rPr>
        <w:t>Teorie a praxe SP rané výchovy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bookmarkStart w:id="31" w:name="_Hlk103239307"/>
      <w:bookmarkEnd w:id="31"/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. 9. 2024 – 8:00 – N1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459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Komplexní služby pro zdravotně postižené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:</w:t>
        <w:tab/>
        <w:tab/>
        <w:t>prof. Mgr. et PaedDr. Jan Michalík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předseda: </w:t>
        <w:tab/>
        <w:t>doc. Mgr. Jiří Langer, Ph.D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Člen:</w:t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Mgr. et Mgr. Jan Chrastina, Ph.D.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Zdeňka Kozáková, Ph.D.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aedDr. Pavlína Baslerová, Ph.D.</w:t>
      </w:r>
    </w:p>
    <w:p>
      <w:pPr>
        <w:pStyle w:val="Normal"/>
        <w:spacing w:lineRule="auto" w:line="276"/>
        <w:ind w:left="2127" w:hanging="3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Hana Karunová, Ph.D.</w:t>
      </w:r>
    </w:p>
    <w:p>
      <w:pPr>
        <w:pStyle w:val="Normal"/>
        <w:spacing w:lineRule="auto" w:line="276"/>
        <w:ind w:left="2127" w:hanging="212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  <w:lang w:eastAsia="en-US"/>
        </w:rPr>
        <w:t>PaedDr. Petr Matuška, Ph.D. (Klíč – centrum sociálních služeb, Olomouc)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Hana Mazalová</w:t>
      </w:r>
    </w:p>
    <w:p>
      <w:pPr>
        <w:pStyle w:val="Normal"/>
        <w:ind w:left="2127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gr. Jana Olejníčková,Ph.D. (P-Centrum Olomouc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ernující členové:</w:t>
        <w:tab/>
        <w:t>Mgr. Martin Dominik Polínek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jemník:</w:t>
        <w:tab/>
        <w:tab/>
        <w:t>Mgr. Zuzana Haiclov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Komplexní služby pro zdravotně postižené (USS/SZZK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>SPANDR-B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>Komise v podzimním termínu SZZ 2024 nezasedá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</w:r>
      <w:bookmarkStart w:id="32" w:name="_Hlk142825064"/>
      <w:r>
        <w:rPr>
          <w:rFonts w:cs="Arial" w:ascii="Arial" w:hAnsi="Arial"/>
          <w:b/>
          <w:sz w:val="21"/>
          <w:szCs w:val="21"/>
          <w:highlight w:val="yellow"/>
        </w:rPr>
        <w:t>Speciálněpedagogické poradenství, diagnostika a intervence</w:t>
      </w:r>
      <w:bookmarkEnd w:id="32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prof. Mgr. et PaedDr. Jan Michalík, Ph.D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předseda: </w:t>
        <w:tab/>
      </w:r>
      <w:r>
        <w:rPr>
          <w:rFonts w:cs="Arial" w:ascii="Arial" w:hAnsi="Arial"/>
          <w:sz w:val="21"/>
          <w:szCs w:val="21"/>
          <w:lang w:eastAsia="en-US"/>
        </w:rPr>
        <w:t>doc. PhDr. Vojtech Regec, Ph.D.</w:t>
      </w:r>
    </w:p>
    <w:p>
      <w:pPr>
        <w:pStyle w:val="Normal"/>
        <w:spacing w:lineRule="auto" w:line="276"/>
        <w:ind w:left="2120" w:hanging="2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Členové:</w:t>
        <w:tab/>
        <w:tab/>
      </w:r>
      <w:r>
        <w:rPr>
          <w:rFonts w:cs="Arial" w:ascii="Arial" w:hAnsi="Arial"/>
          <w:sz w:val="21"/>
          <w:szCs w:val="21"/>
          <w:lang w:eastAsia="en-US"/>
        </w:rPr>
        <w:t>PaedDr. Pavlína Baslerová, Ph.D.</w:t>
        <w:br/>
        <w:t>Mgr. Petra Jurkovič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Pavel Svoboda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Ivana Pospíšil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Miluše Hutyrová, Ph.D.</w:t>
      </w:r>
    </w:p>
    <w:p>
      <w:pPr>
        <w:pStyle w:val="Normal"/>
        <w:spacing w:lineRule="auto" w:line="276"/>
        <w:ind w:left="4248" w:hanging="2124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Bc. Ivana Grohmann, Ph.D.</w:t>
      </w:r>
    </w:p>
    <w:p>
      <w:pPr>
        <w:pStyle w:val="Normal"/>
        <w:spacing w:lineRule="auto" w:line="276"/>
        <w:ind w:left="4248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Mgr. Petra Hájková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dborník z praxe:</w:t>
        <w:tab/>
        <w:t>Mgr. Eva Čadová (SPC Kociánka Brno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Jana Janková (SPC Praha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Jitka Jarmarová (SPC Kroměříž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Jana Barvíková (SPC Ostrava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Jitka Haklová (SPC Bystré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Renáta Vrbová, Ph.D. (SPC Olomouc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Petra Novotná (PPP Ústí nad Orlicí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Mgr. Iva Doležalová (SPC Olomouc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edDr. Petr Hanák, Ph.D. (SPC Ibsenka Brno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Petra Ambrosová (SPC Olomouc)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Alternující členové: </w:t>
        <w:tab/>
      </w:r>
      <w:r>
        <w:rPr>
          <w:rFonts w:cs="Arial" w:ascii="Arial" w:hAnsi="Arial"/>
          <w:sz w:val="21"/>
          <w:szCs w:val="21"/>
          <w:lang w:eastAsia="en-US"/>
        </w:rPr>
        <w:t>doc. Mgr. Jiří Kantor, Ph.D.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jemník:</w:t>
        <w:tab/>
        <w:t>Mgr. Lenka Nováková, Mgr. Kateřina Veselá, Mgr. Monika Bucharová, Mgr. David Pham, Mgr. Jana Pospíšilov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Zkoušené předměty: </w:t>
      </w:r>
      <w:r>
        <w:rPr>
          <w:rFonts w:cs="Arial" w:ascii="Arial" w:hAnsi="Arial"/>
          <w:sz w:val="21"/>
          <w:szCs w:val="21"/>
        </w:rPr>
        <w:t>Speciálně pedagogické poradenství (USS/SZZPO, USS/SZZPR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Speciálněpedagogická diagnostika (USS/SZZDG)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Poradenství a intervence ve spec. ped. (USS/SZZPI)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ab/>
        <w:t>Poradenství a intervence ve speciální pedagogice (USS/SZZPN)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/>
      </w:pPr>
      <w:r>
        <w:rPr>
          <w:rFonts w:cs="Arial" w:ascii="Arial" w:hAnsi="Arial"/>
          <w:sz w:val="21"/>
          <w:szCs w:val="21"/>
        </w:rPr>
        <w:tab/>
        <w:t>Teorie a praxe speciálněpedagogického školského poradenství (USS/SZZTP)</w:t>
      </w:r>
    </w:p>
    <w:p>
      <w:pPr>
        <w:pStyle w:val="Normal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>SPP-Bc, SPIN-Bc, SPPO-Mgr, U1SP-Mgr, SPDT-Mgr, U2SP-ma-Bc, U2SP-mi-B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5. 9. 2024, 8:00 – N14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0"/>
        <w:gridCol w:w="2065"/>
        <w:gridCol w:w="2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ředmě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5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704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6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5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0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2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99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2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5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5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5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00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3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>
          <w:trHeight w:val="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902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5. 9. 2024, 11:00 – N14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0"/>
        <w:gridCol w:w="2065"/>
        <w:gridCol w:w="2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ředmě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7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903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4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905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8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8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8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9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04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6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25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22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99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2003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00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OR_NMg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33" w:name="_Hlk142825118"/>
      <w:bookmarkStart w:id="34" w:name="_Hlk142825118"/>
      <w:bookmarkEnd w:id="34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. 9. 2024, 14:00 – N14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0"/>
        <w:gridCol w:w="2065"/>
        <w:gridCol w:w="2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ředmě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5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0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9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5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07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07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109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AN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10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5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OCP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7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90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003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  <w:bookmarkStart w:id="35" w:name="_Hlk142825118"/>
      <w:bookmarkStart w:id="36" w:name="_Hlk142825118"/>
      <w:bookmarkEnd w:id="36"/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</w:r>
      <w:bookmarkStart w:id="37" w:name="_Hlk142825263"/>
      <w:r>
        <w:rPr>
          <w:rFonts w:cs="Arial" w:ascii="Arial" w:hAnsi="Arial"/>
          <w:b/>
          <w:sz w:val="21"/>
          <w:szCs w:val="21"/>
          <w:highlight w:val="yellow"/>
        </w:rPr>
        <w:t>Etopedie</w:t>
      </w:r>
      <w:bookmarkEnd w:id="37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Cs/>
          <w:sz w:val="21"/>
          <w:szCs w:val="21"/>
        </w:rPr>
        <w:t>Předseda:</w:t>
        <w:tab/>
        <w:tab/>
        <w:t xml:space="preserve">doc. </w:t>
      </w:r>
      <w:r>
        <w:rPr>
          <w:rFonts w:cs="Arial" w:ascii="Arial" w:hAnsi="Arial"/>
          <w:sz w:val="21"/>
          <w:szCs w:val="21"/>
        </w:rPr>
        <w:t>Mgr. Michal Růžička, Ph.D.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</w:r>
      <w:r>
        <w:rPr>
          <w:rFonts w:cs="Arial" w:ascii="Arial" w:hAnsi="Arial"/>
          <w:sz w:val="21"/>
          <w:szCs w:val="21"/>
        </w:rPr>
        <w:t>prof. Mgr. et PaedDr. Jan Michalík, Ph.D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>Mgr. Miluše Hutyrová, Ph.D.</w:t>
      </w:r>
    </w:p>
    <w:p>
      <w:pPr>
        <w:pStyle w:val="Normal"/>
        <w:ind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Mgr. Martin Dominik Polínek, Ph.D.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Mgr. Jakub Vávra, Ph.D.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</w:rPr>
        <w:t>PaedDr. Jindřich Kuja (Vazební věznice Olomouc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Martin Nasswetr (Kriminální policie ČR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Zdeněk Pochyla (Dětský diagnosticky ústav, Svatý Kopeček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Jiří Popelka (DVI, a.s., Praha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Iva Elznerová (Magistrát města Olomouce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lternující člen:</w:t>
        <w:tab/>
        <w:t>Mgr. Oldřich Müller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  <w:tab/>
      </w:r>
      <w:r>
        <w:rPr>
          <w:rFonts w:cs="Arial" w:ascii="Arial" w:hAnsi="Arial"/>
          <w:sz w:val="21"/>
          <w:szCs w:val="21"/>
        </w:rPr>
        <w:t xml:space="preserve">Mgr. Martina Tumová, Mgr. Karolína Tvarůžková, 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gr. Lucie Škodáková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Etopedie (USS/SZZEO, USS/SZZE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Spec. ped. andr. etopedická (USS/SZZED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  <w:szCs w:val="21"/>
        </w:rPr>
        <w:t>Didaktika a metodika výchovné práce v etopedii (USS/SZZVE)</w:t>
      </w:r>
    </w:p>
    <w:p>
      <w:pPr>
        <w:pStyle w:val="Normal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SPDR-Bc,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DR-Mgr, U1SPN-Mgr, U1SP-Mgr, </w:t>
      </w:r>
      <w:r>
        <w:rPr>
          <w:rFonts w:cs="Arial" w:ascii="Arial" w:hAnsi="Arial"/>
          <w:sz w:val="21"/>
          <w:szCs w:val="21"/>
          <w:lang w:eastAsia="en-US"/>
        </w:rPr>
        <w:t>U2SP-NMgr, SPPI-Bc, SPPA-Bc, SPPD-Bc, SPPR-Bc, VYSP-B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 28. 8. 2024, 8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0"/>
        <w:gridCol w:w="1470"/>
        <w:gridCol w:w="26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7" w:hanging="212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7" w:hanging="212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1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7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7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04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>D18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E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AN_Bc (stará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 28. 8. 2024, 10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0"/>
        <w:gridCol w:w="1470"/>
        <w:gridCol w:w="24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0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1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ZZV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VY-Bc (stará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V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lang w:eastAsia="en-US"/>
              </w:rPr>
              <w:t>VYSP-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 28. 8. 2024, 12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70"/>
        <w:gridCol w:w="1470"/>
        <w:gridCol w:w="2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9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7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38" w:name="_Hlk142825248"/>
      <w:bookmarkStart w:id="39" w:name="_Hlk142825248"/>
      <w:bookmarkEnd w:id="39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bookmarkStart w:id="40" w:name="_Hlk142825248"/>
      <w:bookmarkEnd w:id="40"/>
      <w:r>
        <w:rPr>
          <w:rFonts w:cs="Arial" w:ascii="Arial" w:hAnsi="Arial"/>
          <w:b/>
          <w:sz w:val="21"/>
          <w:szCs w:val="21"/>
        </w:rPr>
        <w:t>Termín: 28. 8. 2024, 14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0"/>
        <w:gridCol w:w="1470"/>
        <w:gridCol w:w="25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bookmarkStart w:id="41" w:name="_Hlk142825239"/>
            <w:bookmarkEnd w:id="41"/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2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0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PPI_Bc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140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1SP_Mgr (2009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b/>
          <w:i/>
          <w:iCs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Logoped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prof. Mgr. Kateřina Vitásková, Ph.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Alternující předseda:</w:t>
      </w:r>
      <w:r>
        <w:rPr>
          <w:rFonts w:cs="Arial" w:ascii="Arial" w:hAnsi="Arial"/>
          <w:sz w:val="21"/>
          <w:szCs w:val="21"/>
        </w:rPr>
        <w:t xml:space="preserve"> </w:t>
        <w:tab/>
        <w:t>prof. PhDr. PaedDr. Miloň Potměšil, Ph.D.</w:t>
      </w:r>
    </w:p>
    <w:p>
      <w:pPr>
        <w:pStyle w:val="Normal"/>
        <w:ind w:firstLine="3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>Mgr. Barbora Červenková, Ph.D.</w:t>
      </w:r>
    </w:p>
    <w:p>
      <w:pPr>
        <w:pStyle w:val="Normal"/>
        <w:ind w:left="2127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Renata Mlčáková, Ph.D.</w:t>
      </w:r>
    </w:p>
    <w:p>
      <w:pPr>
        <w:pStyle w:val="Normal"/>
        <w:ind w:left="2127" w:firstLine="3"/>
        <w:rPr/>
      </w:pPr>
      <w:r>
        <w:rPr>
          <w:rFonts w:cs="Arial" w:ascii="Arial" w:hAnsi="Arial"/>
          <w:sz w:val="21"/>
          <w:szCs w:val="21"/>
        </w:rPr>
        <w:t>Mgr. Adéla Hanáková, Ph.D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ind w:left="2127" w:firstLine="3"/>
        <w:rPr/>
      </w:pPr>
      <w:r>
        <w:rPr>
          <w:rFonts w:cs="Arial" w:ascii="Arial" w:hAnsi="Arial"/>
          <w:bCs/>
          <w:sz w:val="21"/>
          <w:szCs w:val="21"/>
        </w:rPr>
        <w:t xml:space="preserve">PhDr. </w:t>
      </w:r>
      <w:r>
        <w:rPr>
          <w:rFonts w:cs="Arial" w:ascii="Arial" w:hAnsi="Arial"/>
          <w:sz w:val="21"/>
          <w:szCs w:val="21"/>
        </w:rPr>
        <w:t>Alena Hlavinková, Ph.D.</w:t>
      </w:r>
    </w:p>
    <w:p>
      <w:pPr>
        <w:pStyle w:val="Normal"/>
        <w:ind w:left="2127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Bc. Jana Mironová Tabachová, Ph.D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Cs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</w:rPr>
        <w:t xml:space="preserve">PhDr. Petra Bendová, Ph.D. (Speciálně pedagogické centrum pro děti s vadami řeči Logáček, Hradec Králové a UHK Hradec Králové) </w:t>
      </w:r>
    </w:p>
    <w:p>
      <w:pPr>
        <w:pStyle w:val="Normal"/>
        <w:ind w:left="2127" w:firstLine="3"/>
        <w:jc w:val="both"/>
        <w:rPr/>
      </w:pPr>
      <w:r>
        <w:rPr>
          <w:rFonts w:cs="Arial" w:ascii="Arial" w:hAnsi="Arial"/>
          <w:sz w:val="21"/>
          <w:szCs w:val="21"/>
        </w:rPr>
        <w:t>PhDr. Lenka Dzidová, Ph.D. (Sanatoria Klimkovice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Kateřina Jehličková, Ph.D. (Univerzita Hradec Králové)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1"/>
          <w:szCs w:val="21"/>
        </w:rPr>
        <w:t>Mgr. Monika Ptáčková, Mgr. et Mgr. Jiří Kameník</w:t>
      </w:r>
    </w:p>
    <w:p>
      <w:pPr>
        <w:pStyle w:val="Normal"/>
        <w:ind w:left="21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Ilona Kejklíčková, Ph.D. (Soukromá klinika LOGO, Brno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Kytnarová, Ph.D. (Ostravská univerzita, Ambulance KL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c. PhDr. Eva Souralová, Ph.D. 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Renáta Vrbová, Ph.D. (MŠ a ZŠ logopedická, Olomouc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Monika Voralová, Ph.D. (Speciálně pedagogické centrum Skuteč)</w:t>
      </w:r>
    </w:p>
    <w:p>
      <w:pPr>
        <w:pStyle w:val="Normal"/>
        <w:ind w:left="2127" w:firstLine="3"/>
        <w:jc w:val="both"/>
        <w:rPr/>
      </w:pPr>
      <w:r>
        <w:rPr>
          <w:rFonts w:cs="Arial" w:ascii="Arial" w:hAnsi="Arial"/>
          <w:sz w:val="21"/>
          <w:szCs w:val="21"/>
        </w:rPr>
        <w:t>PaedDr. et Bc. Eva Stryková (Ambulance klinické logopedie Přerov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Vrbová (PPP a SPC Olomouckého kraje)</w:t>
      </w:r>
    </w:p>
    <w:p>
      <w:pPr>
        <w:pStyle w:val="Normal"/>
        <w:ind w:left="2127" w:firstLine="3"/>
        <w:jc w:val="both"/>
        <w:rPr/>
      </w:pPr>
      <w:r>
        <w:rPr>
          <w:rFonts w:cs="Arial" w:ascii="Arial" w:hAnsi="Arial"/>
          <w:sz w:val="21"/>
          <w:szCs w:val="21"/>
        </w:rPr>
        <w:t>Mgr. et Mgr. Petra Křížkovská, Ph.D. (Ambulance klinické log.  Ol.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Nohová, Ph.D. (Nemocnice Motol, Praha)</w:t>
      </w:r>
    </w:p>
    <w:p>
      <w:pPr>
        <w:pStyle w:val="Normal"/>
        <w:ind w:left="21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liška Šlesingrová</w:t>
      </w:r>
    </w:p>
    <w:p>
      <w:pPr>
        <w:pStyle w:val="Normal"/>
        <w:spacing w:lineRule="auto" w:line="276"/>
        <w:ind w:left="2124" w:hanging="2121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Alternující člen: </w:t>
        <w:tab/>
      </w:r>
      <w:r>
        <w:rPr>
          <w:rFonts w:cs="Arial" w:ascii="Arial" w:hAnsi="Arial"/>
          <w:sz w:val="21"/>
          <w:szCs w:val="21"/>
          <w:lang w:eastAsia="en-US"/>
        </w:rPr>
        <w:t>Mgr. Eva Urbanovská, Ph.D.</w:t>
      </w:r>
    </w:p>
    <w:p>
      <w:pPr>
        <w:pStyle w:val="Normal"/>
        <w:ind w:left="2124" w:hanging="21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</w:r>
      <w:r>
        <w:rPr>
          <w:rFonts w:cs="Arial" w:ascii="Arial" w:hAnsi="Arial"/>
          <w:sz w:val="21"/>
          <w:szCs w:val="21"/>
        </w:rPr>
        <w:t>Mgr. Tereza Hrudová, Mgr. Hedvika Viktorie Pudelková, Mgr. Nella Hrdá, Mgr. Jana Pospíšilová, Mgr. Monika Škodáčková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Logopedie (USS/SZZLG, USS/SZZL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Spec. ped. andr. logopedická (USS/SZZLD)</w:t>
      </w:r>
    </w:p>
    <w:p>
      <w:pPr>
        <w:pStyle w:val="Normal"/>
        <w:spacing w:lineRule="auto" w:line="276"/>
        <w:ind w:left="2124" w:hanging="0"/>
        <w:rPr/>
      </w:pPr>
      <w:r>
        <w:rPr>
          <w:rFonts w:cs="Arial" w:ascii="Arial" w:hAnsi="Arial"/>
          <w:sz w:val="21"/>
          <w:szCs w:val="21"/>
        </w:rPr>
        <w:t>Didaktika a metodika výchovné práce v logopedii (USS/SZZVL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gopedická intervence v předškolním věku (USS/SZZLM)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SPMS-Bc, U1SPN-Mgr, U1SP-Mgr, U2SP-NMgr, LOG-Mgr, LOGO-Mgr, SPPI-Bc, SPPA-Bc, SPPR-Bc, VYSP-Bc, UMSP-Bc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7. 8. 2024 8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shd w:fill="F9F9F9" w:val="clear"/>
              </w:rPr>
              <w:t>D1903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shd w:fill="FFFFFF" w:val="clear"/>
              </w:rPr>
              <w:t>D1902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shd w:fill="F9F9F9" w:val="clear"/>
              </w:rPr>
              <w:t>D190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0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9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05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3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7. 8. 2024 12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2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5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 (stará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bookmarkStart w:id="42" w:name="_Hlk142825305"/>
      <w:bookmarkEnd w:id="42"/>
      <w:r>
        <w:rPr>
          <w:rFonts w:cs="Arial" w:ascii="Arial" w:hAnsi="Arial"/>
          <w:b/>
          <w:bCs/>
          <w:sz w:val="21"/>
          <w:szCs w:val="21"/>
        </w:rPr>
        <w:t>Termín: 28. 8. 2024 8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3" w:name="_Hlk142825295"/>
            <w:bookmarkEnd w:id="43"/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8. 8. 2024 10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09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6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4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9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09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3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8. 8. 2024 13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3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9F9F9" w:val="clear"/>
              </w:rPr>
              <w:t>D173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207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9. 8. 2024 8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2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8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9. 8. 2024 12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7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MS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5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MS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0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4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805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VY_Bc (stará)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8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2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Psychoped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</w:rPr>
        <w:t>prof. PaedDr. Milan Valenta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</w:r>
      <w:r>
        <w:rPr>
          <w:rFonts w:cs="Arial" w:ascii="Arial" w:hAnsi="Arial"/>
          <w:sz w:val="21"/>
          <w:szCs w:val="21"/>
          <w:lang w:eastAsia="en-US"/>
        </w:rPr>
        <w:t>doc. PhDr. Vojtech Regec, Ph.D.</w:t>
      </w:r>
    </w:p>
    <w:p>
      <w:pPr>
        <w:pStyle w:val="Normal"/>
        <w:ind w:firstLine="3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>Mgr. et Mgr. Jan Chrastina, Ph.D.</w:t>
      </w:r>
    </w:p>
    <w:p>
      <w:pPr>
        <w:pStyle w:val="Normal"/>
        <w:ind w:left="2124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Zdeňka Kozá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Oldřich Müller, Ph.D.</w:t>
      </w:r>
    </w:p>
    <w:p>
      <w:pPr>
        <w:pStyle w:val="Normal"/>
        <w:ind w:left="2124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Lucia Pastieriková, Ph.D.</w:t>
      </w:r>
    </w:p>
    <w:p>
      <w:pPr>
        <w:pStyle w:val="Normal"/>
        <w:spacing w:lineRule="auto" w:line="276"/>
        <w:ind w:left="2124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Hana Karunová, Ph.D.</w:t>
      </w:r>
    </w:p>
    <w:p>
      <w:pPr>
        <w:pStyle w:val="Normal"/>
        <w:spacing w:lineRule="auto" w:line="276"/>
        <w:ind w:left="2124" w:hanging="2121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  <w:shd w:fill="FFFFFF" w:val="clear"/>
          <w:lang w:eastAsia="en-US"/>
        </w:rPr>
        <w:t xml:space="preserve">PaedDr. Petr Hanák, Ph.D.  (ředitel MŠ speciální, ZŠ speciální </w:t>
        <w:br/>
        <w:t>a Praktické školy, Brno)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sz w:val="21"/>
          <w:szCs w:val="21"/>
          <w:shd w:fill="FFFFFF" w:val="clear"/>
          <w:lang w:eastAsia="en-US"/>
        </w:rPr>
        <w:t>PaedDr. Petr Petráš (ředitel MŠ a ZŠ, Kyjov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Iveta Valentová, Ph.D.</w:t>
      </w:r>
    </w:p>
    <w:p>
      <w:pPr>
        <w:pStyle w:val="Normal"/>
        <w:ind w:left="2127" w:hanging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edDr. Petr Matuška, Ph.D. (Klíč – centrum sociálních služeb, p. o., Olomouc)</w:t>
      </w:r>
    </w:p>
    <w:p>
      <w:pPr>
        <w:pStyle w:val="Normal"/>
        <w:spacing w:lineRule="auto" w:line="276"/>
        <w:ind w:left="2124" w:firstLine="3"/>
        <w:jc w:val="both"/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  <w:t>Mgr. Jiřina Muchová (SPC Zlín)</w:t>
      </w:r>
    </w:p>
    <w:p>
      <w:pPr>
        <w:pStyle w:val="Normal"/>
        <w:spacing w:lineRule="auto" w:line="276"/>
        <w:ind w:left="2124" w:firstLine="3"/>
        <w:jc w:val="both"/>
        <w:rPr>
          <w:rFonts w:ascii="Arial" w:hAnsi="Arial" w:eastAsia="Calibri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Hana Minářová</w:t>
      </w:r>
    </w:p>
    <w:p>
      <w:pPr>
        <w:pStyle w:val="Normal"/>
        <w:spacing w:lineRule="auto" w:line="276"/>
        <w:ind w:firstLine="3"/>
        <w:jc w:val="both"/>
        <w:rPr/>
      </w:pP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bCs/>
          <w:sz w:val="21"/>
          <w:szCs w:val="21"/>
        </w:rPr>
        <w:t xml:space="preserve">ternující členové: </w:t>
        <w:tab/>
        <w:t>Mgr. Eva Urbanovská, Ph.D.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  <w:tab/>
      </w:r>
      <w:r>
        <w:rPr>
          <w:rFonts w:cs="Arial" w:ascii="Arial" w:hAnsi="Arial"/>
          <w:sz w:val="21"/>
          <w:szCs w:val="21"/>
        </w:rPr>
        <w:t>Mgr. Magdalena Svozilová, Mgr. Bronislava Eichlerová,</w:t>
      </w:r>
    </w:p>
    <w:p>
      <w:pPr>
        <w:pStyle w:val="Normal"/>
        <w:shd w:fill="FFFFFF" w:val="clear"/>
        <w:ind w:left="1416" w:firstLine="708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Světlana Círová, Mgr. Lenka Hovorková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Psychopedie (</w:t>
      </w:r>
      <w:r>
        <w:rPr>
          <w:rFonts w:cs="Arial" w:ascii="Arial" w:hAnsi="Arial"/>
          <w:sz w:val="21"/>
          <w:szCs w:val="21"/>
          <w:lang w:eastAsia="en-US"/>
        </w:rPr>
        <w:t>USS/SZZPS, USS/SZZPE, USS/SZZPY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Spec. ped. andr. psychopedická (USS/SZZPD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  <w:szCs w:val="21"/>
        </w:rPr>
        <w:t>Didaktika a metodika výchovné práce v psychopedii (USS/SZZVP)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SPDR-Bc, SPDR-Mgr, U1SPN-Mgr, U1SP-Mgr, U2SP-NMgr, SPPI-Bc, SPPA-Bc, SPPD-Bc, SPPR-Bc, VYSP-Bc</w:t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44" w:name="_Hlk142825583"/>
      <w:bookmarkEnd w:id="44"/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6. 8. 2024, 10:00 – N13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688"/>
        <w:gridCol w:w="23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214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ZZP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5" w:name="_Hlk142825573"/>
            <w:bookmarkEnd w:id="45"/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ZZP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ZZP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ZZP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902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1800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73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10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4472C4"/>
          <w:sz w:val="21"/>
          <w:szCs w:val="21"/>
        </w:rPr>
      </w:pPr>
      <w:r>
        <w:rPr>
          <w:rFonts w:cs="Arial" w:ascii="Arial" w:hAnsi="Arial"/>
          <w:i/>
          <w:color w:val="4472C4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6. 8. 2024, 12:00 – N13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459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80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.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72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6. 8. 2024, 14:00 – N13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459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4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>D18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7. 8. 2024, 10:00 – N13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0"/>
        <w:gridCol w:w="1453"/>
        <w:gridCol w:w="25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0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50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6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07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7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7. 8. 2024, 12:00 – N13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459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705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3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140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3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Somatoped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dseda:</w:t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doc. Mgr. Jiří Kantor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 a člen: </w:t>
        <w:tab/>
        <w:t>doc. Mgr. Jiří Langer, Ph.D.</w:t>
      </w:r>
    </w:p>
    <w:p>
      <w:pPr>
        <w:pStyle w:val="Normal"/>
        <w:spacing w:lineRule="auto" w:line="276"/>
        <w:ind w:firstLine="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Mgr. et Mgr. Jan Chrastina, Ph.D.</w:t>
      </w:r>
    </w:p>
    <w:p>
      <w:pPr>
        <w:pStyle w:val="Normal"/>
        <w:spacing w:lineRule="auto" w:line="276"/>
        <w:ind w:left="9" w:firstLine="2826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Petra Jurkovičová, Ph.D.</w:t>
      </w:r>
    </w:p>
    <w:p>
      <w:pPr>
        <w:pStyle w:val="Normal"/>
        <w:ind w:left="9" w:firstLine="2826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Mgr. Eva Urbanovská, Ph.D.</w:t>
      </w:r>
    </w:p>
    <w:p>
      <w:pPr>
        <w:pStyle w:val="Normal"/>
        <w:ind w:left="9" w:firstLine="2826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gr. Barbora Červenková, Ph.D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  <w:sz w:val="21"/>
          <w:szCs w:val="21"/>
        </w:rPr>
        <w:t>Odborník z praxe:</w:t>
        <w:tab/>
        <w:tab/>
      </w:r>
      <w:r>
        <w:rPr>
          <w:rFonts w:cs="Arial" w:ascii="Arial" w:hAnsi="Arial"/>
          <w:sz w:val="21"/>
          <w:szCs w:val="21"/>
        </w:rPr>
        <w:t xml:space="preserve">Mgr. Dagmar Sedláčková, Ph.D. 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bCs/>
          <w:sz w:val="21"/>
          <w:szCs w:val="21"/>
        </w:rPr>
        <w:t xml:space="preserve">Alternující člen: </w:t>
        <w:tab/>
      </w:r>
      <w:r>
        <w:rPr>
          <w:rFonts w:cs="Arial" w:ascii="Arial" w:hAnsi="Arial"/>
          <w:sz w:val="21"/>
          <w:szCs w:val="21"/>
        </w:rPr>
        <w:t>Mgr. Adéla Hanáková, Ph.D.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Tajemník:</w:t>
        <w:tab/>
        <w:tab/>
        <w:tab/>
      </w:r>
      <w:r>
        <w:rPr>
          <w:rFonts w:cs="Arial" w:ascii="Arial" w:hAnsi="Arial"/>
          <w:bCs/>
          <w:spacing w:val="-2"/>
          <w:sz w:val="21"/>
          <w:szCs w:val="21"/>
        </w:rPr>
        <w:t xml:space="preserve">Mgr. Bronislava Eichlerová, </w:t>
      </w:r>
      <w:r>
        <w:rPr>
          <w:rFonts w:cs="Arial" w:ascii="Arial" w:hAnsi="Arial"/>
          <w:sz w:val="21"/>
          <w:szCs w:val="21"/>
        </w:rPr>
        <w:t xml:space="preserve">Mgr. Lucie Škodáková, </w:t>
      </w:r>
    </w:p>
    <w:p>
      <w:pPr>
        <w:pStyle w:val="Normal"/>
        <w:ind w:left="2124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Monika Bucharová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Somatopedie (USS/SZZST, USS/SZZS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Spec. ped. andr. somatopedická (USS/SZZOD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daktika a metodika výchovné práce v somatopedii (USS/SZZVO)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U1SPN-Mgr, U1SP-Mgr, U2SP-NMgr, </w:t>
        <w:tab/>
        <w:t>SPPI-Bc, SPPA-Bc, SPPR-Bc, VYSP-Bc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0. 8. 2024, 8:00 – N13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71"/>
        <w:gridCol w:w="1497"/>
        <w:gridCol w:w="23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>
          <w:trHeight w:val="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81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50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73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SZZV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SZZV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SZZV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40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5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902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b/>
          <w:sz w:val="21"/>
          <w:szCs w:val="21"/>
          <w:highlight w:val="yellow"/>
        </w:rPr>
        <w:t>Název komise: Surdoped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doc. Mgr. Jiří Langer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  <w:tab/>
        <w:t xml:space="preserve">prof. </w:t>
      </w:r>
      <w:r>
        <w:rPr>
          <w:rFonts w:cs="Arial" w:ascii="Arial" w:hAnsi="Arial"/>
          <w:sz w:val="21"/>
          <w:szCs w:val="21"/>
        </w:rPr>
        <w:t xml:space="preserve">PhDr. PaedDr. Miloň Potměšil, Ph.D. 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>Mgr. BcA. Pavel Kučera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dborník z praxe:</w:t>
        <w:tab/>
      </w:r>
      <w:r>
        <w:rPr>
          <w:rFonts w:cs="Arial" w:ascii="Arial" w:hAnsi="Arial"/>
          <w:sz w:val="21"/>
          <w:szCs w:val="21"/>
        </w:rPr>
        <w:t>doc. PhDr. Eva Souralová, Ph.D.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Anna Kučerová, Ph.D. (SRP Tamtam, Olomouc)</w:t>
      </w:r>
    </w:p>
    <w:p>
      <w:pPr>
        <w:pStyle w:val="Normal"/>
        <w:ind w:left="1418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Jiří Langer </w:t>
      </w:r>
    </w:p>
    <w:p>
      <w:pPr>
        <w:pStyle w:val="Normal"/>
        <w:ind w:left="1418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Martina Michalíková (MŠ, ZŠ, SŠ pro sluchově postižené, Ol.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 xml:space="preserve">Alternující členové: </w:t>
        <w:tab/>
      </w:r>
      <w:r>
        <w:rPr>
          <w:rFonts w:cs="Arial" w:ascii="Arial" w:hAnsi="Arial"/>
          <w:sz w:val="21"/>
          <w:szCs w:val="21"/>
          <w:lang w:eastAsia="en-US"/>
        </w:rPr>
        <w:t xml:space="preserve">PhDr. Alena Hlavinková, Ph.D. 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Ivana Pospíšilová, Ph.D.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Kateřina Jeřábková, Ph.D.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1"/>
          <w:szCs w:val="21"/>
          <w:lang w:eastAsia="en-US"/>
        </w:rPr>
        <w:t>Mgr. Lucie Kytnarová, Ph. D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  <w:tab/>
      </w:r>
      <w:r>
        <w:rPr>
          <w:rFonts w:cs="Arial" w:ascii="Arial" w:hAnsi="Arial"/>
          <w:sz w:val="21"/>
          <w:szCs w:val="21"/>
        </w:rPr>
        <w:t>Mgr. Martina Tumová, Mgr. Lenka Hovorková, Mgr. Klára Horváthová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Surdopedie (USS/SZZSU, USS/SZZSR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>Spec. ped. andr. surdopedická (USS/SZZSD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daktika a metodika výchovné práce v surdopedii (USS/SZZVU)</w:t>
      </w:r>
    </w:p>
    <w:p>
      <w:pPr>
        <w:pStyle w:val="Normal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U1SPN-Mgr, U1SP-Mgr, U2SP-NMgr, LOG-Mgr, LOGO-Mgr, SPPI-Bc, SPPA-Bc, SPPR-Bc, VYSP-B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6. 8. 2024, 8:00 – N15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5"/>
        <w:gridCol w:w="1462"/>
        <w:gridCol w:w="26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10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7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7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Ř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6. 8. 2024, 10:00 – N15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5"/>
        <w:gridCol w:w="1462"/>
        <w:gridCol w:w="26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6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3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6. 8. 2024, 12:00 – N15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5"/>
        <w:gridCol w:w="1462"/>
        <w:gridCol w:w="26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50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3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9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2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6. 8. 2024, 14:00 – N15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5"/>
        <w:gridCol w:w="1462"/>
        <w:gridCol w:w="26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9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90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1902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80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7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18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 (201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Tyfloped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Předseda:</w:t>
        <w:tab/>
        <w:tab/>
        <w:tab/>
        <w:t>doc. PhDr. Vojtech Regec, Ph.D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  <w:tab/>
        <w:tab/>
        <w:t>doc. Mgr. Dita Finková, Ph.D.</w:t>
      </w:r>
    </w:p>
    <w:p>
      <w:pPr>
        <w:pStyle w:val="Normal"/>
        <w:ind w:firstLine="6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ab/>
        <w:t>PhDr. Kateřina Kroupová, Ph.D.</w:t>
      </w:r>
    </w:p>
    <w:p>
      <w:pPr>
        <w:pStyle w:val="Normal"/>
        <w:ind w:left="2835" w:firstLine="6"/>
        <w:rPr/>
      </w:pPr>
      <w:r>
        <w:rPr>
          <w:rFonts w:cs="Arial" w:ascii="Arial" w:hAnsi="Arial"/>
          <w:sz w:val="21"/>
          <w:szCs w:val="21"/>
        </w:rPr>
        <w:t xml:space="preserve">Mgr. et Bc. Veronika Růžičková, Ph.D. </w:t>
      </w:r>
    </w:p>
    <w:p>
      <w:pPr>
        <w:pStyle w:val="Normal"/>
        <w:ind w:left="2835" w:firstLine="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Hana Karunová, Ph.D.</w:t>
      </w:r>
    </w:p>
    <w:p>
      <w:pPr>
        <w:pStyle w:val="Normal"/>
        <w:ind w:left="2835" w:firstLine="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Flekačová, Ph.D.</w:t>
      </w:r>
    </w:p>
    <w:p>
      <w:pPr>
        <w:pStyle w:val="Normal"/>
        <w:ind w:left="2835" w:firstLine="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Veronika Vachalová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Arial" w:hAnsi="Arial"/>
          <w:sz w:val="21"/>
          <w:szCs w:val="21"/>
        </w:rPr>
        <w:t>Mgr. Gabriela Špinarová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left="2832" w:hanging="2826"/>
        <w:rPr/>
      </w:pPr>
      <w:r>
        <w:rPr>
          <w:rFonts w:cs="Arial" w:ascii="Arial" w:hAnsi="Arial"/>
          <w:b/>
          <w:bCs/>
          <w:sz w:val="21"/>
          <w:szCs w:val="21"/>
        </w:rPr>
        <w:t>Tajemník:</w:t>
        <w:tab/>
        <w:t>M</w:t>
      </w:r>
      <w:r>
        <w:rPr>
          <w:rFonts w:cs="Arial" w:ascii="Arial" w:hAnsi="Arial"/>
          <w:sz w:val="21"/>
          <w:szCs w:val="21"/>
        </w:rPr>
        <w:t xml:space="preserve">gr. Tereza Telekyová, Mgr. Martina Haroková, </w:t>
        <w:br/>
        <w:t>Mgr. David Pham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</w:t>
        <w:tab/>
        <w:t>Tyflopedie (USS/SZZTF, USS/SZZT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Spec. ped. andr. tyflopedická (USS/SZZTD)</w:t>
      </w:r>
    </w:p>
    <w:p>
      <w:pPr>
        <w:pStyle w:val="Normal"/>
        <w:ind w:left="283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daktika a metodika výchovné práce v tyflopedii (USS/SZZV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35" w:hanging="28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U1SPN-Mgr, U1SP-Mgr, U2SP-NMgr, SPPI-Bc, SPPA-Bc, SPPR-Bc, VYSP-B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6. 8. 2024, 13:00 – N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4"/>
        <w:gridCol w:w="1470"/>
        <w:gridCol w:w="2611"/>
      </w:tblGrid>
      <w:tr>
        <w:trPr>
          <w:trHeight w:val="3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70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80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TF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4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CH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7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5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4472C4"/>
          <w:sz w:val="21"/>
          <w:szCs w:val="21"/>
          <w:highlight w:val="yellow"/>
        </w:rPr>
      </w:pPr>
      <w:r>
        <w:rPr>
          <w:rFonts w:cs="Arial" w:ascii="Arial" w:hAnsi="Arial"/>
          <w:b/>
          <w:i/>
          <w:iCs/>
          <w:color w:val="4472C4"/>
          <w:sz w:val="21"/>
          <w:szCs w:val="21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1">
    <w:name w:val="Název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arkmfthqp31u">
    <w:name w:val="markmfthqp31u"/>
    <w:qFormat/>
    <w:rPr/>
  </w:style>
  <w:style w:type="character" w:styleId="Mark8jmgf46fv">
    <w:name w:val="mark8jmgf46fv"/>
    <w:qFormat/>
    <w:rPr/>
  </w:style>
  <w:style w:type="character" w:styleId="Marksq2fvkbcj">
    <w:name w:val="marksq2fvkbcj"/>
    <w:qFormat/>
    <w:rPr/>
  </w:style>
  <w:style w:type="character" w:styleId="Mark6yazsld32">
    <w:name w:val="mark6yazsld3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Marki131xmsxm">
    <w:name w:val="marki131xmsxm"/>
    <w:qFormat/>
    <w:rPr/>
  </w:style>
  <w:style w:type="character" w:styleId="Markxk1x6495a">
    <w:name w:val="markxk1x6495a"/>
    <w:qFormat/>
    <w:rPr/>
  </w:style>
  <w:style w:type="character" w:styleId="Mark8y9dxorq2">
    <w:name w:val="mark8y9dxorq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0:00Z</dcterms:created>
  <dc:creator>Bulová Barbora</dc:creator>
  <dc:description/>
  <cp:keywords/>
  <dc:language>en-US</dc:language>
  <cp:lastModifiedBy>Kozakova Zdenka</cp:lastModifiedBy>
  <cp:lastPrinted>2024-05-09T07:37:00Z</cp:lastPrinted>
  <dcterms:modified xsi:type="dcterms:W3CDTF">2024-08-27T16:13:00Z</dcterms:modified>
  <cp:revision>4</cp:revision>
  <dc:subject/>
  <dc:title/>
</cp:coreProperties>
</file>